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38"/>
        <w:gridCol w:w="5090"/>
      </w:tblGrid>
      <w:tr>
        <w:trPr>
          <w:trHeight w:val="4672" w:hRule="atLeast"/>
        </w:trPr>
        <w:tc>
          <w:tcPr>
            <w:tcW w:w="4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.</w:t>
            </w:r>
            <w:r>
              <w:rPr>
                <w:sz w:val="28"/>
                <w:szCs w:val="28"/>
              </w:rPr>
              <w:t>05.2016      22-58-16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администраций городского и сельских поселений</w:t>
            </w:r>
          </w:p>
          <w:p>
            <w:pPr>
              <w:pStyle w:val="Normal"/>
              <w:spacing w:lineRule="exact" w:line="240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2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ind w:right="523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публикования в средствах массовой информации, в том числе на официальных сайтах администраций</w:t>
      </w:r>
    </w:p>
    <w:p>
      <w:pPr>
        <w:pStyle w:val="Normal"/>
        <w:spacing w:lineRule="exact" w:line="240"/>
        <w:ind w:right="52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2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ой Аксайского района проведена проверка  в отношении кадастровых инженеров и хозяйствующих субъектов при соблюдении земельного законодательства на территории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актики прокурорского надзора в сфере земельного законодательства показал, что наиболее частые нарушения в рассматриваемой сфере выявлены в деятельности кадастровых инженеров и хозяйствующих субъе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к, при выделении земельной доли АОЗТ «Реконструктор» кадастровым инженером Н. незаконно внесены сведения о выделении земельного участка, который относится к категории земель сельскохозяйственного назначения, в то время как они находились на территории населенного пункта х. Большой Лог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 xml:space="preserve">В результате противоправных действий инженера земельный участок выделен в счет земельной доли из земель, относящихся к населенному пункту                х. Большой Лог, государственная собственность на которые не разграничена и относящихся к землям муниципального образования «Большелогское сельское поселение»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Аксайского района в отношении кадастрового инженера Н. в порядке п. 2 ч. 2. ст. 37 УПК РФ вынесено постановление о направлении материалов проверки в орган предварительного следствия, по которому возбуждено уголовное дело по ч. 2 ст. 170.2 УК РФ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куратурой района выявляются факты самовольного захвата земельных участков по ул. Левобережная, г. Акса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, индивидуальный предприниматель на территории Аксайского городского поселения на первом километре протока р. Аксай (правый берег) обустроил охранный пункт, для осуществления предпринимательской деятельности. Документы, подтверждающие законность использования земельного участка у ИП  отсутствовал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, прокуратурой района внесено представление об устранении нарушений требований земельного законодательства, а также вынесено постановление о возбуждении дела об административном правонарушении по 7.1 КоАП РФ, которое рассмотрено Аксайским отделом Управления Федеральной службы государственной регистрации, кадастра и картографии по Ростовской области (далее – Отдел Росреестра) и назначено наказание в виде штрафа в размере 100 000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дко выявляются факты использования земельного участка не по целевому назнач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рокуратурой района в х. Большой Лог проведена проверка  земельного участка общей площадью 1551 кв.м., отнесенного к категории земель населенных пунктов с видом разрешенного использования «под личное подсобное хозяйство», однако земельный участок используе ся  под коммерческую деятель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хозяйствующего субъекта усмотрены признаки состава административного правонарушения, предусмотренного ч. 1 ст.8.8 КоАП РФ - использование земельного участка не по целевому назначению в соответствии с его принадлежностью к той или иной категории земель и разрешенного исполь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арушения выявлены в деятельности еще 4 землепользовате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результатам проверок в отношении всех лиц вынесены постановления о возбуждении дела об административном правонарушении по ч. 1 ст. 8.8 КоАП РФ, а также в их адрес внесены представления об устранении выявленных нарушений, рассмотрение которых находится на контроле в прокуратуре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ом Росреестра рассмотрены постановления и материалы проверок в отношении хозяйствующих субъектов, и виновные лица привлечены к административной ответственности в виде штраф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Д.А. Загоруй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5"/>
      <w:szCs w:val="2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1:00Z</dcterms:created>
  <dc:creator>mamaev.n</dc:creator>
  <dc:description/>
  <cp:keywords/>
  <dc:language>en-US</dc:language>
  <cp:lastModifiedBy>mamaev.n</cp:lastModifiedBy>
  <cp:lastPrinted>2016-05-19T16:25:00Z</cp:lastPrinted>
  <dcterms:modified xsi:type="dcterms:W3CDTF">2016-05-24T08:01:00Z</dcterms:modified>
  <cp:revision>2</cp:revision>
  <dc:subject/>
  <dc:title>Прокуратурой Аксайского района проведена проверка  в отношении кадастровых инженеров и хозяйствующих субъектов при соблюдения земельного законодательства на территории района</dc:title>
</cp:coreProperties>
</file>