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32"/>
        <w:gridCol w:w="5379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Главному редактору газет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обед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Лукиной Н.А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.01.201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-06-2016 </w:t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/>
          </w:tcPr>
          <w:p>
            <w:pPr>
              <w:pStyle w:val="Normal"/>
              <w:ind w:right="5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/>
          </w:tcPr>
          <w:p>
            <w:pPr>
              <w:pStyle w:val="Normal"/>
              <w:ind w:righ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газете и на сайте газеты «Поб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« Прокуратурой района поддержано обвинение по уголовному делу по факту уклонения</w:t>
      </w:r>
      <w:r>
        <w:rPr>
          <w:b/>
          <w:sz w:val="28"/>
          <w:szCs w:val="28"/>
        </w:rPr>
        <w:t xml:space="preserve"> от уплаты налогов и сборов с организации, путем включения в налоговую декларацию заведомо ложных сведений, совершенное в особо крупном размере</w:t>
      </w:r>
      <w:r>
        <w:rPr>
          <w:b/>
          <w:i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ъявленного обвинения С. являлся директором ООО «Аксай-Цемент». В период с 20 июля по 28 марта 2013 года  С., находясь в г. Аксае РО, путем включения заведомо ложных сведений в налоговые декларации по налогу  на добавленную стоимость за период со 2 квартала 2010 года по 4 квартал 2012 года и путем включения заведомо ложных сведений в налоговую декларацию по налогу на прибыль за 2012 год, умышленно уклонился от уплаты налога на добавленную стоимость  и налога на прибыль на общую сумму 38 128 633 рубля, что является  особо крупным размером, поскольку составляет за период в пределах трех финансовых лет подряд более  десяти миллионов рублей и доля неуплаченных налогов составляет 97,29 % (превышает 20%) подлежащих уплате сумм налогов и с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С. совершил преступление, предусмотренное п. «б» ч. 2 ст. 199 УК РФ (в редакции Федерального закона от 07.12.2011 № 420-ФЗ) – уклонение от уплаты налогов и сборов с организации, путем включения в налоговую декларацию заведомо ложных сведений, совершенное в особо круп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следствия стороной обвинения приобщено исковое заявление прокурора района в интересах Российской Федерации в соответствии с ч. 3 ст. 44 УПК РФ о возмещении ущерба бюджету, причиненного налоговым преступлени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риговором Аксайского районного суда от 26 января 2016 года С. признан виновным в совершении преступления, предусмотренного п. «б» ч. 2 ст. 199 УК РФ, ему назначено наказание в виде лишения свободы на срок 2 года 6 месяцев, с применением ст. 73 УК РФ (условно) с испытательным сроком на 2 года 6 месяцев с возложением ряда обязанностей. Ситарчук И.В. освобожден от отбытия назначенного наказания вследствие акта об амнистии, установленного вследствие п. 5, 9 п</w:t>
      </w:r>
      <w:r>
        <w:rPr>
          <w:color w:val="000000"/>
          <w:spacing w:val="8"/>
          <w:sz w:val="28"/>
          <w:szCs w:val="28"/>
        </w:rPr>
        <w:t>остановления ГД ФС РФ от 24.04.2015 года № 6578-6 ГД «Об объявлении амнистии в связи с 70-летием Победы в ВОВ 1941-1945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рокурора района, заявленные в интересах Российской Федерации в соответствии с ч. 3 ст. 44 УПК РФ о возмещении ущерба бюджету, причиненного налоговым преступлением, в виде налоговой задолженности в размере 38 128 633 (тридцать восемь миллионов сто двадцать восемь тысяч шестьсот тридцать три) рублей удовлетворены в полном объеме. Обеспечительные меры в виде наложенного ареста на объекты недвижимого имущества оставлены без изменени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ывод о законности приговора и наличии необходимости принесения апелляционного представления будет сделан прокуратурой района после проверки судебного решения в установленный закон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Д.А. Загору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color w:val="00008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05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Митилине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sholohovskiy</dc:creator>
  <dc:description/>
  <dc:language>en-US</dc:language>
  <cp:lastModifiedBy>1</cp:lastModifiedBy>
  <cp:lastPrinted>2016-01-28T10:07:00Z</cp:lastPrinted>
  <dcterms:modified xsi:type="dcterms:W3CDTF">2017-03-31T12:29:00Z</dcterms:modified>
  <cp:revision>2</cp:revision>
  <dc:subject/>
  <dc:title>Прокуратура Ростовской области</dc:title>
</cp:coreProperties>
</file>