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032"/>
        <w:gridCol w:w="5379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лавному редактору газет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обеда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Лукиной Н.А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.01.2016</w:t>
            </w:r>
          </w:p>
        </w:tc>
        <w:tc>
          <w:tcPr>
            <w:tcW w:w="2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-06-2016 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tcBorders/>
          </w:tcPr>
          <w:p>
            <w:pPr>
              <w:pStyle w:val="Normal"/>
              <w:ind w:right="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газете и на сайте газеты «Поб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района с 25.01.2016 по 26.01.2016 в соответствии с заданием прокуратуры области проведена проверка исполнения законодательства регулирующего наличие минимального ассортимента лекарственных средств в фармацевтических организациях.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color w:val="000000"/>
          <w:sz w:val="28"/>
          <w:szCs w:val="28"/>
          <w:shd w:fill="FFFFFF" w:val="clear"/>
        </w:rPr>
        <w:t>соответствии с п. 6 ст. 55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bCs/>
          <w:color w:val="000000"/>
          <w:sz w:val="28"/>
          <w:szCs w:val="28"/>
          <w:shd w:fill="FFFFFF" w:val="clear"/>
        </w:rPr>
        <w:t xml:space="preserve">Федерального закона РФ от 12.04.2010                  № 61-ФЗ «Об обращении лекарственных средств» аптечные организации, индивидуальные предприниматели, имеющие лицензию на фармацевтическую деятельность, обязаны обеспечивать установленный уполномоченным  федеральным органом исполнительной власти минимальный ассортимент лекарственных препаратов, необходимых для оказания медицинской помощи.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  <w:sz w:val="28"/>
          <w:szCs w:val="28"/>
          <w:shd w:fill="FFFFFF" w:val="clear"/>
        </w:rPr>
        <w:t>В соответствии с п. 1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Порядк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 CYR"/>
          <w:color w:val="000000"/>
          <w:sz w:val="28"/>
          <w:szCs w:val="28"/>
          <w:shd w:fill="FFFFFF" w:val="clear"/>
        </w:rPr>
        <w:t xml:space="preserve">отпуска лекарственных средств, утвержденного Приказом Минздравсоцразвития Российской Федерации от 14.12.2005 № 785 для бесперебойного обеспечения населения лекарственными средствами аптечные учреждения (организации) обязаны иметь в наличии </w:t>
      </w:r>
      <w:hyperlink r:id="rId2">
        <w:r>
          <w:rPr>
            <w:rStyle w:val="InternetLink"/>
            <w:rFonts w:eastAsia="Times New Roman CYR"/>
            <w:sz w:val="28"/>
            <w:szCs w:val="28"/>
          </w:rPr>
          <w:t>минимальный ассортимент</w:t>
        </w:r>
      </w:hyperlink>
      <w:r>
        <w:rPr>
          <w:rFonts w:eastAsia="Times New Roman CYR"/>
          <w:color w:val="000000"/>
          <w:sz w:val="28"/>
          <w:szCs w:val="28"/>
          <w:shd w:fill="FFFFFF" w:val="clear"/>
        </w:rPr>
        <w:t xml:space="preserve"> лекарственных средств, необходимых для оказания медицинской помощ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  <w:shd w:fill="FFFFFF" w:val="clear"/>
        </w:rPr>
        <w:t xml:space="preserve">Минимальный ассортимент лекарственных препаратов, необходимых для оказания медицинской помощи, утвержден распоряжением Правительства </w:t>
      </w:r>
      <w:r>
        <w:rPr>
          <w:kern w:val="2"/>
          <w:sz w:val="28"/>
          <w:szCs w:val="28"/>
        </w:rPr>
        <w:t>Российской Федерации от 30.12.2014 № 2782-р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ходе проведения проверки исполнения норм федерального законодательства выявлены факты отсутствуют лекарственных препаратов (в том числе противовирусных), включенные в минимальный ассортимент лекарственных препаратов для аптечного пункта в период превышения уровня эпидемиологического порога по заболеваемости ОРВИ и грипп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итогам проведенной прокуратурой района проверки исполнения законодательства о ценообразовании на лекарственные средства, включенные в перечень жизненно необходимых и важнейших лекарственных средств проверено 10 объектов розничной торговли лекарственными препаратами, выявлено 18 нарушений действующего законодательства, внесено 6 представления об устранении нарушений федерального законод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казанные представления находятся на рассмотр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 xml:space="preserve">     О.Б. Шумил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color w:val="000080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05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FE5ED050AF42ADDF8E1112FC4284E650DC5BE1A3F1543488523BE78682EF0DE1019D772D10508v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Митилине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5:00Z</dcterms:created>
  <dc:creator>sholohovskiy</dc:creator>
  <dc:description/>
  <dc:language>en-US</dc:language>
  <cp:lastModifiedBy>1</cp:lastModifiedBy>
  <cp:lastPrinted>2016-02-01T11:13:00Z</cp:lastPrinted>
  <dcterms:modified xsi:type="dcterms:W3CDTF">2017-03-31T12:25:00Z</dcterms:modified>
  <cp:revision>2</cp:revision>
  <dc:subject/>
  <dc:title>Прокуратура Ростовской области</dc:title>
</cp:coreProperties>
</file>