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32"/>
        <w:gridCol w:w="537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обед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укиной Н.А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01.20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-06-2016 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газете и на сайте газеты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окуратурой района в соответствии с планом работы на первое полугодие 2016 проведена проверка исполнения норм законодательства в сфере безопасности дорожного движения на автодорогах М-4 «Дон», «г. Ростов-на-Дону – г. Волгодонск», «Магистраль «М-4 Дон» - ст. Ольгинская – х. Верхнеподпольный – а/д – г. Ростов-на-Дону –  г. Семикаракорск», «г. Ростов-на-Дону – г. Аксай – г. Новочеркасск» по результатам которой вывялены многочисленные нарушения в сфере безопасности дорожного движения, выразившиеся в ненадлежащем содержании автодорог в зимний период, что привело к разрушению дорожного покрытия с образованием многочисленных ям и выбои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Так, проведенной проверкой автодороги «г. Ростов-на-Дону –  г. Аксай – г. Новочеркасск» на участке: 9 км. + 000 м. – 9 км. + 250 м. на полосе дорожного движения в направлении г. Новочеркасск имелась зимняя скользкость в виде рыхлого снега, средняя толщина которого составляла 12 см. на 1 м2, что препятствовало движению по полосе и являлось причиной выезда автотранспорта на полосу встречного движения, также на данной автодороге выявлены факты организации снежных валов на пешеходных переходах и иных объектах дорожного серви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частке автомобильной дороги М-4 «Дон», которая является частью транспортной системы г. Аксая, имелись многочисленные ямы и выбоины с размерами от 100 см. в длину, 120 см. в ширину и 8 см. в глубину.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, прокурором района вынесено 8 постановлений о возбуждении дел об административных правонарушениях в отношении организаций, обслуживающих вышеуказанные дороги, и их должностных лиц по ст. 12.34 КоАП РФ, которые направлены для рассмотрения по существу в органы государственной инспекции безопасности дорожного движения, результаты их рассмотрения находятся на контроле в прокуратуре района. Более того, для устранения вышеуказанных нарушений, в суды общей юрисдикции направлено 2 исковых заявления в интересах неопределенного круга лиц в порядке ст. 45 ГПК РФ об обязании привести дороги в соответствие нормам действующего законодательства, которые находятся на рассмотр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са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А.А. Епанчинце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color w:val="000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Митилине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2:00Z</dcterms:created>
  <dc:creator>sholohovskiy</dc:creator>
  <dc:description/>
  <dc:language>en-US</dc:language>
  <cp:lastModifiedBy>1</cp:lastModifiedBy>
  <cp:lastPrinted>2016-01-28T10:04:00Z</cp:lastPrinted>
  <dcterms:modified xsi:type="dcterms:W3CDTF">2017-03-31T12:32:00Z</dcterms:modified>
  <cp:revision>2</cp:revision>
  <dc:subject/>
  <dc:title>Прокуратура Ростовской области</dc:title>
</cp:coreProperties>
</file>