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hanging="0"/>
        <w:jc w:val="both"/>
        <w:rPr/>
      </w:pPr>
      <w:r>
        <w:rPr>
          <w:sz w:val="28"/>
          <w:szCs w:val="28"/>
        </w:rPr>
        <w:tab/>
        <w:t>Направляю Вам информация для размещения на сайте администрации:</w:t>
      </w:r>
    </w:p>
    <w:p>
      <w:pPr>
        <w:pStyle w:val="Normal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ризнании законным постановления о возбуждении      </w:t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головного дела по факту покушения на дачу взятки сотруднику полиции </w:t>
      </w:r>
    </w:p>
    <w:p>
      <w:pPr>
        <w:pStyle w:val="Normal"/>
        <w:spacing w:lineRule="exact" w:line="24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Сообщаю, что 21.12.2016 следователем следственного отдела по Аксайскому району СУ СК РФ по Ростовской области возбуждено уголовное дело в отношении Д.  по признакам состава преступления, предусмотренного ч. 3 ст. 30 - ч. 3 ст. 291 УК РФ, по факту покушения на дачу взятки сотруднику полиции. </w:t>
      </w:r>
    </w:p>
    <w:p>
      <w:pPr>
        <w:pStyle w:val="Normal"/>
        <w:ind w:left="40" w:firstLine="851"/>
        <w:jc w:val="both"/>
        <w:rPr/>
      </w:pPr>
      <w:r>
        <w:rPr>
          <w:iCs/>
          <w:sz w:val="28"/>
          <w:szCs w:val="28"/>
        </w:rPr>
        <w:t xml:space="preserve">Установлено, что 26.11.2016 </w:t>
      </w:r>
      <w:r>
        <w:rPr>
          <w:sz w:val="28"/>
          <w:szCs w:val="28"/>
        </w:rPr>
        <w:t>примерно оперуполномоченные отделения экономической безопасности и противодействия коррупции ОМВД России по Аксайскому району Б. и К. в рамках проводимого оперативно-розыскного мероприятия «Наблюдение» приехали в магазин «Продукты», расположенный по адресу: Ростовская область, Аксайский район, пос. Янтарный, ул. Мира, 31, принадлежащий ИП Д., с целью выявления возможной преступной деятельности, связанной с реализацией спиртосодержащей продукции  сомнительного качества, вероятно опасной для жизни и здоровья граждан.</w:t>
      </w:r>
    </w:p>
    <w:p>
      <w:pPr>
        <w:pStyle w:val="Normal"/>
        <w:ind w:lef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оперативно-розыскного мероприятия был выявлен факт незаконной реализации в магазине продавцом М. двух бутылок водки марки «Финская-Сильвер», объемом 0,5 литра каждая, стоимостью 170 рублей каждая. После покупки указанных бутылок в помещение магазина зашли сотрудники ОЭБ и ПК ОМВД России по Аксайскому району Б. и К., которые попросили продавца магазина предъявить документы, а именно лицензию, разрешающую продажу спиртосодержащей продукции. В это время в магазин зашел индивидуальный предприниматель Д., пояснивший сотрудникам полиции об отсутствии у него лицензии на спиртосодержащую продукцию. </w:t>
      </w:r>
    </w:p>
    <w:p>
      <w:pPr>
        <w:pStyle w:val="Normal"/>
        <w:ind w:left="40" w:firstLine="851"/>
        <w:jc w:val="both"/>
        <w:rPr/>
      </w:pPr>
      <w:r>
        <w:rPr>
          <w:sz w:val="28"/>
          <w:szCs w:val="28"/>
        </w:rPr>
        <w:t xml:space="preserve">В связи с выявленным фактом незаконной торговли Б. и К. приняли решение о проведении осмотра помещения магазина, в ходе которого была обнаружена и изъята алкогольная продукция. </w:t>
      </w:r>
    </w:p>
    <w:p>
      <w:pPr>
        <w:pStyle w:val="Normal"/>
        <w:ind w:left="40" w:firstLine="851"/>
        <w:jc w:val="both"/>
        <w:rPr/>
      </w:pPr>
      <w:r>
        <w:rPr>
          <w:sz w:val="28"/>
          <w:szCs w:val="28"/>
        </w:rPr>
        <w:t xml:space="preserve">В это время к лейтенанту полиции Б. обратился  находившийся в помещении магазина Д., который, достоверно зная о том, что перед ним находится сотрудник правоохранительных органов при исполнении своих должностных обязанностей, действуя в личных интересах, предложил незаконное денежное вознаграждение за неизъятие вышеуказанной алкогольной продукции, то есть склонял Б. к получению взятки. </w:t>
      </w:r>
    </w:p>
    <w:p>
      <w:pPr>
        <w:pStyle w:val="Normal"/>
        <w:ind w:left="40" w:firstLine="851"/>
        <w:jc w:val="both"/>
        <w:rPr/>
      </w:pPr>
      <w:r>
        <w:rPr>
          <w:sz w:val="28"/>
          <w:szCs w:val="28"/>
        </w:rPr>
        <w:t>Однако последний отказался ее принять, пояснив Д., что его действия незаконны, после чего предложил прибыть на следующий день в ОМВД России по Аксайскому району, с целью ознакомления с определением о возбуждении дела об административном правонарушении, предусмотренном ч.3 ст.14.16 КРФ об АП – нарушение иных правил розничной продажи алкогольной и спиртосодержащей продукции.</w:t>
      </w:r>
    </w:p>
    <w:p>
      <w:pPr>
        <w:pStyle w:val="Normal"/>
        <w:ind w:lef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27.11.2016 Д. прибыл в здание ОМВД России по Аксайскому району, где был задержан при попытке передать денежные средства в сумме 30000 рублей.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следователем следственного отдела 21.12.2016 возбуждено уголовное дело в отношении Д. по факту сбыта и хранения в целях сбыта продукции, не отвечающей требованиям безопасности жизни или здоровья потребителей по признакам состава преступления, предусмотренного ч. 1 ст. 238 УК РФ.</w:t>
      </w:r>
    </w:p>
    <w:p>
      <w:pPr>
        <w:pStyle w:val="Normal"/>
        <w:spacing w:lineRule="auto" w:line="240"/>
        <w:jc w:val="both"/>
        <w:rPr/>
      </w:pPr>
      <w:r>
        <w:rPr>
          <w:iCs/>
          <w:sz w:val="28"/>
          <w:szCs w:val="28"/>
        </w:rPr>
        <w:tab/>
        <w:t>В настоящее время решается вопрос об избрании меры пресечения.</w:t>
      </w:r>
    </w:p>
    <w:p>
      <w:pPr>
        <w:pStyle w:val="Normal"/>
        <w:spacing w:lineRule="auto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Ход расследования уголовного дела взят на контроль.</w:t>
      </w:r>
    </w:p>
    <w:p>
      <w:pPr>
        <w:pStyle w:val="Normal"/>
        <w:spacing w:lineRule="auto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курор района</w:t>
      </w:r>
    </w:p>
    <w:p>
      <w:pPr>
        <w:pStyle w:val="Normal"/>
        <w:spacing w:lineRule="auto" w:line="240" w:before="0" w:after="5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ab/>
        <w:t xml:space="preserve">    Д.А. Загоруй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077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56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5.8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56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7" w:before="0" w:after="56"/>
      <w:ind w:left="4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firstLine="1843"/>
      <w:jc w:val="both"/>
      <w:outlineLvl w:val="3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40" w:firstLine="851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spacing w:val="20"/>
      <w:sz w:val="28"/>
      <w:szCs w:val="28"/>
      <w:shd w:fill="FFFFFF" w:val="clear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spacing w:val="20"/>
      <w:sz w:val="28"/>
      <w:szCs w:val="28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  <w:lang w:val="en-US" w:eastAsia="en-US"/>
    </w:rPr>
  </w:style>
  <w:style w:type="character" w:styleId="31">
    <w:name w:val=" Знак Знак3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qFormat/>
    <w:rPr>
      <w:sz w:val="16"/>
      <w:szCs w:val="16"/>
    </w:rPr>
  </w:style>
  <w:style w:type="character" w:styleId="5">
    <w:name w:val=" Знак Знак5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60"/>
      <w:jc w:val="center"/>
    </w:pPr>
    <w:rPr>
      <w:spacing w:val="2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2" w:before="60" w:after="120"/>
      <w:jc w:val="center"/>
    </w:pPr>
    <w:rPr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20" w:after="56"/>
      <w:jc w:val="center"/>
    </w:pPr>
    <w:rPr>
      <w:sz w:val="23"/>
      <w:szCs w:val="23"/>
      <w:lang w:val="en-US" w:eastAsia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left="0" w:hanging="0"/>
      <w:jc w:val="left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1:00Z</dcterms:created>
  <dc:creator>milyutinskiy</dc:creator>
  <dc:description/>
  <cp:keywords/>
  <dc:language>en-US</dc:language>
  <cp:lastModifiedBy>rubezhanskaya.e</cp:lastModifiedBy>
  <cp:lastPrinted>2016-12-22T14:43:00Z</cp:lastPrinted>
  <dcterms:modified xsi:type="dcterms:W3CDTF">2016-12-22T11:51:00Z</dcterms:modified>
  <cp:revision>2</cp:revision>
  <dc:subject/>
  <dc:title> </dc:title>
</cp:coreProperties>
</file>