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left="12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Направляю Вам информацию для размещения на сайте администрации:</w:t>
      </w:r>
      <w:r>
        <w:rPr>
          <w:b/>
          <w:iCs/>
          <w:sz w:val="28"/>
          <w:szCs w:val="28"/>
        </w:rPr>
        <w:t xml:space="preserve"> «Прокуратурой района поддержано государственное обвинение по уголовному делу в отношении жителя ст. Грушевской Аксайского района, который на протяжении длительного времени совершал преступления против половой неприкосновенности в отношении своей падчериц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озбуждения уголовных дел в отношении К., произошли в период времени с 01.04.2014 по 13.01.2015, К. неоднократно совершал насильственные действия сексуального характера в отношении своей падчерицы - несовершеннолетней Б. 2000 года рождения, не достигшей четырнадцатилетнего возраста, с использованием ее беспомощного состояния достоверно зная, что она страдает психическим заболеванием «параноидная шизофрения». В этот же период К. совершал изнасилование несовершеннолетней Б. 2000 года рождения, не достигшей четырнадцатилетнего возраста, с использованием ее беспомощного состоя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же, К. являясь лицом, достигшим восемнадцатилетнего возраста, а также отцом несовершеннолетнего М. 2012 года рождения, имея умысел, направленный на вовлечение заведомо несовершеннолетнего в систематическое употребление алкогольной и спиртосодержащей продукции, с целью привития несовершеннолетнему асоциальных навыков, путем систематического доведения его до состояния опьянения, достоверно зная, что М. является несовершеннолетним, реализуя свой преступный умысел в период времени с 16.10.2013 по 30.04.2015, путем предоставления для употребления (распития) алкогольных, спиртосодержащих напитков пиво, вино и шампанское, систематически вовлекал несовершеннолетнего в употребление спиртных напитков, доводя его до состояния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совершенных деяний К. обвиняется в совершении преступлений, предусмотренных п. «б» ч.4 ст.132, п. «б» ч.4 ст.131, ч.2 ст.151, ч.1 ст.238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02.2016 прокурором района утверждено обвинительное заключение по уголовному делу и в порядке ст. 222 УПК РФ уголовное дело направлено в Аксайский районный суд для рассмотрения по существу, в производстве которого находится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Аксайского районного суда Ростовской области от 06.02.2017 К. признан виновным в совершении преступлений, предусмотренных п. «б» ч.4 ст.132, п. «б» ч.4 ст.131, ч.2 ст.151, ч.1 ст.238 УК РФ, ему назначено наказание по совокупности преступлений в виде 15 лет лишения свободы, с ограничением свободы сроком на 1 год 6 месяцев с отбыванием основного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Аксайского районного суда Ростовской области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старший  советник юстиции                                                           Д.А. Загоруйк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.В. Газербекова, тел.8-86350 5-46-96 </w:t>
      </w:r>
      <w:r>
        <w:rPr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0:00Z</dcterms:created>
  <dc:creator>ПОМОЩНИКИ</dc:creator>
  <dc:description/>
  <dc:language>en-US</dc:language>
  <cp:lastModifiedBy>1</cp:lastModifiedBy>
  <cp:lastPrinted>2017-02-07T10:50:00Z</cp:lastPrinted>
  <dcterms:modified xsi:type="dcterms:W3CDTF">2017-03-31T13:15:00Z</dcterms:modified>
  <cp:revision>1</cp:revision>
  <dc:subject/>
  <dc:title/>
</cp:coreProperties>
</file>