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9.07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целях размещения линейного объекта системы газоснабжения «Подземный газопровод высокого давления», расположенного по адресу: Ростовская область Аксайский район, от х. Нижнеподпольный до ГРП в х. Верхнеподпольный, в отношении земель, государственная собственность на которые не разграниче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оспект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 xml:space="preserve">@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 а также в информационном бюллетене Администрации Аксайского района «Аксайский район официальны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решение Собрания депутатов Аксайского района от 29.12.2008 № 404 «Об утверждении генерального плана Верхнеподпольненского  сельского поселения на 2008-2030 годы», в редакции решения Собрания депутатов Аксайского района от 19.11.2020 № 529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и архитектур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 не утвержд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  <w:t>о характеристиках и границах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5"/>
        <w:gridCol w:w="3396"/>
        <w:gridCol w:w="6154"/>
      </w:tblGrid>
      <w:tr>
        <w:trPr>
          <w:tblHeader w:val="true"/>
          <w:cantSplit w:val="true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0" w:name="_Hlk21563765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5"/>
        <w:gridCol w:w="3396"/>
        <w:gridCol w:w="615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Ростовская область, Аксайский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±2 кв.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Публичный  сервитут.  Устанавливается  в  соответствии  с пунктом  1  статьи  39.37  Земельного  кодекса  Российской Федерации  в  целях  размещения  линейного  объекта  системы газоснабжения  «Подземный газопровод высокого давления». Срок публичного сервитута  –  49 лет. Обладателем публичного  сервитута  является  Публичное  акционерное общество  «Газпром  газораспределение  Ростов-на-Дону», ИНН:  6163000368,  ОГРН:  1026103159785.  Почтовый  адрес: 344022, Ростовская область, г. Ростов-на-Дону, пр. Кировский, 40А. Адрес электронной почты: rostovoblgaz@rostovoblgaz.ru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4"/>
        <w:gridCol w:w="1169"/>
        <w:gridCol w:w="1268"/>
        <w:gridCol w:w="2674"/>
        <w:gridCol w:w="1549"/>
        <w:gridCol w:w="1781"/>
      </w:tblGrid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61, зона 2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6"/>
        <w:gridCol w:w="1197"/>
        <w:gridCol w:w="1276"/>
        <w:gridCol w:w="2666"/>
        <w:gridCol w:w="1549"/>
        <w:gridCol w:w="178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81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531,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81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532,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818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532,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8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531,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81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531,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9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914,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9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914,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9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915,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9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915,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9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8914,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4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30368,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4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30373,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4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30372,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4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30367,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4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30368,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9780,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5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9781,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5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9780,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5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9779,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75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29780,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артометрический мет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8"/>
        <w:gridCol w:w="1527"/>
        <w:gridCol w:w="1423"/>
        <w:gridCol w:w="1638"/>
        <w:gridCol w:w="1850"/>
        <w:gridCol w:w="2009"/>
      </w:tblGrid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2"/>
        <w:gridCol w:w="1518"/>
        <w:gridCol w:w="1421"/>
        <w:gridCol w:w="1638"/>
        <w:gridCol w:w="1857"/>
        <w:gridCol w:w="1999"/>
      </w:tblGrid>
      <w:tr>
        <w:trPr>
          <w:tblHeader w:val="true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4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8396"/>
        <w:gridCol w:w="166"/>
      </w:tblGrid>
      <w:tr>
        <w:trPr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41745" cy="6341745"/>
                  <wp:effectExtent l="0" t="0" r="0" b="0"/>
                  <wp:docPr id="1" name="PkzoThemeRendered0460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460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6341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 20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lef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drawing>
                <wp:inline distT="0" distB="0" distL="0" distR="0">
                  <wp:extent cx="355600" cy="272415"/>
                  <wp:effectExtent l="0" t="0" r="0" b="0"/>
                  <wp:docPr id="2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tcBorders>
              <w:right w:val="double" w:sz="6" w:space="0" w:color="000000"/>
            </w:tcBorders>
            <w:vAlign w:val="center"/>
          </w:tcPr>
          <w:p>
            <w:pPr>
              <w:pStyle w:val="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lef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drawing>
                <wp:inline distT="0" distB="0" distL="0" distR="0">
                  <wp:extent cx="248920" cy="296545"/>
                  <wp:effectExtent l="0" t="0" r="0" b="0"/>
                  <wp:docPr id="3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tcBorders>
              <w:right w:val="double" w:sz="6" w:space="0" w:color="000000"/>
            </w:tcBorders>
            <w:vAlign w:val="center"/>
          </w:tcPr>
          <w:p>
            <w:pPr>
              <w:pStyle w:val="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тальные используемые условные знаки и обозначения приведены на отдельной странице в конце раздела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9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41745" cy="7051675"/>
                  <wp:effectExtent l="0" t="0" r="0" b="0"/>
                  <wp:docPr id="4" name="PkzoThemeRendered0460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kzoThemeRendered0460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705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2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54445" cy="7051675"/>
                  <wp:effectExtent l="0" t="0" r="0" b="0"/>
                  <wp:docPr id="5" name="PkzoThemeRendered0460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460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705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2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54445" cy="7051675"/>
                  <wp:effectExtent l="0" t="0" r="0" b="0"/>
                  <wp:docPr id="6" name="PkzoThemeRendered0460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kzoThemeRendered0460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705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2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54445" cy="6233160"/>
                  <wp:effectExtent l="0" t="0" r="0" b="0"/>
                  <wp:docPr id="7" name="PkzoThemeRendered0460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460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161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6233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2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Используемые условные знаки и обозначения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252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811530" cy="635"/>
                            <wp:effectExtent l="5080" t="5080" r="5080" b="5080"/>
                            <wp:wrapNone/>
                            <wp:docPr id="8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1440" cy="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2pt,4.95pt" to="65.05pt,4.95pt" ID="Line 11" stroked="t" o:allowincell="t" style="position:absolute">
                            <v:stroke color="red" weight="9360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9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– </w:t>
                  </w:r>
                  <w:r>
                    <w:rPr>
                      <w:sz w:val="18"/>
                    </w:rPr>
                    <w:t>граница публичного сервитута,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792480" cy="635"/>
                            <wp:effectExtent l="0" t="0" r="0" b="0"/>
                            <wp:wrapNone/>
                            <wp:docPr id="9" name="AutoShap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33cc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2" stroked="t" o:allowincell="t" style="position:absolute;margin-left:2.7pt;margin-top:5.25pt;width:0pt;height:0pt" type="_x0000_t32">
                            <v:stroke color="#ff33cc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9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– </w:t>
                  </w:r>
                  <w:r>
                    <w:rPr>
                      <w:sz w:val="18"/>
                    </w:rPr>
                    <w:t>граница кадастрового квартала,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792480" cy="635"/>
                            <wp:effectExtent l="0" t="0" r="0" b="0"/>
                            <wp:wrapNone/>
                            <wp:docPr id="10" name="AutoShap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3" stroked="t" o:allowincell="t" style="position:absolute;margin-left:2.7pt;margin-top:5.1pt;width:0pt;height:0pt" type="_x0000_t32">
                            <v:stroke color="blue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9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– </w:t>
                  </w:r>
                  <w:r>
                    <w:rPr>
                      <w:sz w:val="18"/>
                    </w:rPr>
                    <w:t>ось газопровода,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792480" cy="635"/>
                            <wp:effectExtent l="0" t="0" r="0" b="0"/>
                            <wp:wrapNone/>
                            <wp:docPr id="11" name="AutoShap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" stroked="t" o:allowincell="t" style="position:absolute;margin-left:2.7pt;margin-top:6.1pt;width:0pt;height:0pt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9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– </w:t>
                  </w:r>
                  <w:r>
                    <w:rPr>
                      <w:sz w:val="18"/>
                    </w:rPr>
                    <w:t>граница земельного участка,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Style19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639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59055" cy="53340"/>
                            <wp:effectExtent l="5715" t="5080" r="5080" b="5715"/>
                            <wp:wrapNone/>
                            <wp:docPr id="12" name="Oval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d0d0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5" fillcolor="#0d0d0d" stroked="t" o:allowincell="t" style="position:absolute;margin-left:28.85pt;margin-top:4.1pt;width:4.6pt;height:4.15pt;mso-wrap-style:none;v-text-anchor:middle">
                            <v:fill o:detectmouseclick="t" type="solid" color2="#f2f2f2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Style19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– </w:t>
                  </w:r>
                  <w:r>
                    <w:rPr>
                      <w:sz w:val="18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1">
    <w:name w:val="Название подраздела"/>
    <w:basedOn w:val="Normal"/>
    <w:qFormat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cp:keywords/>
  <dc:language>en-US</dc:language>
  <cp:lastModifiedBy>user</cp:lastModifiedBy>
  <cp:lastPrinted>2021-07-29T15:38:00Z</cp:lastPrinted>
  <dcterms:modified xsi:type="dcterms:W3CDTF">2021-07-29T12:43:00Z</dcterms:modified>
  <cp:revision>18</cp:revision>
  <dc:subject/>
  <dc:title/>
</cp:coreProperties>
</file>