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9 ма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целях эксплуатации линейного объекта: «Распределительный газопровод в х. Алитуб» в отношении земельного участка с кадастровым номером 61:02:0020101:713, расположенного по адресу: Ростовская область, р-н Аксайский, х Алитуб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Аксайского района от 29.12.2008г.  № 404 «Об утверждении генерального плана Верхнеподпольненского сельского поселения на 2008-2030 годы», в редакции решения Собрания депутатов Аксайского района от 19.11.2020 № 529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  <w:r>
        <w:br w:type="page"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keepNext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публичного сервитута</w:t>
      </w:r>
    </w:p>
    <w:p>
      <w:pPr>
        <w:pStyle w:val="Style2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Местоположение публичного сервитута: Ростовская область, Аксайский район, хутор Алитуб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Система координат: МСК-61, зона 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Метод определения координат: аналитический, 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0,1 м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Площадь сервитута</w:t>
            </w:r>
            <w:r>
              <w:rPr>
                <w:b w:val="false"/>
              </w:rPr>
              <w:t xml:space="preserve"> </w:t>
            </w:r>
            <w:r>
              <w:rPr/>
              <w:t>94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9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9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8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0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7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9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8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8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9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9,3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4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5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4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5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3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5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4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4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4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5,2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4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6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5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5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4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6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3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4,3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9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5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0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6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9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6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8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6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9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5,4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3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42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2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42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1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42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2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41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3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42,2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0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2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1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2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0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3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2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0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2,1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6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2,6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7,0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3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6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4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5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3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6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2,6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5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5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6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5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7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4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6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5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5,8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9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6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0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9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7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9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9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6,0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5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1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6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7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5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6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5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2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8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3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9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2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0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1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9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2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8,9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2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5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2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6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2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6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1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6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2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5,3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6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2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5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1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6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1,7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1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92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2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96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38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97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37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93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1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92,7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9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654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8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654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7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654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8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653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9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654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7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4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6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5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4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6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3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7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74,3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3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8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4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8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3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9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3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8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3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8,2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1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3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1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1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4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4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91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63,2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6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3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6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4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6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5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5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4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6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3,8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6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50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5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51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5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50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5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49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5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49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5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48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6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49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6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49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56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50,4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06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33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07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33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06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34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06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33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06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33,2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3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5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3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5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3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6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2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5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3,0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5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3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8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9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1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8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2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7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3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8,6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57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89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57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90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56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89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57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89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57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89,7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4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2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3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3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3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3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3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3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2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3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3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2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2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3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2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44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222,9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1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4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0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5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9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4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0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3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1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4,2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8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7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9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8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8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8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7,5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8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8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7,4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4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8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43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3,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39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3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3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8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843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8,6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7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8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8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9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7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0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7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9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7,8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8,6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16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6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15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7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15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6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15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5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16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6,6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7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2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7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2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6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2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7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1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57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02,1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3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5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4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4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4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4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4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3,5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4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2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5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5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1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5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14,2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4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7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8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7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4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6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4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7,6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6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5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7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6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6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6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5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6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26,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5,4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3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2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4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2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3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3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2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2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43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2,0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73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7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737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7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73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8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736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7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736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87,0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42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30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43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31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42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32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4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31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542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330,7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3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14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92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13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93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12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92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13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91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14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92,5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5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0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1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4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0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0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75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0,9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49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4,0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49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5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2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49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83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49,12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9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7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8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1,7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2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3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1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4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1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3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1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2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82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03,6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1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7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2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8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1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8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0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8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11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67,4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7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9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7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8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7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7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6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27,0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6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74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962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75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963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74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963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73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963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1974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962,3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7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8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5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9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20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4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9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35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18,7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8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5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5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4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5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3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5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4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4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55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05,2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49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11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1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10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2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1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0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3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09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09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1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09,6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1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10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1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011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2841,8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0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2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1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3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1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2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2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1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1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362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511,0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1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8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2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9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1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30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0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9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1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8,86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9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1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9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2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9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3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8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2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69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421,58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3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29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2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30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3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29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4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29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3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129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072,59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4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2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2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2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3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2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3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1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3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32,0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2,5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5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6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6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7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6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6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7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5,8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6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2226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33156,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5"/>
      </w:tblGrid>
      <w:tr>
        <w:trPr>
          <w:cantSplit w:val="true"/>
        </w:trPr>
        <w:tc>
          <w:tcPr>
            <w:tcW w:w="100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133465" cy="7567930"/>
                  <wp:effectExtent l="0" t="0" r="0" b="0"/>
                  <wp:docPr id="1" name="PkzoThemeRendered0513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513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7567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784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drawing>
                <wp:inline distT="0" distB="0" distL="0" distR="0">
                  <wp:extent cx="352425" cy="266700"/>
                  <wp:effectExtent l="0" t="0" r="0" b="0"/>
                  <wp:docPr id="2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right w:val="double" w:sz="4" w:space="0" w:color="000000"/>
            </w:tcBorders>
            <w:vAlign w:val="center"/>
          </w:tcPr>
          <w:p>
            <w:pPr>
              <w:pStyle w:val="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drawing>
                <wp:inline distT="0" distB="0" distL="0" distR="0">
                  <wp:extent cx="247015" cy="295275"/>
                  <wp:effectExtent l="0" t="0" r="0" b="0"/>
                  <wp:docPr id="3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right w:val="double" w:sz="4" w:space="0" w:color="000000"/>
            </w:tcBorders>
            <w:vAlign w:val="center"/>
          </w:tcPr>
          <w:p>
            <w:pPr>
              <w:pStyle w:val="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851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4" name="PkzoThemeRendered0513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kzoThemeRendered0513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5" name="PkzoThemeRendered05135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5135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6" name="PkzoThemeRendered0513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kzoThemeRendered0513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7" name="PkzoThemeRendered0513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kzoThemeRendered0513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8" name="PkzoThemeRendered05135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kzoThemeRendered05135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9" name="PkzoThemeRendered05135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kzoThemeRendered05135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0" name="PkzoThemeRendered05135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kzoThemeRendered05135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1" name="PkzoThemeRendered05135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kzoThemeRendered05135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2" name="PkzoThemeRendered0513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kzoThemeRendered0513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3" name="PkzoThemeRendered0513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kzoThemeRendered0513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4" name="PkzoThemeRendered0513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kzoThemeRendered0513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5" name="PkzoThemeRendered0513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kzoThemeRendered0513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6" name="PkzoThemeRendered0513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kzoThemeRendered0513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7" name="PkzoThemeRendered0513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kzoThemeRendered0513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8" name="PkzoThemeRendered0513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kzoThemeRendered0513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19" name="PkzoThemeRendered0513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kzoThemeRendered0513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20" name="PkzoThemeRendered0513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kzoThemeRendered0513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2475"/>
                  <wp:effectExtent l="0" t="0" r="0" b="0"/>
                  <wp:docPr id="21" name="PkzoThemeRendered0513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kzoThemeRendered0513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25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2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5"/>
              <w:gridCol w:w="7833"/>
            </w:tblGrid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2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– </w:t>
                  </w:r>
                  <w:r>
                    <w:rPr>
                      <w:sz w:val="20"/>
                      <w:lang w:eastAsia="en-US"/>
                    </w:rPr>
                    <w:t>проектная граница публичного сервитута</w:t>
                  </w:r>
                  <w:r>
                    <w:rPr>
                      <w:spacing w:val="-4"/>
                      <w:sz w:val="20"/>
                      <w:lang w:eastAsia="en-US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2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–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  <w:r>
                    <w:rPr>
                      <w:spacing w:val="-4"/>
                      <w:sz w:val="20"/>
                      <w:lang w:eastAsia="en-US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63.75pt;height:3pt" filled="f" o:ole="">
                        <v:imagedata r:id="rId66" o:title=""/>
                      </v:shape>
                      <o:OLEObject Type="Embed" ProgID="" ShapeID="ole_rId65" DrawAspect="Content" ObjectID="_2141017093" r:id="rId65"/>
                    </w:objec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–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2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–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spacing w:val="-4"/>
                      <w:sz w:val="20"/>
                      <w:lang w:eastAsia="en-US"/>
                    </w:rPr>
                    <w:t>характерная точка границы публичного сервитута.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4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азвание подраздела"/>
    <w:basedOn w:val="1"/>
    <w:qFormat/>
    <w:pPr>
      <w:keepNext w:val="true"/>
      <w:spacing w:before="240" w:after="0"/>
      <w:jc w:val="center"/>
    </w:pPr>
    <w:rPr>
      <w:b/>
    </w:rPr>
  </w:style>
  <w:style w:type="paragraph" w:styleId="Style28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/>
  </w:style>
  <w:style w:type="paragraph" w:styleId="Style30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image" Target="media/image19.png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image" Target="media/image21.png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oleObject" Target="embeddings/oleObject1.bin"/><Relationship Id="rId66" Type="http://schemas.openxmlformats.org/officeDocument/2006/relationships/image" Target="media/image23.png"/><Relationship Id="rId67" Type="http://schemas.openxmlformats.org/officeDocument/2006/relationships/image" Target="media/image24.wmf"/><Relationship Id="rId68" Type="http://schemas.openxmlformats.org/officeDocument/2006/relationships/header" Target="header21.xml"/><Relationship Id="rId69" Type="http://schemas.openxmlformats.org/officeDocument/2006/relationships/footer" Target="footer2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user</dc:creator>
  <dc:description/>
  <cp:keywords/>
  <dc:language>en-US</dc:language>
  <cp:lastModifiedBy>user</cp:lastModifiedBy>
  <cp:lastPrinted>2021-06-09T09:11:00Z</cp:lastPrinted>
  <dcterms:modified xsi:type="dcterms:W3CDTF">2021-06-09T06:11:00Z</dcterms:modified>
  <cp:revision>6</cp:revision>
  <dc:subject/>
  <dc:title/>
</cp:coreProperties>
</file>