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куратура Аксайского района разъясняет положения действующего зконодательства</w:t>
      </w:r>
    </w:p>
    <w:p>
      <w:pPr>
        <w:pStyle w:val="Heading2"/>
        <w:shd w:fill="FFFFFF" w:val="clear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20C2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C22"/>
          <w:sz w:val="28"/>
          <w:szCs w:val="28"/>
        </w:rPr>
        <w:t>Внесены изменения в закон об обязательном социальном страховании на случай временной нетрудоспособности и в связи с материн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/>
          <w:b/>
          <w:bCs/>
          <w:color w:val="020C22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sz w:val="28"/>
          <w:szCs w:val="28"/>
        </w:rPr>
        <w:t>Владимир Путин подписал Федеральный закон «О внесении изменений в статьи 4</w:t>
      </w:r>
      <w:r>
        <w:rPr>
          <w:sz w:val="28"/>
          <w:szCs w:val="28"/>
          <w:vertAlign w:val="superscript"/>
        </w:rPr>
        <w:t>8</w:t>
      </w:r>
      <w:r>
        <w:rPr>
          <w:rStyle w:val="Appleconvertedspace"/>
          <w:color w:val="020C22"/>
          <w:sz w:val="28"/>
          <w:szCs w:val="28"/>
        </w:rPr>
        <w:t> </w:t>
      </w:r>
      <w:r>
        <w:rPr>
          <w:sz w:val="28"/>
          <w:szCs w:val="28"/>
        </w:rPr>
        <w:t xml:space="preserve">и 13 Федерального закона «Об обязательном социальном страховании на случай временной нетрудоспособности и в связи с материнством» 9 марта 2016 года. </w:t>
      </w:r>
      <w:r>
        <w:rPr>
          <w:color w:val="020C22"/>
          <w:sz w:val="28"/>
          <w:szCs w:val="28"/>
        </w:rPr>
        <w:t>Федеральный закон принят Государственной Думой 26 февраля 2016 года и одобрен Советом Федерации 2 марта 2016 года.</w:t>
      </w:r>
    </w:p>
    <w:p>
      <w:pPr>
        <w:pStyle w:val="Style12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2"/>
        <w:tabs>
          <w:tab w:val="clear" w:pos="708"/>
          <w:tab w:val="left" w:pos="6840" w:leader="none"/>
        </w:tabs>
        <w:spacing w:before="0" w:after="0"/>
        <w:ind w:right="-5"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Федеральным законом «Об обязательном социальном страховании на случай временной нетрудоспособности и в связи с материнством» (часть 4 статьи 13) установлен перечень случаев, при которых назначение и выплата пособий по временной нетрудоспособности, пособий по беременности и родам и ежемесячных пособий по уходу за ребёнком вместо страхователя (работодателя) осуществляются непосредственно территориальными органами Фонда социального страхования Российской Федерации.</w:t>
      </w:r>
    </w:p>
    <w:p>
      <w:pPr>
        <w:pStyle w:val="Style12"/>
        <w:tabs>
          <w:tab w:val="clear" w:pos="708"/>
          <w:tab w:val="left" w:pos="6840" w:leader="none"/>
        </w:tabs>
        <w:spacing w:before="0" w:after="0"/>
        <w:ind w:right="-5" w:firstLine="540"/>
        <w:jc w:val="both"/>
        <w:rPr/>
      </w:pPr>
      <w:r>
        <w:rPr>
          <w:color w:val="020C22"/>
          <w:sz w:val="28"/>
          <w:szCs w:val="28"/>
        </w:rPr>
        <w:t>В частности, Фонд осуществляет выплату пособий при прекращении деятельности страхователем на день обращения застрахованного лица за указанными пособиями, при отсутствии возможности выплаты этих пособий страхователем в связи с недостаточностью денежных средств на его счёте в кредитной организации и применением очерёдности списания денежных средств со счёта, предусмотренной Гражданским кодексом Российской Федерации, а также при отсутствии возможности установить местонахождение недобросовестного страхователя и его имущества, на которое может быть обращено взыскание.</w:t>
      </w:r>
    </w:p>
    <w:p>
      <w:pPr>
        <w:pStyle w:val="Style12"/>
        <w:tabs>
          <w:tab w:val="clear" w:pos="708"/>
          <w:tab w:val="left" w:pos="6840" w:leader="none"/>
        </w:tabs>
        <w:spacing w:before="0" w:after="0"/>
        <w:ind w:right="-5"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При реализации своего права на получение указанных пособий граждане испытывают сложности также в случаях банкротства организаций, поэтому в перечень оснований, при которых пособия выплачиваются непосредственно государством, включаются случаи банкротства страхователя.</w:t>
      </w:r>
    </w:p>
    <w:p>
      <w:pPr>
        <w:pStyle w:val="Style12"/>
        <w:tabs>
          <w:tab w:val="clear" w:pos="708"/>
          <w:tab w:val="left" w:pos="6840" w:leader="none"/>
        </w:tabs>
        <w:spacing w:before="0" w:after="0"/>
        <w:ind w:right="-5"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Кроме того, в Федеральный закон вносятся изменения, исключающие обязанность лиц, добровольно вступивших в правоотношения по обязательному социальному страхованию на случай временной нетрудоспособности и в связи с материнством, представлять отчётность Фонду, так как в настоящее время учёт таких лиц, а также уплаченных ими страховых взносов и сумм выплаченного им страхового обеспечения ведётся Фон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>О.Б.Шумилина</w:t>
      </w:r>
    </w:p>
    <w:p>
      <w:pPr>
        <w:pStyle w:val="Normal"/>
        <w:shd w:fill="F1F0EB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0:00Z</dcterms:created>
  <dc:creator>localroot</dc:creator>
  <dc:description/>
  <cp:keywords/>
  <dc:language>en-US</dc:language>
  <cp:lastModifiedBy>localroot</cp:lastModifiedBy>
  <dcterms:modified xsi:type="dcterms:W3CDTF">2016-03-25T08:23:00Z</dcterms:modified>
  <cp:revision>6</cp:revision>
  <dc:subject/>
  <dc:title>ПРОКУРАТУРА АКСАЙСКОГО РАЙОНА РАЗЪЯСНЯЕТ ПОЛОЖЕНИЯ ДЕЙСТВУЮЩЕГО ЗКОНОДАТЕЛЬСТВА </dc:title>
</cp:coreProperties>
</file>