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495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ЕРХНЕПОДПОЛЬНЕ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Верхнеподпольненского сельского поселения от 27.12.2023 № 10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«О бюджете Верхнеподпольнен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bidi w:val="0"/>
        <w:ind w:left="0" w:right="-56" w:hanging="0"/>
        <w:jc w:val="center"/>
        <w:rPr/>
      </w:pPr>
      <w:r>
        <w:rPr>
          <w:sz w:val="28"/>
        </w:rPr>
        <w:t>Аксайского района на 2024 год и на плановый период 2025 и 2026 годов»</w:t>
      </w:r>
    </w:p>
    <w:p>
      <w:pPr>
        <w:pStyle w:val="TextBody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Принято Собранием депутатов                                                                      28.05.2024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Собрание депутатов Верхнеподпольненского сельского поселения</w:t>
      </w:r>
    </w:p>
    <w:p>
      <w:pPr>
        <w:pStyle w:val="TextBodyIndent"/>
        <w:bidi w:val="0"/>
        <w:ind w:left="720" w:right="0" w:hanging="0"/>
        <w:jc w:val="center"/>
        <w:rPr/>
      </w:pPr>
      <w:r>
        <w:rPr/>
      </w:r>
    </w:p>
    <w:p>
      <w:pPr>
        <w:pStyle w:val="TextBodyIndent"/>
        <w:bidi w:val="0"/>
        <w:ind w:left="720" w:right="0" w:hanging="0"/>
        <w:jc w:val="center"/>
        <w:rPr/>
      </w:pPr>
      <w:r>
        <w:rPr>
          <w:sz w:val="28"/>
        </w:rPr>
        <w:t>РЕШИЛО:</w:t>
      </w:r>
    </w:p>
    <w:p>
      <w:pPr>
        <w:pStyle w:val="TextBodyIndent"/>
        <w:bidi w:val="0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 w:val="28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) пункт 1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прогнозируемый общий объем доходов бюджета поселения в сумме 23 647,6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) пункт 2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общий объем расходов бюджета поселения в сумме 23 890,7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) пункт 5 части 1 статьи 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5) прогнозируемый дефицит бюджета Верхнеподпольненского сельского поселения Аксайского района в сумме 243,1 тыс. рублей.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) пункт 2 части 1 статьи 2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2) общий объем бюджетных ассигнований, направляемых на исполнение публичных нормативных обязательств Верхнеподпольненского сельского поселения на 2024 год в сумме 97,7 тыс. рублей, на 2025 год в сумме 0,0 тыс. рублей и на 2026 год в сумме 90,9 тыс. рублей;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) часть 1 статьи 7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2024 год, в сумме 19 508,8 тыс. рублей, согласно приложению 7 к настоящему Решению, в том числе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дотация бюджету Верхнеподпольненского сельского поселения Аксайского района на выравнивание бюджетной обеспеченности в сумме 13 717,6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) дотации бюджетам сельских поселений на поддержку мер по обеспечению сбалансированности бюджетов в сумме 592,4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сумме 0,2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) субвенция на осуществление государственных полномочий по первичному воинскому учету на территориях, где отсутствуют военные комиссариаты в сумме 352,6 тыс.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сумме 3 789,4 тыс.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) прочие межбюджетные трансферты, передаваемые бюджетам сельских поселений в сумме 1056,6 тыс. рублей.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6) Приложение 1 «Объ</w:t>
      </w:r>
      <w:bookmarkStart w:id="0" w:name="_Hlt154049886"/>
      <w:bookmarkStart w:id="1" w:name="_Hlt154049887"/>
      <w:r>
        <w:rPr>
          <w:sz w:val="28"/>
        </w:rPr>
        <w:t>е</w:t>
      </w:r>
      <w:bookmarkEnd w:id="0"/>
      <w:bookmarkEnd w:id="1"/>
      <w:r>
        <w:rPr>
          <w:sz w:val="28"/>
        </w:rPr>
        <w:t>м поступлений до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3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«Приложение 1 </w:t>
            </w:r>
          </w:p>
        </w:tc>
      </w:tr>
      <w:tr>
        <w:trPr>
          <w:trHeight w:val="129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ОБЪЁМ ПОСТУПЛЕНИЙ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ДОХОДОВ  БЮДЖЕТА ВЕРХНЕПОДПОЛЬ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АКСАЙСКОГО РАЙОНА  НА 2024 ГОД И НА</w:t>
            </w:r>
            <w:r>
              <w:rPr>
                <w:b/>
                <w:bCs/>
                <w:color w:val="auto"/>
                <w:sz w:val="26"/>
                <w:szCs w:val="26"/>
              </w:rPr>
              <w:t xml:space="preserve"> ПЛАНОВЫЙ ПЕРИОД                                       2025 И 2026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Код бюджетной _аклюсификации  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7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2 251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3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353,7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1 02010 01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2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2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53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5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 04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517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1000 0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83,4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6 01030 1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2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7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234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6 06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4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131,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6 0603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4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 131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 xml:space="preserve">   </w:t>
            </w:r>
            <w:r>
              <w:rPr>
                <w:b/>
                <w:bCs/>
                <w:color w:val="auto"/>
                <w:szCs w:val="24"/>
              </w:rPr>
              <w:t>1 06 0604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102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6 0604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102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8 04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7,6</w:t>
            </w:r>
          </w:p>
        </w:tc>
      </w:tr>
      <w:tr>
        <w:trPr>
          <w:trHeight w:val="8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8 04020 01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1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72,1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1 0500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72,1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1 05030 0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72,1</w:t>
            </w:r>
          </w:p>
        </w:tc>
      </w:tr>
      <w:tr>
        <w:trPr>
          <w:trHeight w:val="14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1 05035 1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16 00000 00 0000 0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 </w:t>
            </w:r>
            <w:r>
              <w:rPr>
                <w:color w:val="auto"/>
                <w:szCs w:val="24"/>
              </w:rPr>
              <w:t>1 16 02000 02 0000 1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6 02020 02 0000 1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9 5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4 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3 168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9 5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4 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3 168,9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1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4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 876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15001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3 7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 876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15001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 7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876,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15002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15002 1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3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3,0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30024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30024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35118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2,8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35118 1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4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 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7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869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40014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 7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88,6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2 40014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 78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30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388,6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2 49999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0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80,6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2 02 49999 10 0000 150 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0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80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 6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</w:t>
      </w:r>
    </w:p>
    <w:p>
      <w:pPr>
        <w:pStyle w:val="Normal"/>
        <w:bidi w:val="0"/>
        <w:ind w:left="0" w:right="0" w:firstLine="720"/>
        <w:jc w:val="both"/>
        <w:rPr/>
      </w:pPr>
      <w:bookmarkStart w:id="2" w:name="RANGE!A1%3AE69"/>
      <w:bookmarkStart w:id="3" w:name="RANGE!A1%3AE80"/>
      <w:bookmarkStart w:id="4" w:name="RANGE!A1%3AE73"/>
      <w:bookmarkEnd w:id="2"/>
      <w:bookmarkEnd w:id="3"/>
      <w:bookmarkEnd w:id="4"/>
      <w:r>
        <w:rPr>
          <w:color w:val="auto"/>
          <w:sz w:val="28"/>
        </w:rPr>
        <w:t>7) приложение 2 «</w:t>
      </w:r>
      <w:hyperlink r:id="rId3">
        <w:r>
          <w:rPr>
            <w:rStyle w:val="InternetLink"/>
            <w:color w:val="auto"/>
            <w:sz w:val="28"/>
            <w:u w:val="none"/>
          </w:rPr>
          <w:t>Источники</w:t>
        </w:r>
      </w:hyperlink>
      <w:r>
        <w:rPr>
          <w:color w:val="auto"/>
          <w:sz w:val="28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80"/>
        <w:gridCol w:w="1260"/>
        <w:gridCol w:w="1261"/>
        <w:gridCol w:w="1260"/>
      </w:tblGrid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риложение 2</w:t>
            </w:r>
          </w:p>
        </w:tc>
      </w:tr>
      <w:tr>
        <w:trPr>
          <w:trHeight w:val="189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БЮДЖЕТА  ВЕРХНЕПОДПОЛЬНЕНСКОГО СЕЛЬСКОГО ПОСЕЛЕНИЯ АКСАЙСКОГО РАЙОНА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3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3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64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890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420,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bookmarkStart w:id="5" w:name="RANGE!A1%3AE52"/>
      <w:bookmarkStart w:id="6" w:name="RANGE!A1%3AE24"/>
      <w:bookmarkStart w:id="7" w:name="RANGE!A1%3AE51"/>
      <w:bookmarkStart w:id="8" w:name="RANGE!A1%3AE48"/>
      <w:bookmarkStart w:id="9" w:name="RANGE!A1%3AE76"/>
      <w:bookmarkStart w:id="10" w:name="RANGE!A1%3AE55"/>
      <w:bookmarkStart w:id="11" w:name="RANGE!A1%3AE57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t>8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19"/>
        <w:gridCol w:w="678"/>
        <w:gridCol w:w="1664"/>
        <w:gridCol w:w="723"/>
        <w:gridCol w:w="1781"/>
        <w:gridCol w:w="1387"/>
        <w:gridCol w:w="1687"/>
      </w:tblGrid>
      <w:tr>
        <w:trPr>
          <w:trHeight w:val="42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2" w:name="RANGE!A1%3AH68"/>
            <w:bookmarkStart w:id="13" w:name="RANGE!A1%3AH71"/>
            <w:bookmarkStart w:id="14" w:name="RANGE!A1%3AH69"/>
            <w:bookmarkStart w:id="15" w:name="RANGE!A1%3AH63"/>
            <w:bookmarkStart w:id="16" w:name="RANGE!A1%3AH65"/>
            <w:bookmarkStart w:id="17" w:name="RANGE!A1%3AH64"/>
            <w:bookmarkStart w:id="18" w:name="RANGE!A1%3AH62"/>
            <w:bookmarkStart w:id="19" w:name="RANGE!A1%3AH61"/>
            <w:bookmarkStart w:id="20" w:name="RANGE!A1%3AH66"/>
            <w:bookmarkStart w:id="21" w:name="RANGE!A1%3AH68"/>
            <w:bookmarkStart w:id="22" w:name="RANGE!A1%3AH71"/>
            <w:bookmarkStart w:id="23" w:name="RANGE!A1%3AH69"/>
            <w:bookmarkStart w:id="24" w:name="RANGE!A1%3AH63"/>
            <w:bookmarkStart w:id="25" w:name="RANGE!A1%3AH65"/>
            <w:bookmarkStart w:id="26" w:name="RANGE!A1%3AH64"/>
            <w:bookmarkStart w:id="27" w:name="RANGE!A1%3AH62"/>
            <w:bookmarkStart w:id="28" w:name="RANGE!A1%3AH61"/>
            <w:bookmarkStart w:id="29" w:name="RANGE!A1%3AH6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6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1260" w:hRule="atLeast"/>
        </w:trPr>
        <w:tc>
          <w:tcPr>
            <w:tcW w:w="154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127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2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2 214,0</w:t>
            </w:r>
          </w:p>
        </w:tc>
      </w:tr>
      <w:tr>
        <w:trPr>
          <w:trHeight w:val="103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022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660,0</w:t>
            </w:r>
          </w:p>
        </w:tc>
      </w:tr>
      <w:tr>
        <w:trPr>
          <w:trHeight w:val="18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5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4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93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56,1</w:t>
            </w:r>
          </w:p>
        </w:tc>
      </w:tr>
      <w:tr>
        <w:trPr>
          <w:trHeight w:val="220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43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172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7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0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5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77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226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4,0</w:t>
            </w:r>
          </w:p>
        </w:tc>
      </w:tr>
      <w:tr>
        <w:trPr>
          <w:trHeight w:val="15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6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 639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91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83,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9,6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20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67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01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4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 1 00  24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 1 00 24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3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205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  <w:tr>
        <w:trPr>
          <w:trHeight w:val="124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9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 » изложить в следующей редакции:</w:t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0"/>
        <w:gridCol w:w="740"/>
        <w:gridCol w:w="800"/>
        <w:gridCol w:w="1779"/>
        <w:gridCol w:w="640"/>
        <w:gridCol w:w="1481"/>
        <w:gridCol w:w="1299"/>
        <w:gridCol w:w="1307"/>
      </w:tblGrid>
      <w:tr>
        <w:trPr>
          <w:trHeight w:val="4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82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4</w:t>
            </w:r>
          </w:p>
        </w:tc>
      </w:tr>
      <w:tr>
        <w:trPr>
          <w:trHeight w:val="783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8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3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8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26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4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23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 8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6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20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235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bookmarkStart w:id="30" w:name="RANGE!A1%3AK48"/>
      <w:bookmarkStart w:id="31" w:name="RANGE!A1%3AK50"/>
      <w:bookmarkStart w:id="32" w:name="RANGE!A1%3AK52"/>
      <w:bookmarkStart w:id="33" w:name="RANGE!A1%3AK49"/>
      <w:bookmarkStart w:id="34" w:name="RANGE!A1%3AK46"/>
      <w:bookmarkStart w:id="35" w:name="RANGE!A1%3AK44"/>
      <w:bookmarkStart w:id="36" w:name="RANGE!A1%3AK39"/>
      <w:bookmarkStart w:id="37" w:name="RANGE!A1%3AK45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bookmarkStart w:id="38" w:name="RANGE!A1%3AK38"/>
      <w:bookmarkStart w:id="39" w:name="RANGE!A1%3AK37"/>
      <w:bookmarkStart w:id="40" w:name="RANGE!A1%3AK40"/>
      <w:bookmarkEnd w:id="38"/>
      <w:bookmarkEnd w:id="39"/>
      <w:bookmarkEnd w:id="40"/>
      <w:r>
        <w:rPr>
          <w:sz w:val="28"/>
        </w:rPr>
        <w:t>10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761"/>
        <w:gridCol w:w="797"/>
        <w:gridCol w:w="733"/>
        <w:gridCol w:w="872"/>
        <w:gridCol w:w="1165"/>
        <w:gridCol w:w="755"/>
        <w:gridCol w:w="362"/>
        <w:gridCol w:w="1306"/>
      </w:tblGrid>
      <w:tr>
        <w:trPr>
          <w:trHeight w:val="405" w:hRule="atLeast"/>
        </w:trPr>
        <w:tc>
          <w:tcPr>
            <w:tcW w:w="7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5</w:t>
            </w:r>
          </w:p>
        </w:tc>
      </w:tr>
      <w:tr>
        <w:trPr>
          <w:trHeight w:val="1025" w:hRule="atLeast"/>
        </w:trPr>
        <w:tc>
          <w:tcPr>
            <w:tcW w:w="7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77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416" w:hRule="atLeast"/>
        </w:trPr>
        <w:tc>
          <w:tcPr>
            <w:tcW w:w="153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16"/>
                <w:szCs w:val="16"/>
              </w:rPr>
            </w:pPr>
            <w:r>
              <w:rPr>
                <w:rFonts w:cs="Arial CYR" w:ascii="Arial CYR" w:hAnsi="Arial CYR"/>
                <w:color w:val="auto"/>
                <w:sz w:val="16"/>
                <w:szCs w:val="16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В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П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4 го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5 г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ВСЕГ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3 890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8 81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5 420,8</w:t>
            </w:r>
          </w:p>
        </w:tc>
      </w:tr>
      <w:tr>
        <w:trPr>
          <w:trHeight w:val="111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6,7</w:t>
            </w:r>
          </w:p>
        </w:tc>
      </w:tr>
      <w:tr>
        <w:trPr>
          <w:trHeight w:val="23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 1 00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33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6 33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 213,9</w:t>
            </w:r>
          </w:p>
        </w:tc>
      </w:tr>
      <w:tr>
        <w:trPr>
          <w:trHeight w:val="207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 33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 159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 213,9</w:t>
            </w:r>
          </w:p>
        </w:tc>
      </w:tr>
      <w:tr>
        <w:trPr>
          <w:trHeight w:val="105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266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9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26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38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2 00 24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"Охрана окружающей среды"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3 4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198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Подпрограмма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4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087,8</w:t>
            </w:r>
          </w:p>
        </w:tc>
      </w:tr>
      <w:tr>
        <w:trPr>
          <w:trHeight w:val="223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130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 xml:space="preserve">Муниципальная программа Верхнеподпольненского сельского поселения 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1 00 24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 «Ремонт и содержание муниципального имущества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7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 2 00 24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2 30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17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4"/>
              </w:rPr>
              <w:t>Подпрограмма "Приобретение и содержание коммунальной техники"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162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198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8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7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294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552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1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09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57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 xml:space="preserve">89 1 00 0000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22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022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10 491,8</w:t>
            </w:r>
          </w:p>
        </w:tc>
      </w:tr>
      <w:tr>
        <w:trPr>
          <w:trHeight w:val="15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65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792,1</w:t>
            </w:r>
          </w:p>
        </w:tc>
      </w:tr>
      <w:tr>
        <w:trPr>
          <w:trHeight w:val="177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1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7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3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Иные непрограммные мероприят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5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38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423,0</w:t>
            </w:r>
          </w:p>
        </w:tc>
      </w:tr>
      <w:tr>
        <w:trPr>
          <w:trHeight w:val="178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24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81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auto"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auto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74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700,9</w:t>
            </w:r>
          </w:p>
        </w:tc>
      </w:tr>
      <w:tr>
        <w:trPr>
          <w:trHeight w:val="1830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,7</w:t>
            </w:r>
          </w:p>
        </w:tc>
      </w:tr>
      <w:tr>
        <w:trPr>
          <w:trHeight w:val="166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,6</w:t>
            </w:r>
          </w:p>
        </w:tc>
      </w:tr>
      <w:tr>
        <w:trPr>
          <w:trHeight w:val="100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106,5</w:t>
            </w:r>
          </w:p>
        </w:tc>
      </w:tr>
      <w:tr>
        <w:trPr>
          <w:trHeight w:val="1350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18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auto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3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9,2</w:t>
            </w:r>
          </w:p>
        </w:tc>
      </w:tr>
      <w:tr>
        <w:trPr>
          <w:trHeight w:val="124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1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0,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;</w:t>
      </w:r>
      <w:bookmarkStart w:id="41" w:name="RANGE!A1%3AH20"/>
      <w:bookmarkStart w:id="42" w:name="RANGE!A1%3AH23"/>
      <w:bookmarkStart w:id="43" w:name="RANGE!A1%3AH25"/>
      <w:bookmarkStart w:id="44" w:name="RANGE!A1%3AH21"/>
      <w:bookmarkStart w:id="45" w:name="RANGE!A1%3AH22"/>
      <w:bookmarkEnd w:id="41"/>
      <w:bookmarkEnd w:id="42"/>
      <w:bookmarkEnd w:id="43"/>
      <w:bookmarkEnd w:id="44"/>
      <w:bookmarkEnd w:id="45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1) приложение 7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» изложить в следующей редакции:</w:t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600"/>
        <w:gridCol w:w="541"/>
        <w:gridCol w:w="1620"/>
        <w:gridCol w:w="580"/>
        <w:gridCol w:w="1059"/>
        <w:gridCol w:w="1120"/>
        <w:gridCol w:w="1199"/>
      </w:tblGrid>
      <w:tr>
        <w:trPr>
          <w:trHeight w:val="330" w:hRule="atLeast"/>
        </w:trPr>
        <w:tc>
          <w:tcPr>
            <w:tcW w:w="8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Cs w:val="24"/>
              </w:rPr>
              <w:t>«Приложение 7</w:t>
            </w:r>
          </w:p>
        </w:tc>
      </w:tr>
      <w:tr>
        <w:trPr>
          <w:trHeight w:val="1048" w:hRule="atLeast"/>
        </w:trPr>
        <w:tc>
          <w:tcPr>
            <w:tcW w:w="8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 xml:space="preserve">Распределение безвозмездных поступлений от других бюджетов бюджетной системы Российской Федерации предоставляемые бюдже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Верхнеподпольненского сельского поселения Аксайского района на 2024 год и на плановый период 2025-2026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Наименование поступлений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КБК расход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4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Р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В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 7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0 97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 876,7</w:t>
            </w:r>
          </w:p>
        </w:tc>
      </w:tr>
      <w:tr>
        <w:trPr>
          <w:trHeight w:val="70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8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22,8</w:t>
            </w:r>
          </w:p>
        </w:tc>
      </w:tr>
      <w:tr>
        <w:trPr>
          <w:trHeight w:val="91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99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99 9 00 90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2 00 2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26,8</w:t>
            </w:r>
          </w:p>
        </w:tc>
      </w:tr>
      <w:tr>
        <w:trPr>
          <w:trHeight w:val="9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24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5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4 1 00 24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 9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0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 087,8</w:t>
            </w:r>
          </w:p>
        </w:tc>
      </w:tr>
      <w:tr>
        <w:trPr>
          <w:trHeight w:val="52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8 3 00 S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8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03 4 00 2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59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36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402,6</w:t>
            </w:r>
          </w:p>
        </w:tc>
      </w:tr>
      <w:tr>
        <w:trPr>
          <w:trHeight w:val="55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Cs w:val="24"/>
              </w:rPr>
              <w:t>Всего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9 50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4 1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Cs w:val="24"/>
              </w:rPr>
              <w:t>13 168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</w:rPr>
        <w:t>»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татья 2. Настоящее решение вступает в силу с момента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pacing w:val="-2"/>
          <w:sz w:val="28"/>
        </w:rPr>
        <w:t>Статья 3. Опубликовать настоящее Решение в муниципальном печатном органе – газете « Местные Ведомости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>сельского поселения</w:t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8"/>
        </w:rPr>
        <w:t xml:space="preserve">х. Верхнеподпольный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28.05.2024 № 12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jc w:val="both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/>
      <w:b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color w:val="000000"/>
      <w:sz w:val="32"/>
      <w:szCs w:val="24"/>
    </w:rPr>
  </w:style>
  <w:style w:type="character" w:styleId="Heading2Char">
    <w:name w:val="Heading 2 Char"/>
    <w:qFormat/>
    <w:rPr>
      <w:rFonts w:ascii="Arial" w:hAnsi="Arial"/>
      <w:b/>
      <w:i/>
      <w:color w:val="000000"/>
      <w:sz w:val="28"/>
      <w:szCs w:val="24"/>
    </w:rPr>
  </w:style>
  <w:style w:type="character" w:styleId="Heading3Char">
    <w:name w:val="Heading 3 Char"/>
    <w:basedOn w:val="DefaultParagraphFont"/>
    <w:qFormat/>
    <w:rPr>
      <w:rFonts w:ascii="XO Thames" w:hAnsi="XO Thames"/>
      <w:b/>
      <w:color w:val="000000"/>
      <w:sz w:val="26"/>
      <w:szCs w:val="24"/>
    </w:rPr>
  </w:style>
  <w:style w:type="character" w:styleId="Heading4Char">
    <w:name w:val="Heading 4 Char"/>
    <w:basedOn w:val="DefaultParagraphFont"/>
    <w:qFormat/>
    <w:rPr>
      <w:rFonts w:ascii="XO Thames" w:hAnsi="XO Thames"/>
      <w:b/>
      <w:color w:val="000000"/>
      <w:szCs w:val="24"/>
    </w:rPr>
  </w:style>
  <w:style w:type="character" w:styleId="Heading5Char">
    <w:name w:val="Heading 5 Char"/>
    <w:basedOn w:val="DefaultParagraphFont"/>
    <w:qFormat/>
    <w:rPr>
      <w:rFonts w:ascii="XO Thames" w:hAnsi="XO Thames"/>
      <w:b/>
      <w:color w:val="000000"/>
      <w:sz w:val="22"/>
      <w:szCs w:val="24"/>
    </w:rPr>
  </w:style>
  <w:style w:type="character" w:styleId="Normal1">
    <w:name w:val="Normal1"/>
    <w:qFormat/>
    <w:rPr>
      <w:sz w:val="24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FooterChar">
    <w:name w:val="Footer Char"/>
    <w:basedOn w:val="Normal1"/>
    <w:qFormat/>
    <w:rPr>
      <w:color w:val="000000"/>
      <w:szCs w:val="24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ConsNormal1">
    <w:name w:val="ConsNormal1"/>
    <w:qFormat/>
    <w:rPr>
      <w:rFonts w:ascii="Arial" w:hAnsi="Arial"/>
      <w:sz w:val="22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lockTextChar">
    <w:name w:val="Block Text Char"/>
    <w:basedOn w:val="Normal1"/>
    <w:qFormat/>
    <w:rPr>
      <w:color w:val="000000"/>
      <w:sz w:val="28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BalloonTextChar">
    <w:name w:val="Balloon Text Char"/>
    <w:basedOn w:val="Normal1"/>
    <w:qFormat/>
    <w:rPr>
      <w:rFonts w:ascii="Tahoma" w:hAnsi="Tahoma"/>
      <w:color w:val="000000"/>
      <w:sz w:val="16"/>
      <w:szCs w:val="24"/>
    </w:rPr>
  </w:style>
  <w:style w:type="character" w:styleId="BodyTextChar">
    <w:name w:val="Body Text Char"/>
    <w:basedOn w:val="Normal1"/>
    <w:qFormat/>
    <w:rPr>
      <w:rFonts w:ascii="Times New Roman CYR" w:hAnsi="Times New Roman CYR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NormalWebChar">
    <w:name w:val="Normal (Web) Char"/>
    <w:basedOn w:val="Normal1"/>
    <w:qFormat/>
    <w:rPr>
      <w:color w:val="000000"/>
      <w:szCs w:val="24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BodyTextIndentChar">
    <w:name w:val="Body Text Indent Char"/>
    <w:basedOn w:val="Normal1"/>
    <w:qFormat/>
    <w:rPr>
      <w:rFonts w:ascii="Times New Roman CYR" w:hAnsi="Times New Roman CYR"/>
      <w:sz w:val="26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ConsPlusNormal1">
    <w:name w:val="ConsPlusNormal1"/>
    <w:qFormat/>
    <w:rPr>
      <w:rFonts w:ascii="Arial" w:hAnsi="Arial"/>
      <w:color w:val="000000"/>
      <w:sz w:val="22"/>
      <w:lang w:val="ru-RU" w:eastAsia="ru-RU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XO Thames" w:hAnsi="XO Thames"/>
      <w:i/>
      <w:color w:val="000000"/>
      <w:szCs w:val="24"/>
    </w:rPr>
  </w:style>
  <w:style w:type="character" w:styleId="TitleChar">
    <w:name w:val="Title Char"/>
    <w:basedOn w:val="Normal1"/>
    <w:qFormat/>
    <w:rPr>
      <w:color w:val="000000"/>
      <w:szCs w:val="24"/>
    </w:rPr>
  </w:style>
  <w:style w:type="character" w:styleId="HeaderChar">
    <w:name w:val="Header Char"/>
    <w:basedOn w:val="Normal1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Tahoma" w:cs="Times New Roman"/>
      <w:color w:val="000000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</w:rPr>
  </w:style>
  <w:style w:type="paragraph" w:styleId="DefaultParagraphFont1">
    <w:name w:val="Default Paragraph Font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rong1">
    <w:name w:val="Strong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Tahoma" w:cs="Times New Roman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 CYR" w:hAnsi="Times New Roman CYR"/>
      <w:sz w:val="2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000000"/>
      <w:kern w:val="2"/>
      <w:sz w:val="22"/>
      <w:szCs w:val="22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</w:rPr>
  </w:style>
  <w:style w:type="paragraph" w:styleId="PageNumber1">
    <w:name w:val="Page Number1"/>
    <w:basedOn w:val="DefaultParagraphFont1"/>
    <w:qFormat/>
    <w:pPr/>
    <w:rPr>
      <w:sz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7</Words>
  <Characters>62904</Characters>
  <CharactersWithSpaces>53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8:00Z</dcterms:created>
  <dc:creator>Финансист</dc:creator>
  <dc:description/>
  <dc:language>en-US</dc:language>
  <cp:lastModifiedBy/>
  <cp:lastPrinted>2024-05-28T11:48:00Z</cp:lastPrinted>
  <dcterms:modified xsi:type="dcterms:W3CDTF">2024-05-28T11:5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