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</w:p>
    <w:p>
      <w:pPr>
        <w:pStyle w:val="Normal"/>
        <w:jc w:val="center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</w:p>
    <w:p>
      <w:pPr>
        <w:pStyle w:val="Normal"/>
        <w:jc w:val="center"/>
        <w:rPr>
          <w:color w:val="808080"/>
          <w:u w:val="single"/>
          <w:lang w:val="en-US" w:eastAsia="en-US"/>
        </w:rPr>
      </w:pPr>
      <w:r>
        <w:rPr>
          <w:color w:val="808080"/>
          <w:u w:val="single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ВЕРХНЕПОДПОЛЬНЕНСКОГО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размеров должностных окладов </w:t>
      </w:r>
      <w:r>
        <w:rPr>
          <w:sz w:val="28"/>
          <w:szCs w:val="28"/>
        </w:rPr>
        <w:t xml:space="preserve">работников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осуществляющих техническое обеспечение деятельности Администрации Верхнеподп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                                                                             21.06.2024 </w:t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Областным законом Ростовской области от 03.10.2008 г.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 (с изменениями и дополнениями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депутатов Верхнеподпольнен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размеры должностных окладов </w:t>
      </w:r>
      <w:r>
        <w:rPr>
          <w:sz w:val="28"/>
          <w:szCs w:val="28"/>
        </w:rPr>
        <w:t>работников, осуществляющих техническое обеспечение деятельности Администрации Верхнеподпольненского сельского поселения согласно приложени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 Признать утратившим силу решение Собрания депутатов Верхнеподпольненского сельского поселения от 17.12.2014 г. № 89 «Об утверждении размеров должностных окладов работников, осуществляющих техническое обеспечение деятельности Администрации Верхнеподпольнен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момента его официального опубликования и применяется к правоотношениям, возникшим с 01 июня 2024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4.Опубликовать настоящее решение</w:t>
      </w:r>
      <w:r>
        <w:rPr>
          <w:sz w:val="28"/>
        </w:rPr>
        <w:t xml:space="preserve"> в муниципальном печатном органе Верхнеподпольненского сельского поселения, газете - «Местные ведомо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Решения возложить на председателя постоянной комиссии по бюджету, налогам и муниципальной собственности Собрания депутатов Верхнеподпольненского сельского поселения – Головин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5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TextBodyIndent"/>
        <w:ind w:left="57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Верхнеподпольненского                                                         Терских Т.Н.</w:t>
      </w:r>
    </w:p>
    <w:p>
      <w:pPr>
        <w:pStyle w:val="TextBodyIndent"/>
        <w:ind w:left="57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Indent"/>
        <w:ind w:lef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х. Верхнеподпо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6.2024 № 123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я вносит отдел экономики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 финансов Администраци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рхнеподпольненского сельского поселе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8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widowControl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брания депутатов</w:t>
      </w:r>
    </w:p>
    <w:p>
      <w:pPr>
        <w:pStyle w:val="ConsPlusNormal1"/>
        <w:widowControl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подпольненского сельского поселения</w:t>
      </w:r>
    </w:p>
    <w:p>
      <w:pPr>
        <w:pStyle w:val="ConsPlusNormal1"/>
        <w:widowControl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размеров должностных</w:t>
      </w:r>
    </w:p>
    <w:p>
      <w:pPr>
        <w:pStyle w:val="ConsPlusNormal1"/>
        <w:widowControl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адов работников, осуществляющих</w:t>
      </w:r>
    </w:p>
    <w:p>
      <w:pPr>
        <w:pStyle w:val="ConsPlusNormal1"/>
        <w:widowControl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 деятельности</w:t>
      </w:r>
    </w:p>
    <w:p>
      <w:pPr>
        <w:pStyle w:val="ConsPlusNormal1"/>
        <w:widowControl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ерхнеподпольненского</w:t>
      </w:r>
    </w:p>
    <w:p>
      <w:pPr>
        <w:pStyle w:val="ConsPlusNormal1"/>
        <w:widowControl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9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меры должностных окладов работников, осуществляющих техническое обеспечение деятельности Администрации Верхнеподпольненского сельского поселения ежегодно увеличиваются (индексируются) с учетом уровня инфляции (потребительских цен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личение (индексация) размеров должностных окладов технического персонала производится нормативными правовыми актами Администрации Верхнеподпольненского сельского поселения в размерах и в сроки, установленные решением Собрания депутатов Верхнеподпольненского сельского поселения о бюджете посел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8:26:00Z</dcterms:created>
  <dc:creator>oo</dc:creator>
  <dc:description/>
  <cp:keywords/>
  <dc:language>en-US</dc:language>
  <cp:lastModifiedBy>Финансист</cp:lastModifiedBy>
  <cp:lastPrinted>2024-06-17T16:25:00Z</cp:lastPrinted>
  <dcterms:modified xsi:type="dcterms:W3CDTF">2024-06-24T05:54:00Z</dcterms:modified>
  <cp:revision>88</cp:revision>
  <dc:subject/>
  <dc:title/>
</cp:coreProperties>
</file>