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ПОДПОЛЬНЕ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подпольненского сельского поселения от 26.10.2017 № 5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                                                         01.11.2024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2 Налогового Кодекса Российской Федерации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900"/>
        <w:rPr/>
      </w:pPr>
      <w:r>
        <w:rPr>
          <w:b w:val="false"/>
          <w:sz w:val="28"/>
          <w:szCs w:val="28"/>
        </w:rPr>
        <w:t xml:space="preserve">Собрание депутатов Верхнеподпольненского сельского поселения 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Верхнеподпольненского сельского поселения от 26.10.2017 № 57 «О налоге на имущество физических лиц» следующие изменения: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40"/>
        <w:jc w:val="both"/>
        <w:rPr/>
      </w:pPr>
      <w:r>
        <w:rPr>
          <w:sz w:val="28"/>
          <w:szCs w:val="28"/>
          <w:lang w:val="ru-RU"/>
        </w:rPr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гаражей и машино - 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одпункте 2</w:t>
        </w:r>
      </w:hyperlink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  <w:lang w:val="ru-RU"/>
          </w:rPr>
          <w:t>пунктом 7 статьи 378.</w:t>
        </w:r>
      </w:hyperlink>
      <w:r>
        <w:rPr>
          <w:sz w:val="28"/>
          <w:szCs w:val="28"/>
          <w:lang w:val="ru-RU"/>
        </w:rPr>
        <w:t xml:space="preserve">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 xml:space="preserve">.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4) 0,5 процента в отношении прочих объектов налогообложения»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autoSpaceDE w:val="false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3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3"/>
        <w:ind w:firstLine="10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хнеподпольненского                                                         Терских Т.Н.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. Верхнеподполь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1.2024 № 1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 вносит отдел экономики и финансов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Верхнеподпольнен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CDE0CAC504B84C79D57D63CE7759BE71ED5C905A2BBD3BBFC913EA3AAE1E5345594BEBC801FF5469F05EB1E53D7E700CE5137B0F5FACZ3H5I" TargetMode="External"/><Relationship Id="rId4" Type="http://schemas.openxmlformats.org/officeDocument/2006/relationships/hyperlink" Target="consultantplus://offline/ref=CA3E5F11D98B1089ACE3CE2C61B40E3A44A7ABC68652FA909EFC436AB63BFC2BB01D9B98FFE7j8t4K" TargetMode="External"/><Relationship Id="rId5" Type="http://schemas.openxmlformats.org/officeDocument/2006/relationships/hyperlink" Target="consultantplus://offline/ref=CA3E5F11D98B1089ACE3CE2C61B40E3A44A7ABC68652FA909EFC436AB63BFC2BB01D9B98FAE0j8t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3:00Z</dcterms:created>
  <dc:creator>intel</dc:creator>
  <dc:description/>
  <cp:keywords/>
  <dc:language>en-US</dc:language>
  <cp:lastModifiedBy>Финансист</cp:lastModifiedBy>
  <cp:lastPrinted>2024-11-01T11:37:00Z</cp:lastPrinted>
  <dcterms:modified xsi:type="dcterms:W3CDTF">2024-11-06T08:26:00Z</dcterms:modified>
  <cp:revision>130</cp:revision>
  <dc:subject/>
  <dc:title>СОБРАНИЕ ДЕПУТАТОВ</dc:title>
</cp:coreProperties>
</file>