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АДМИНИСТРАЦИЯ ВЕРХНЕПОДПОЛЬНЕНСКОГО </w:t>
      </w:r>
    </w:p>
    <w:p>
      <w:pPr>
        <w:pStyle w:val="Normal"/>
        <w:jc w:val="center"/>
        <w:rPr>
          <w:u w:val="single"/>
        </w:rPr>
      </w:pPr>
      <w:r>
        <w:rPr/>
        <w:t>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18                                                 № 9                            х. Верхнеподп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нкурса по благоустройству</w:t>
      </w:r>
    </w:p>
    <w:p>
      <w:pPr>
        <w:pStyle w:val="Normal"/>
        <w:rPr/>
      </w:pPr>
      <w:r>
        <w:rPr/>
        <w:t xml:space="preserve">территории Верхнеподпольненского сельского </w:t>
      </w:r>
    </w:p>
    <w:p>
      <w:pPr>
        <w:pStyle w:val="Normal"/>
        <w:rPr/>
      </w:pPr>
      <w:r>
        <w:rPr/>
        <w:t xml:space="preserve">поселения на звания «Лучшее подворье», </w:t>
      </w:r>
    </w:p>
    <w:p>
      <w:pPr>
        <w:pStyle w:val="Normal"/>
        <w:rPr/>
      </w:pPr>
      <w:r>
        <w:rPr/>
        <w:t>«Лучшая придомовая территория многоквартирного до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В целях стимулирования инициативы и вовлечение населения в решение вопросов благоустройства, улучшения экологии, санитарной культуры и озеленения территории, руководствуясь Федеральным законом от 06.10.2003 № 131-ФЗ «Об общих принципах организации местного самоуправления в Российской Федерации»,-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1. Объявить конкурс по благоустройству территории Верхнеподпольненского сельского поселения на звания «Лучшее подворье», «Лучшая придомовая территория многоквартирного дома»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2. Утвердить конкурсную комиссию по проведению конкурса, согласно приложению №1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3.  Утвердить Положение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о порядке и условиях проведения конкурса</w:t>
      </w:r>
      <w:r>
        <w:rPr/>
        <w:t>, определить критерии оценки санитарного состояния и благоустройства территории, согласно приложению № 2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4.   Подвести итоги конкурса к 01.09.2018г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5. Опубликовать настоящее Распоряжение и итоги конкурса на официальном сайте поселени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6.   Контроль исполнения данного распоряжения возложить на зам. Главы Администрации Верхнеподпольненского сельского поселения – И.С. Дашков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360"/>
        <w:rPr/>
      </w:pPr>
      <w:r>
        <w:rPr/>
        <w:t>Глава Администрации</w:t>
      </w:r>
    </w:p>
    <w:p>
      <w:pPr>
        <w:pStyle w:val="Normal"/>
        <w:ind w:hanging="360"/>
        <w:rPr/>
      </w:pPr>
      <w:r>
        <w:rPr/>
        <w:t>Верхнеподпольненского</w:t>
      </w:r>
    </w:p>
    <w:p>
      <w:pPr>
        <w:pStyle w:val="Normal"/>
        <w:ind w:left="-360" w:hanging="0"/>
        <w:rPr/>
      </w:pPr>
      <w:r>
        <w:rPr/>
        <w:t>сельского поселения                                                                                            Т.Н. Терс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неподпольн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 31.01.2018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конкурсной комисс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седатель конкурсной комисси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-   Терских Т.Н. - Глава Администрации Верхнеподпольне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лены комиссии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- Дашкова И.С. – Зам. Главы Администрации Верхнеподпольненского сельского поселения;</w:t>
      </w:r>
    </w:p>
    <w:p>
      <w:pPr>
        <w:pStyle w:val="Normal"/>
        <w:jc w:val="both"/>
        <w:rPr/>
      </w:pPr>
      <w:r>
        <w:rPr/>
        <w:t>- Денежная И.В. – главный специалист сектора имущественных и земельных отношений Администрации Верхнеподпольненского сельского поселения;</w:t>
      </w:r>
    </w:p>
    <w:p>
      <w:pPr>
        <w:pStyle w:val="Normal"/>
        <w:jc w:val="both"/>
        <w:rPr/>
      </w:pPr>
      <w:r>
        <w:rPr/>
        <w:t>- Бузунова И.Г. – главный специалист сектора по вопросам ЖКХ Администрации Верхнеподпольненского сельского поселения;</w:t>
      </w:r>
    </w:p>
    <w:p>
      <w:pPr>
        <w:pStyle w:val="Normal"/>
        <w:jc w:val="both"/>
        <w:rPr/>
      </w:pPr>
      <w:r>
        <w:rPr/>
        <w:t>- Двоеглазова И.А. – старший инспектор сектора по вопросам ЖКХ Администрации Верхнеподполь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неподпольн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31.01.2018 № 9</w:t>
      </w:r>
    </w:p>
    <w:p>
      <w:pPr>
        <w:pStyle w:val="Style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 о порядке и условиях проведения конкурса «Лучшее подворье», «Лучшая придомовая территория многоквартирного дома»</w:t>
      </w:r>
      <w:r>
        <w:rPr>
          <w:sz w:val="32"/>
          <w:szCs w:val="32"/>
        </w:rPr>
        <w:t xml:space="preserve"> </w:t>
      </w:r>
    </w:p>
    <w:p>
      <w:pPr>
        <w:pStyle w:val="Style13"/>
        <w:jc w:val="center"/>
        <w:rPr>
          <w:b/>
          <w:b/>
        </w:rPr>
      </w:pPr>
      <w:r>
        <w:rPr/>
        <w:br/>
      </w: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     </w:t>
      </w:r>
      <w:r>
        <w:rPr/>
        <w:t>1.1. Настоящее Положение о порядке и условиях проведения данного конкурса разработано с целью повышения активной гражданской позиции жителей, вовлечения их в процесс местного самоуправления.</w:t>
        <w:br/>
        <w:t>     1.2. Настоящее Положение определяет требования к участникам конкурса, порядок отбора участников конкурса, критерии оценки.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2. ЦЕЛЬ ПРОВЕДЕНИЯ КОНКУРСА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Стимулирование инициативы и вовлечение населения в решение вопросов благоустройства, улучшения экологии, санитарной культуры и озеленения территории путем определения жилых зданий, прилегающих придомовых территорий, подворий и подъездов многоквартирных домов, которые усилиями жителей стали иметь лучшее, содержание и благоустройство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3. УЧАСТНИКИ КОН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частниками конкурса являются жители жилых домов любой формы собственности.</w:t>
        <w:br/>
        <w:t>     Конкурс проводится по двум номинациям:</w:t>
        <w:br/>
        <w:t>1 номинация – «Лучшее подворье».   </w:t>
      </w:r>
    </w:p>
    <w:p>
      <w:pPr>
        <w:pStyle w:val="Normal"/>
        <w:rPr/>
      </w:pPr>
      <w:r>
        <w:rPr/>
        <w:t>2 номинация – «Лучшая придомовая территория многоквартирного дома». </w:t>
      </w:r>
    </w:p>
    <w:p>
      <w:pPr>
        <w:pStyle w:val="Normal"/>
        <w:rPr/>
      </w:pPr>
      <w:r>
        <w:rPr/>
        <w:t xml:space="preserve">     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4. ОРГАНИЗАЦИЯ И ПРОВЕДЕНИЕ КОНКУРСА </w:t>
      </w:r>
    </w:p>
    <w:p>
      <w:pPr>
        <w:pStyle w:val="Normal"/>
        <w:jc w:val="both"/>
        <w:rPr/>
      </w:pPr>
      <w:r>
        <w:rPr/>
        <w:t>     </w:t>
      </w:r>
      <w:r>
        <w:rPr/>
        <w:t>4.1 Организация и проведение конкурса возлагается на конкурсную комиссию.</w:t>
        <w:br/>
        <w:t>     4.2. Отбор участников конкурса производится на основании предложений членов конкурсной комиссии. Комиссия проводит осмотры придомовых территорий, лучших подворий, придомовых территорий многоквартирных домов до 20.08.2018г.   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4.3. Конкурсная комиссия рассматривает представленные материалы и подводит итоги конкурса до 01.09.2018г.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САНИТАРНОГО ПОРЯДКА И БЛАГОУСТРОЙСТВА ДЛЯ НОМИНАЦИИ «ЛУЧШЕЕ ПОДВОРЬ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89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 критерия оценки благоустро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аншлагов (указание номера дома и название улиц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фасада и ограждения домовлад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благоустроенных и эстетически оформленных клумб, цветников и малых архитектурных форм во дворе и на прилегающей территории к домовлад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договора на вывоз мусора и ТБ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нитарный порядок на прилегающей к домовладению террит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сутствие на прилегающей территории сухих деревьев и кустар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сутствие административных взыска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КРИТЕРИИ ОЦЕНКИ САНИТАРНОГО ПОРЯДКА И БЛАГОУСТРОЙСТВА ДЛЯ НОМИНАЦИИ «ЛУЧШАЯ ПРИДОМОВАЯ ТЕРРИТОРИЯ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ОГО ДО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912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 критерия оценки благоустрой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аншлагов (указание номера дома и название улицы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благоустроенных и эстетически оформленных клумб, цветников и малых архитектурных форм на прилегающей территории к домовладен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на прилегающей территории сухих деревьев и кустарни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осметического ремонта и благоустройство подъез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дение и оформление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бора ТБ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стоянки автомоби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ушки бе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порядка на данных территор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сутствие административных взыска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  <w:t xml:space="preserve">6. НАГРАЖД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. Победителем конкурса считается подворье и многоквартирный дом, получившие наибольшее количество баллов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Объявление итогов конкурса и награждение победителей осуществляется в торжественной обстановке (в День поселка), с последующим размещением итогов на официальном сайте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5:00Z</dcterms:created>
  <dc:creator>Ирина</dc:creator>
  <dc:description/>
  <cp:keywords/>
  <dc:language>en-US</dc:language>
  <cp:lastModifiedBy>Ирина</cp:lastModifiedBy>
  <cp:lastPrinted>2017-02-27T14:15:00Z</cp:lastPrinted>
  <dcterms:modified xsi:type="dcterms:W3CDTF">2018-02-14T10:55:00Z</dcterms:modified>
  <cp:revision>2</cp:revision>
  <dc:subject/>
  <dc:title/>
</cp:coreProperties>
</file>