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 w:eastAsia="en-US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ПОДПОЛЬНЕ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подпольненского сельского поселения от 26.10.2017 № 5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                                                         ____.10.2024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2 Налогового Кодекса Российской Федерации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900"/>
        <w:rPr/>
      </w:pPr>
      <w:r>
        <w:rPr>
          <w:b w:val="false"/>
          <w:sz w:val="28"/>
          <w:szCs w:val="28"/>
        </w:rPr>
        <w:t xml:space="preserve">Собрание депутатов Верхнеподпольненского сельского поселения 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Верхнеподпольненского сельского поселения от 26.10.2017 № 57 «О налоге на имущество физических лиц» следующие изменения: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40"/>
        <w:jc w:val="both"/>
        <w:rPr/>
      </w:pPr>
      <w:r>
        <w:rPr>
          <w:sz w:val="28"/>
          <w:szCs w:val="28"/>
          <w:lang w:val="ru-RU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аражей и машино - 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одпункте 2</w:t>
        </w:r>
      </w:hyperlink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7 статьи 378.</w:t>
        </w:r>
      </w:hyperlink>
      <w:r>
        <w:rPr>
          <w:sz w:val="28"/>
          <w:szCs w:val="28"/>
          <w:lang w:val="ru-RU"/>
        </w:rPr>
        <w:t xml:space="preserve">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 xml:space="preserve">.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4) 0,5 процента в отношении прочих объектов налогообложения»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3"/>
        <w:ind w:firstLine="10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неподпольненского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 Верхнеподполь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.10.2024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вносит отдел экономики и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Верхнеподпольне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решения Собрания депутатов Верхнеподпольнен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№ ___  от 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стоящая пояснительная записка содержит комментарий к проекту решения «О внесении изменений в Решение Собрания депутатов Верхнеподпольненского сельского поселения от 26.10.2017 № 57 «О налоге на имущество физических лиц»»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1. Федеральным законом от 12.07.2024 № 176- ФЗ внесены изменения </w:t>
      </w:r>
      <w:r>
        <w:rPr>
          <w:sz w:val="28"/>
          <w:szCs w:val="28"/>
          <w:lang w:val="ru-RU"/>
        </w:rPr>
        <w:t xml:space="preserve">в главу 32 Налогового кодекса РФ. </w:t>
      </w:r>
      <w:r>
        <w:rPr>
          <w:sz w:val="28"/>
          <w:lang w:val="ru-RU"/>
        </w:rPr>
        <w:t xml:space="preserve">В целях приведения в соответствии решения с указанными изменениями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разработан данный проект решения, в котором предусмотрены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40"/>
        <w:jc w:val="both"/>
        <w:rPr/>
      </w:pPr>
      <w:r>
        <w:rPr>
          <w:sz w:val="28"/>
          <w:szCs w:val="28"/>
          <w:lang w:val="ru-RU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аражей и машино - мест, в том числе расположенных в объектах налогообложения, указанных в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одпункте 2</w:t>
        </w:r>
      </w:hyperlink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6">
        <w:r>
          <w:rPr>
            <w:rStyle w:val="InternetLink"/>
            <w:sz w:val="28"/>
            <w:szCs w:val="28"/>
            <w:lang w:val="ru-RU"/>
          </w:rPr>
          <w:t>пунктом 7 статьи 378.</w:t>
        </w:r>
      </w:hyperlink>
      <w:r>
        <w:rPr>
          <w:sz w:val="28"/>
          <w:szCs w:val="28"/>
          <w:lang w:val="ru-RU"/>
        </w:rPr>
        <w:t xml:space="preserve">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в отношении объектов налогообложения, предусмотренных </w:t>
      </w:r>
      <w:hyperlink r:id="rId7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 xml:space="preserve">.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4) 0,5 процента в отношении прочих объектов налогообложения»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9" w:before="0" w:after="160"/>
        <w:ind w:firstLine="720"/>
        <w:jc w:val="both"/>
        <w:rPr/>
      </w:pPr>
      <w:r>
        <w:rPr>
          <w:sz w:val="28"/>
          <w:szCs w:val="28"/>
          <w:lang w:val="ru-RU"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Финансово-экономическое обоснование проекта решения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ab/>
        <w:t xml:space="preserve">Принятие рассматриваемого проекта решения не повлечёт принятия новых и увеличения объёма действующих расходных обязательств муниципального образования </w:t>
      </w:r>
      <w:r>
        <w:rPr>
          <w:sz w:val="28"/>
          <w:szCs w:val="28"/>
          <w:lang w:val="ru-RU" w:eastAsia="ru-RU"/>
        </w:rPr>
        <w:t xml:space="preserve">«Верхнеподпольненское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сельское поселение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DE0CAC504B84C79D57D63CE7759BE71ED5C905A2BBD3BBFC913EA3AAE1E5345594BEBC801FF5469F05EB1E53D7E700CE5137B0F5FACZ3H5I" TargetMode="External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yperlink" Target="consultantplus://offline/ref=ADCDE0CAC504B84C79D57D63CE7759BE71ED5C905A2BBD3BBFC913EA3AAE1E5345594BEBC801FF5469F05EB1E53D7E700CE5137B0F5FACZ3H5I" TargetMode="External"/><Relationship Id="rId6" Type="http://schemas.openxmlformats.org/officeDocument/2006/relationships/hyperlink" Target="consultantplus://offline/ref=CA3E5F11D98B1089ACE3CE2C61B40E3A44A7ABC68652FA909EFC436AB63BFC2BB01D9B98FFE7j8t4K" TargetMode="External"/><Relationship Id="rId7" Type="http://schemas.openxmlformats.org/officeDocument/2006/relationships/hyperlink" Target="consultantplus://offline/ref=CA3E5F11D98B1089ACE3CE2C61B40E3A44A7ABC68652FA909EFC436AB63BFC2BB01D9B98FAE0j8t9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3:00Z</dcterms:created>
  <dc:creator>intel</dc:creator>
  <dc:description/>
  <cp:keywords/>
  <dc:language>en-US</dc:language>
  <cp:lastModifiedBy>Финансист</cp:lastModifiedBy>
  <cp:lastPrinted>2016-12-27T14:45:00Z</cp:lastPrinted>
  <dcterms:modified xsi:type="dcterms:W3CDTF">2024-09-23T14:29:00Z</dcterms:modified>
  <cp:revision>127</cp:revision>
  <dc:subject/>
  <dc:title>СОБРАНИЕ ДЕПУТАТОВ</dc:title>
</cp:coreProperties>
</file>