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ОДПОЛЬН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840" w:leader="none"/>
        </w:tabs>
        <w:ind w:right="3621" w:hanging="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Верхнеподпольн0енского сельского поселения от 28.12.2021 № 28 </w:t>
      </w:r>
      <w:r>
        <w:rPr>
          <w:sz w:val="28"/>
          <w:szCs w:val="28"/>
        </w:rPr>
        <w:t xml:space="preserve">«О бюджете </w:t>
      </w:r>
      <w:r>
        <w:rPr>
          <w:bCs/>
          <w:sz w:val="28"/>
          <w:szCs w:val="28"/>
        </w:rPr>
        <w:t>Верхнеподпольненского сельского поселения Аксайского района на 2022 год и на плановый период 2023 и 2024 годов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           ___.06.2022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12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6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TextBodyInden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1. Внести в Решение Собрания депутатов Верхнеподпольненского сельского поселения от </w:t>
      </w:r>
      <w:r>
        <w:rPr>
          <w:bCs/>
          <w:sz w:val="28"/>
          <w:szCs w:val="28"/>
        </w:rPr>
        <w:t xml:space="preserve">28.12.2021 г. № 28 </w:t>
      </w:r>
      <w:r>
        <w:rPr>
          <w:sz w:val="28"/>
          <w:szCs w:val="28"/>
        </w:rPr>
        <w:t>«О бюджете Верхнеподпольне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ункт 1 части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бюджета поселения в сумме 18 817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поселения в сумме 19 858,5 тыс.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«Статья 6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2 год в сумме 573,9 тыс. рублей, на 2023 год в сумме 705,2 тыс. рублей и на 2024 год в сумме 737,7 тыс. рублей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2 год в сумме 573,9 тыс. рублей, на 2023 год в сумме 705,2 тыс. рублей и на 2024 год в сумме 737,7тыс. рублей согласно приложению 6 к настоящему Решению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 части 1 статьи 7 цифры «14 669,4» заменить цифрами «14 970,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пункте 6 части 1 статьи 7 цифры «78,0» заменить цифрами «378,8»;</w:t>
      </w:r>
    </w:p>
    <w:p>
      <w:pPr>
        <w:pStyle w:val="Normal"/>
        <w:autoSpaceDE w:val="false"/>
        <w:ind w:firstLine="720"/>
        <w:jc w:val="both"/>
        <w:rPr/>
      </w:pPr>
      <w:bookmarkStart w:id="0" w:name="RANGE!A1%3AE58"/>
      <w:bookmarkStart w:id="1" w:name="RANGE!A1%3AE49"/>
      <w:bookmarkStart w:id="2" w:name="RANGE!A1%3AE53"/>
      <w:bookmarkEnd w:id="0"/>
      <w:bookmarkEnd w:id="1"/>
      <w:bookmarkEnd w:id="2"/>
      <w:r>
        <w:rPr>
          <w:sz w:val="28"/>
          <w:szCs w:val="28"/>
        </w:rPr>
        <w:t>6) приложение 1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бюджета Верхнеподпольненского сельского поселения Аксайского района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38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3" w:name="RANGE!A1%3AE55"/>
            <w:bookmarkStart w:id="4" w:name="RANGE!A1%3AE57"/>
            <w:bookmarkStart w:id="5" w:name="RANGE!A1%3AE52"/>
            <w:bookmarkStart w:id="6" w:name="RANGE!A1%3AE55"/>
            <w:bookmarkStart w:id="7" w:name="RANGE!A1%3AE57"/>
            <w:bookmarkStart w:id="8" w:name="RANGE!A1%3AE52"/>
            <w:bookmarkEnd w:id="6"/>
            <w:bookmarkEnd w:id="7"/>
            <w:bookmarkEnd w:id="8"/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«Приложение 1 </w:t>
            </w:r>
          </w:p>
        </w:tc>
      </w:tr>
      <w:tr>
        <w:trPr>
          <w:trHeight w:val="177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 "О бюджете Верхнеподпольненского сельского поселения Аксайского района на 2022 год и на плановый период 2023 и 2024 годов"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ВЕРХНЕПОДПОЛЬНЕНСКОГО СЕЛЬСКОГО ПОСЕЛЕНИЯ АКСАЙСКОГО РАЙОНА  НА 2022 ГОД И НА</w:t>
            </w:r>
            <w:r>
              <w:rPr>
                <w:b/>
                <w:bCs/>
                <w:sz w:val="26"/>
                <w:szCs w:val="26"/>
              </w:rPr>
              <w:t xml:space="preserve">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66,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1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1,7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1,7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6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6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6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8,0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9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9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98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3,8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,8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4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4,3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7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,7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,2</w:t>
            </w:r>
          </w:p>
        </w:tc>
      </w:tr>
      <w:tr>
        <w:trPr>
          <w:trHeight w:val="20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,2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,2</w:t>
            </w:r>
          </w:p>
        </w:tc>
      </w:tr>
      <w:tr>
        <w:trPr>
          <w:trHeight w:val="14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,2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2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6 02000 02 0000 14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02020 02 0000 14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9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4 2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746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9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2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746,0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188,7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15001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188,7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0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188,7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00 00 0000 1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8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0024 00 0000 1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35118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6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9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99,5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0014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21,5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0014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21,5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49999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02 49999 10 0000 150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7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7 05000 10 0000 1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8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bookmarkStart w:id="9" w:name="RANGE!A1%3AE51"/>
      <w:bookmarkStart w:id="10" w:name="RANGE!A1%3AE48"/>
      <w:bookmarkEnd w:id="9"/>
      <w:bookmarkEnd w:id="10"/>
      <w:r>
        <w:rPr>
          <w:sz w:val="28"/>
          <w:szCs w:val="28"/>
        </w:rPr>
        <w:t>7) приложение 2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Верхнеподпольне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20"/>
        <w:gridCol w:w="1240"/>
        <w:gridCol w:w="1260"/>
        <w:gridCol w:w="1245"/>
        <w:gridCol w:w="1275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57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БЮДЖЕТА  ВЕРХНЕПОДПОЛЬНЕНСКОГО СЕЛЬСКОГО ПОСЕЛЕНИЯ АКСАЙСКОГО РАЙОНА 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81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81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81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 81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858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858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858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 85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 612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bookmarkStart w:id="11" w:name="RANGE!A1%3AE24"/>
      <w:bookmarkEnd w:id="11"/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567" w:gutter="0" w:header="0" w:top="90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3 «Распределение бюджетных ассигнований по разделам, подразделам,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719"/>
        <w:gridCol w:w="677"/>
        <w:gridCol w:w="1844"/>
        <w:gridCol w:w="724"/>
        <w:gridCol w:w="1780"/>
        <w:gridCol w:w="1387"/>
        <w:gridCol w:w="1689"/>
      </w:tblGrid>
      <w:tr>
        <w:trPr>
          <w:trHeight w:val="42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2" w:name="RANGE!A1%3AH63"/>
            <w:bookmarkStart w:id="13" w:name="RANGE!A1%3AH65"/>
            <w:bookmarkStart w:id="14" w:name="RANGE!A1%3AH64"/>
            <w:bookmarkStart w:id="15" w:name="RANGE!A1%3AH62"/>
            <w:bookmarkStart w:id="16" w:name="RANGE!A1%3AH61"/>
            <w:bookmarkStart w:id="17" w:name="RANGE!A1%3AH66"/>
            <w:bookmarkStart w:id="18" w:name="RANGE!A1%3AH63"/>
            <w:bookmarkStart w:id="19" w:name="RANGE!A1%3AH65"/>
            <w:bookmarkStart w:id="20" w:name="RANGE!A1%3AH64"/>
            <w:bookmarkStart w:id="21" w:name="RANGE!A1%3AH62"/>
            <w:bookmarkStart w:id="22" w:name="RANGE!A1%3AH61"/>
            <w:bookmarkStart w:id="23" w:name="RANGE!A1%3AH66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00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</w:tr>
      <w:tr>
        <w:trPr>
          <w:trHeight w:val="674" w:hRule="atLeast"/>
        </w:trPr>
        <w:tc>
          <w:tcPr>
            <w:tcW w:w="1531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Верхнеподпольненского 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5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248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89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976,3</w:t>
            </w:r>
          </w:p>
        </w:tc>
      </w:tr>
      <w:tr>
        <w:trPr>
          <w:trHeight w:val="10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18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01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308,0</w:t>
            </w:r>
          </w:p>
        </w:tc>
      </w:tr>
      <w:tr>
        <w:trPr>
          <w:trHeight w:val="15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 00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394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</w:tr>
      <w:tr>
        <w:trPr>
          <w:trHeight w:val="17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00 00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6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</w:tr>
      <w:tr>
        <w:trPr>
          <w:trHeight w:val="24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16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</w:tr>
      <w:tr>
        <w:trPr>
          <w:trHeight w:val="18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178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02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,8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6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17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9,4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9,4</w:t>
            </w:r>
          </w:p>
        </w:tc>
      </w:tr>
      <w:tr>
        <w:trPr>
          <w:trHeight w:val="25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7,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9,4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93,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67,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2,8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617,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22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25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и качествен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S3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29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60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7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20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48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 3 00 24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9</w:t>
            </w:r>
          </w:p>
        </w:tc>
      </w:tr>
      <w:tr>
        <w:trPr>
          <w:trHeight w:val="17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21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32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S3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3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21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,6</w:t>
            </w:r>
          </w:p>
        </w:tc>
      </w:tr>
      <w:tr>
        <w:trPr>
          <w:trHeight w:val="20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75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21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о благоустройству кладбищ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50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8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77,9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38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1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</w:tr>
      <w:tr>
        <w:trPr>
          <w:trHeight w:val="20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38,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181,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организации и проведению независимой оценки качества оказания услуг в сфере культуры  в рамках реализации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24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приложение 4 «Ведомственную структуру расходов бюджета Верхнеподпольненского сельского поселения Аксайского района на 2022 год и на плановый период 2023 и 2024 годов » изложить  в следующей редакции:</w:t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80"/>
        <w:gridCol w:w="740"/>
        <w:gridCol w:w="800"/>
        <w:gridCol w:w="1780"/>
        <w:gridCol w:w="640"/>
        <w:gridCol w:w="1480"/>
        <w:gridCol w:w="1300"/>
        <w:gridCol w:w="1308"/>
      </w:tblGrid>
      <w:tr>
        <w:trPr>
          <w:trHeight w:val="40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4" w:name="RANGE!A1%3AK44"/>
            <w:bookmarkStart w:id="25" w:name="RANGE!A1%3AK39"/>
            <w:bookmarkStart w:id="26" w:name="RANGE!A1%3AK45"/>
            <w:bookmarkStart w:id="27" w:name="RANGE!A1%3AK44"/>
            <w:bookmarkStart w:id="28" w:name="RANGE!A1%3AK39"/>
            <w:bookmarkStart w:id="29" w:name="RANGE!A1%3AK45"/>
            <w:bookmarkEnd w:id="27"/>
            <w:bookmarkEnd w:id="28"/>
            <w:bookmarkEnd w:id="29"/>
          </w:p>
        </w:tc>
        <w:tc>
          <w:tcPr>
            <w:tcW w:w="88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4</w:t>
            </w:r>
          </w:p>
        </w:tc>
      </w:tr>
      <w:tr>
        <w:trPr>
          <w:trHeight w:val="12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Верхнеподпольненского сельского поселения Аксайского района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</w:tr>
      <w:tr>
        <w:trPr>
          <w:trHeight w:val="17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3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</w:tr>
      <w:tr>
        <w:trPr>
          <w:trHeight w:val="18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6</w:t>
            </w:r>
          </w:p>
        </w:tc>
      </w:tr>
      <w:tr>
        <w:trPr>
          <w:trHeight w:val="18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</w:tr>
      <w:tr>
        <w:trPr>
          <w:trHeight w:val="261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19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16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,8</w:t>
            </w:r>
          </w:p>
        </w:tc>
      </w:tr>
      <w:tr>
        <w:trPr>
          <w:trHeight w:val="17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27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,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,4</w:t>
            </w:r>
          </w:p>
        </w:tc>
      </w:tr>
      <w:tr>
        <w:trPr>
          <w:trHeight w:val="27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29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и качествен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S35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17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88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19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35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S3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19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7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</w:tr>
      <w:tr>
        <w:trPr>
          <w:trHeight w:val="21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о благоустройству кладбищ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23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1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</w:tr>
      <w:tr>
        <w:trPr>
          <w:trHeight w:val="20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организации и проведению независимой оценки качества оказания услуг в сфере культуры  в рамках реализации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24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непрограммных расходов реализации иных функций органов местного самоуправления муниципального образования «Верхнеподпольненское сельское поселение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bookmarkStart w:id="30" w:name="RANGE!A1%3AK37"/>
      <w:bookmarkStart w:id="31" w:name="RANGE!A1%3AK40"/>
      <w:bookmarkStart w:id="32" w:name="RANGE!A1%3AK38"/>
      <w:bookmarkEnd w:id="30"/>
      <w:bookmarkEnd w:id="31"/>
      <w:bookmarkEnd w:id="32"/>
      <w:r>
        <w:rPr>
          <w:iCs/>
          <w:color w:val="000000"/>
          <w:sz w:val="28"/>
          <w:szCs w:val="28"/>
        </w:rPr>
        <w:t>10) приложение 5 «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5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760"/>
        <w:gridCol w:w="797"/>
        <w:gridCol w:w="734"/>
        <w:gridCol w:w="872"/>
        <w:gridCol w:w="1164"/>
        <w:gridCol w:w="1117"/>
        <w:gridCol w:w="756"/>
        <w:gridCol w:w="552"/>
        <w:gridCol w:w="756"/>
      </w:tblGrid>
      <w:tr>
        <w:trPr>
          <w:trHeight w:val="405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5</w:t>
            </w:r>
          </w:p>
        </w:tc>
      </w:tr>
      <w:tr>
        <w:trPr>
          <w:trHeight w:val="818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75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14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Распределение бюджетных ассигнований по целевым статьям (муниципальным программам Верхнеподполь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 и на плановый период 2023 и 2024 годов   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5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104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2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Верхнеподпольненского сельского поселения "Пожарная безопасность и защита населения и территории Верхнеподпольненского сельского поселения от чрезвычайных ситуаций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6,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7,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9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одпрограмма « Обеспечение сил и средств находящихся в готовности для защиты населения при возникновении пожара на территории поселения»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6,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7,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9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создание, содержание и организацию деятельности муниципальной пожарной команды на территории поселения в рамках Подпрограммы «Обеспечение сил и средств находящихся в готовности для защиты населения при возникновении пожара на территории поселения» муниципальной программы Верхнеподпольненского сельского поселения «Пожарная безопасность и защита населения и территории Верхнеподпольненского сельского поселения от чрезвычайных ситуаций» (Иные межбюджетные трансферт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240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7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9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Муниципальная программа Верхнеподпольненского сельского поселения «Развитие муниципальных бюджетных учреждений культуры Верхнеподпольненского сельского поселения»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50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81,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77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«Развитие сельских домов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50,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81,3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277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учреждений культуры Верхнеподпольненского сельского поселения в рамках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5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3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277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организации и проведению независимой оценки качества оказания услуг в сфере культуры  в рамках реализации подпрограммы «Развитие сельских домов культуры» муниципальной программы Верхнеподпольненского сельского поселения «Развитие муниципальных бюджетных учреждений культуры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243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Верхнеподпольненского сельского поселения "Комплексное благоустройство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21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49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одпрограмма  " Содержание и ремонт уличного освещения населенных пунктов Верхнеподпольн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79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171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9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0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7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1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9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ремонт сетей  уличного освещения в рамках подпрограммы «Содержание и ремонт уличного освещения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одпрограмма «Обеспечение мероприятий по благоустройству населенных пунктов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3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мероприятий при осуществлении деятельности по обращению с животными без владельцев, обитающими на территории Верхнеподпольненского сельского поселения в рамках подпрограммы «Обеспечение мероприятий по благоустройству населенных пунктов Верхнеподпольненского сельского поселения» муниципальной программы Верхнеподпольненского сельского поселения «Комплексное благоустройство территории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3 00 243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униципальная программа Верхнеподпольненского сельского поселения "Содержание ремонт и реконструкция  внутрипоселковых дорог и тротуаров на территории Верхнеподпольнен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72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 "Содержание внутрипоселковых дорог и тротуаров на территории Верхнеподпольненского сельского поселения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4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617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72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внутрипоселковых дорог и искусственных сооружений на них в рамках подпрограммы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ремонт и содержание автомобильных дорог общего пользования местного значения в рамках реализации национального проекта "Безопасные и качественные дороги" в рамках подпрограммы  «Содержание внутрипоселковых дорог и тротуаров на территории Верхнеподпольненского сельского поселения» муниципальной программы Верхнеподпольненского сельского поселения  «Содержание ремонт и реконструкция внутрипоселковых дорог и тротуаров на территории Верхнеподпольнен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S35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униципальная программа Верхнеподпольненского сельского поселения  «Развитие коммунального хозяйства Верхнеподпольнен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8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8,9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программа " Приобретение и содержание коммунальной техн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содержание коммунальной техники в рамках подпрограммы «Приобретение и содержание коммунальной техники» муниципальной программы Верхнеподпольненского сельского поселения «Развитие коммунального хозяйства Верхнеподпольнен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242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Подпрограмма «Содержание, ремонт, реконструкция и строительство муниципальных объектов коммунальной инфраструктуры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2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по организации подвоза воды населению  в рамках подпрограммы «Содержание, ремонт, реконструкция и строительство муниципальных объектов коммунальной инфраструктуры» муниципальной программы Верхнеподпольненского сельского поселения «Развитие коммунального хозяйства Верхнеподпольненского сельского поселения» 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программа «Создание условий для обеспечения качественными коммунальными услугами населения Верхнеподпольнен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3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части полномочий, установленных законодательством Российской Федераци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Верхнеподпольненского сельского поселения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3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Верхнеподпольненского сельского поселения» муниципальной программы Верхнеподпольненского сельского поселения «Развитие коммунального хозяйства Верхнеподпольненского сель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S36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униципальная программа Верхнеподпольненского сельского поселения «Информационное общество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 0 00 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 1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Верхнеподпольненского сельского поселения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1 00 24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Обеспечение деятельности Администрации Верхнеподпольнен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195,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39,3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354,4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Администрация Верхнеподпольнен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9 1 00 00000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5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89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96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органа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394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29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в рамках обеспечения деятельности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я деятельности Администрации Верхнеподполь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 Администрации Верхнеподполь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Реализация иных функций органов местного самоуправления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Непрограммные расходы муниципального образования "Верхнеподпольненское сельское посе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9 00 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,7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«Верхнеподпольненское сельское поселение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3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муниципального образования "Верхнеподпольненское сельское поселение" по иным непрограммным мероприятиям в рамках непрограммных расходов муниципального образования «Верхнеподпольненское сельское поселение»  (Уплата налогов, сборов и иных платежей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1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но-утвержденные расходы по иным непрограммным мероприятиям в рамках непрограммных расходов муниципального образования «Верхнеподпольненское сельское поселение»  (Специальные расходы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1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,8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по муниципальному земельному  контролю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Расходы на обеспечение малоимущих граждан, проживающих в поселении и нуждающихся в улучшении жилищных условий, жилыми помещениями, в соответствии с жилищным законодательством по иным непрограммным мероприятиям в рамках непрограммных расходов муниципального образования «Верхнеподпольненское сельское поселение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077" w:right="902" w:gutter="0" w:header="0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приложение 6 «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на 2022 год и на плановый период 2023-2024 годов.» изложить в следующей редакции: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260"/>
        <w:gridCol w:w="1080"/>
        <w:gridCol w:w="900"/>
        <w:gridCol w:w="1080"/>
        <w:gridCol w:w="1080"/>
        <w:gridCol w:w="1080"/>
        <w:gridCol w:w="1035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6</w:t>
            </w:r>
          </w:p>
        </w:tc>
      </w:tr>
      <w:tr>
        <w:trPr>
          <w:trHeight w:val="1460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" </w:t>
            </w:r>
          </w:p>
        </w:tc>
      </w:tr>
      <w:tr>
        <w:trPr>
          <w:trHeight w:val="1215" w:hRule="atLeast"/>
        </w:trPr>
        <w:tc>
          <w:tcPr>
            <w:tcW w:w="100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Межбюджетные трансферты, передаваемые из бюджета Верхнеподпольненского сельского поселения Аксайского района в бюджет Аксайского района, направляемые на финансирование расходов, связанных с осуществлением части полномочий органов местного самоуправления  на 2022 год и на плановый период       2023-2024 годов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7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>
          <w:trHeight w:val="354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 иные межбюджетные трансферты, передаваемые бюджету Аксайского района  из бюджета  Верхнеподпольнен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ые межбюджетные трансферты на исполнение полномочий контрольно-счетного органа поселений по осуществлению внешнего финансового контроля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</w:tbl>
    <w:p>
      <w:pPr>
        <w:pStyle w:val="Normal"/>
        <w:autoSpaceDE w:val="false"/>
        <w:ind w:right="18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) приложение 7 «Распределение безвозмездных поступлений от других бюджетов бюджетной системы Российской Федерации предоставляемые бюджету Верхнеподпольненского сельского поселения Аксайского района на 2022 год и на плановый период 2023-2024 годов» изложить в следующей редакции: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600"/>
        <w:gridCol w:w="540"/>
        <w:gridCol w:w="1920"/>
        <w:gridCol w:w="580"/>
        <w:gridCol w:w="1060"/>
        <w:gridCol w:w="1120"/>
        <w:gridCol w:w="1200"/>
      </w:tblGrid>
      <w:tr>
        <w:trPr>
          <w:trHeight w:val="33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33" w:name="RANGE!A1%3AH21"/>
            <w:bookmarkStart w:id="34" w:name="RANGE!A1%3AH22"/>
            <w:bookmarkStart w:id="35" w:name="RANGE!A1%3AH20"/>
            <w:bookmarkStart w:id="36" w:name="RANGE!A1%3AH21"/>
            <w:bookmarkStart w:id="37" w:name="RANGE!A1%3AH22"/>
            <w:bookmarkStart w:id="38" w:name="RANGE!A1%3AH20"/>
            <w:bookmarkEnd w:id="36"/>
            <w:bookmarkEnd w:id="37"/>
            <w:bookmarkEnd w:id="38"/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Приложение 7</w:t>
            </w:r>
          </w:p>
        </w:tc>
      </w:tr>
      <w:tr>
        <w:trPr>
          <w:trHeight w:val="1049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 Решению Собрания депутатов Верхнеподпольненского сельского поселения "О бюджете Верхнеподпольненского сельского поселения Аксайского района на 2022 год и на плановый период 2023 и 2024 годов" </w:t>
            </w:r>
          </w:p>
        </w:tc>
      </w:tr>
      <w:tr>
        <w:trPr>
          <w:trHeight w:val="855" w:hRule="atLeast"/>
        </w:trPr>
        <w:tc>
          <w:tcPr>
            <w:tcW w:w="153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пределение безвозмездных поступлений от других бюджетов бюджетной системы Российской Федерации предоставляемые бюджету               Верхнеподпольненского сельского поселения Аксайского района на 2022 год и на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БК расход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6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09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</w:tr>
      <w:tr>
        <w:trPr>
          <w:trHeight w:val="6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,6</w:t>
            </w:r>
          </w:p>
        </w:tc>
      </w:tr>
      <w:tr>
        <w:trPr>
          <w:trHeight w:val="9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99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0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242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,7</w:t>
            </w:r>
          </w:p>
        </w:tc>
      </w:tr>
      <w:tr>
        <w:trPr>
          <w:trHeight w:val="9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24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72,8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R1 S3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7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S3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2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9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 29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746,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orient="landscape" w:w="16838" w:h="11906"/>
          <w:pgMar w:left="1077" w:right="902" w:gutter="0" w:header="0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татья 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2"/>
          <w:kern w:val="2"/>
          <w:position w:val="-2"/>
          <w:sz w:val="28"/>
          <w:szCs w:val="28"/>
        </w:rPr>
        <w:t>Статья 3. Опубликовать настоящее Решение в муниципальном печатном органе – газете « Местные Ведомости».</w:t>
      </w:r>
    </w:p>
    <w:p>
      <w:pPr>
        <w:pStyle w:val="Normal"/>
        <w:ind w:firstLine="708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Верхнеподпольненского                                                                 Терских Т.Н.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jc w:val="left"/>
        <w:rPr/>
      </w:pPr>
      <w:r>
        <w:rPr>
          <w:sz w:val="28"/>
          <w:szCs w:val="28"/>
        </w:rPr>
        <w:t xml:space="preserve">х. Верхнеподпольный </w:t>
      </w:r>
    </w:p>
    <w:p>
      <w:pPr>
        <w:pStyle w:val="Normal"/>
        <w:rPr/>
      </w:pPr>
      <w:r>
        <w:rPr>
          <w:sz w:val="28"/>
          <w:szCs w:val="28"/>
        </w:rPr>
        <w:t>____.06.2022 № _____</w:t>
      </w:r>
    </w:p>
    <w:sectPr>
      <w:type w:val="nextPage"/>
      <w:pgSz w:w="11906" w:h="16838"/>
      <w:pgMar w:left="1077" w:right="567" w:gutter="0" w:header="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7:00Z</dcterms:created>
  <dc:creator>джабраил</dc:creator>
  <dc:description/>
  <cp:keywords/>
  <dc:language>en-US</dc:language>
  <cp:lastModifiedBy>Финансист</cp:lastModifiedBy>
  <cp:lastPrinted>2022-04-01T09:18:00Z</cp:lastPrinted>
  <dcterms:modified xsi:type="dcterms:W3CDTF">2022-06-09T11:53:00Z</dcterms:modified>
  <cp:revision>1420</cp:revision>
  <dc:subject/>
  <dc:title>                                                                       </dc:title>
</cp:coreProperties>
</file>