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РХНЕПОДПОЛЬНЕ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06.2022                                №  </w:t>
      </w:r>
      <w:r>
        <w:rPr>
          <w:rFonts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. Верхнеподпольный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                                   об имуществе и обязательствах имущественного характера лиц, замещающих    муниципальные должности,  муниципальных служащих, руководителей                       муниципальных бюджетных учреждений и членов их семей в информационно-телекоммуникационной сети «Интернет»  на официальном сайте Администрации Верхнеподпольненского сельского поселения  и предоставления  этих сведений общероссийским средствам массовой информации для опубликования</w:t>
      </w:r>
    </w:p>
    <w:p>
      <w:pPr>
        <w:pStyle w:val="43"/>
        <w:shd w:fill="auto" w:val="clear"/>
        <w:spacing w:lineRule="exact" w:line="317" w:before="0" w:after="0"/>
        <w:ind w:right="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3"/>
        <w:shd w:fill="auto" w:val="clear"/>
        <w:spacing w:lineRule="exact" w:line="317" w:before="0" w:after="0"/>
        <w:ind w:right="620" w:hanging="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№ 273-ФЗ «О противодействии коррупции», Указом Президента Российской Федерации от 08.07.2014 года № 613 «Вопросы противодействия коррупции», в целях совершенствования деятельности Администрации Верхнеподпольненского сельского поселения по профилактике коррупции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 муниципальных служащих, руководителей муниципальных бюджетных учреждений и членов их семей в информационно-телекоммуникационной сети «Интернет»  на официальном сайте Администрации Верхнеподпольненского сельского поселения  и предоставления 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Верхнеподпольненского сельского поселения от 06.03.2015 № 61 «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Верхнеподпольненского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  в муниципальном печатном органе Верхнеподпольненского сельского поселения, газете «Местные ведомости» и разместить  на официальном сайте  Верхнеподпольне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rhnepodpolnenskoesp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23"/>
        <w:shd w:fill="auto" w:val="clear"/>
        <w:spacing w:lineRule="exact" w:line="322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подпольненского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А.Г.Ягольник                                                    </w:t>
      </w:r>
    </w:p>
    <w:p>
      <w:pPr>
        <w:pStyle w:val="Normal"/>
        <w:shd w:fill="FFFFFF" w:val="clear"/>
        <w:spacing w:before="662" w:after="0"/>
        <w:ind w:right="-3230" w:hanging="0"/>
        <w:rPr/>
      </w:pPr>
      <w:r>
        <w:rPr>
          <w:rFonts w:cs="Times New Roman" w:ascii="Times New Roman" w:hAnsi="Times New Roman"/>
        </w:rPr>
        <w:t>Постановление вносит заместитель главы                                                                                                                                                                               Администрации Верхнеподп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Верхнеподпольнен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от  .06.2022 №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              имущественного характера лиц, замещающих муниципальные должности,                  муниципальных служащих, руководителей муниципальных бюджетных                  учреждений и членов их семей в информационно-телекоммуникационной сети «Интернет»  на официальном сайте Администрации Верхнеподпольненского сельского поселения  и предоставления  этих сведений общероссийским                        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5"/>
        <w:ind w:firstLine="5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 устанавливаются обязанности заместителя главы  Администрации Верхнеподпольненского сельского поселения по размещению сведений о доходах, расходах, об имуществе и обязательствах имущественного характера  лиц,  замещающих муниципальные должности,  муниципальных              служащих, руководителей муниципальных бюджетных учреждений  их супругов и несовершеннолетних  детей (далее – сведения о доходах, расходах, об                   имуществе и обязательствах имущественного характера) в информационно-телекоммуникационной сети «Интернет» на официальном сайте Администрации Верхнеподпольненского сельского поселения (далее – официальный сайт), и предоставлению этих сведений общероссийским средствам массовой информации для опубликования в связи с их запросами. </w:t>
      </w:r>
    </w:p>
    <w:p>
      <w:pPr>
        <w:pStyle w:val="Normal"/>
        <w:overflowPunct w:val="false"/>
        <w:autoSpaceDE w:val="false"/>
        <w:spacing w:lineRule="auto" w:line="228"/>
        <w:ind w:firstLine="5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размещаются и общероссийским средствам             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7" w:leader="none"/>
        </w:tabs>
        <w:overflowPunct w:val="false"/>
        <w:autoSpaceDE w:val="false"/>
        <w:spacing w:lineRule="auto" w:line="228"/>
        <w:ind w:left="-140"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недвижимого имущества, принадлежащих лицу,          замещающему муниципальную должность, и муниципальному служащему,                руководителю муниципального бюджетного учреждения,  их супруге (супругу) и несовершеннолетним детям на праве собственности или находящихся в их            пользовании, с указанием вида, площади и страны расположения каждого из таких объектов; </w:t>
      </w:r>
    </w:p>
    <w:p>
      <w:pPr>
        <w:pStyle w:val="Normal"/>
        <w:autoSpaceDE w:val="false"/>
        <w:spacing w:lineRule="exact" w:line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5" w:leader="none"/>
        </w:tabs>
        <w:overflowPunct w:val="false"/>
        <w:autoSpaceDE w:val="false"/>
        <w:spacing w:lineRule="auto" w:line="225"/>
        <w:ind w:left="-140"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транспортных средств, с указанием вида и марки,              принадлежащих на праве собственности лицу, замещающему муниципальную должность, муниципальному служащему, руководителю муниципального            бюджетного учреждения, их супруге (супругу) и несовершеннолетним детя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37"/>
        <w:ind w:left="1080" w:hanging="5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ированный годовой доход лица, замещающего муниципальную </w:t>
      </w:r>
    </w:p>
    <w:p>
      <w:pPr>
        <w:pStyle w:val="Normal"/>
        <w:overflowPunct w:val="false"/>
        <w:autoSpaceDE w:val="false"/>
        <w:spacing w:lineRule="auto" w:line="213"/>
        <w:jc w:val="both"/>
        <w:rPr>
          <w:rFonts w:ascii="Times New Roman" w:hAnsi="Times New Roman" w:cs="Times New Roman"/>
        </w:rPr>
      </w:pPr>
      <w:bookmarkStart w:id="0" w:name="page21"/>
      <w:bookmarkEnd w:id="0"/>
      <w:r>
        <w:rPr>
          <w:rFonts w:cs="Times New Roman" w:ascii="Times New Roman" w:hAnsi="Times New Roman"/>
          <w:sz w:val="28"/>
          <w:szCs w:val="28"/>
        </w:rPr>
        <w:t xml:space="preserve">должность, муниципального служащего, руководителя муниципального                    бюджетного учреждения, их супруги (супруга) и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несовершеннолетних детей;</w:t>
      </w:r>
    </w:p>
    <w:p>
      <w:pPr>
        <w:pStyle w:val="Normal"/>
        <w:autoSpaceDE w:val="false"/>
        <w:spacing w:lineRule="exact" w: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 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3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В размещаемых     на официальном сайте и предоставляемых                 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3" w:leader="none"/>
        </w:tabs>
        <w:overflowPunct w:val="false"/>
        <w:autoSpaceDE w:val="false"/>
        <w:spacing w:lineRule="auto" w:line="228"/>
        <w:ind w:left="0"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сведения (кроме указанных в пункте 2 настоящего порядка) о    доходах лица, замещающего муниципальную должность, муниципального                 служащего, руководителя муниципального бюджетного учреждения, их супруги (супруга) и несовершеннолетних детей, об имуществе, принадлежащем на праве собственности названным лицам, об их обязательствах имущественного                          характера; </w:t>
      </w:r>
    </w:p>
    <w:p>
      <w:pPr>
        <w:pStyle w:val="Normal"/>
        <w:autoSpaceDE w:val="false"/>
        <w:spacing w:lineRule="exact" w:line="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8" w:leader="none"/>
        </w:tabs>
        <w:overflowPunct w:val="false"/>
        <w:autoSpaceDE w:val="false"/>
        <w:spacing w:lineRule="auto" w:line="213"/>
        <w:ind w:left="0" w:right="20"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 супруги (супруга), детей и иных членов семьи лица, замещающего муниципальную должность, муниципального служащего,      руководителя муниципального бюджетного учреждения; </w:t>
      </w:r>
    </w:p>
    <w:p>
      <w:pPr>
        <w:pStyle w:val="Normal"/>
        <w:autoSpaceDE w:val="false"/>
        <w:spacing w:lineRule="exact" w: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6" w:leader="none"/>
        </w:tabs>
        <w:overflowPunct w:val="false"/>
        <w:autoSpaceDE w:val="false"/>
        <w:spacing w:lineRule="auto" w:line="228"/>
        <w:ind w:left="0"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, позволяющие определить место жительства, почтовый адрес, телефон и иные индивидуальные средства коммуникации лица, замещающего     муниципальную должность,  муниципального служащего, руководителя                        муниципального бюджетного учреждения, их супруги (супруга), детей и иных членов семьи; </w:t>
      </w:r>
    </w:p>
    <w:p>
      <w:pPr>
        <w:pStyle w:val="Normal"/>
        <w:autoSpaceDE w:val="false"/>
        <w:spacing w:lineRule="exact" w: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3" w:leader="none"/>
        </w:tabs>
        <w:overflowPunct w:val="false"/>
        <w:autoSpaceDE w:val="false"/>
        <w:spacing w:lineRule="auto" w:line="225"/>
        <w:ind w:left="0"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, позволяющие определить местонахождение объектов               недвижимого имущества, принадлежащих лицу, замещающему муниципальную должность,  муниципальному служащему, руководителю муниципального                  бюджетного учреждения, их супруге (супругу), детям, иным членам семьи на праве собственности или находящихся в их пользовании; </w:t>
      </w:r>
    </w:p>
    <w:p>
      <w:pPr>
        <w:pStyle w:val="Normal"/>
        <w:autoSpaceDE w:val="false"/>
        <w:spacing w:lineRule="exact" w:line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6" w:leader="none"/>
        </w:tabs>
        <w:overflowPunct w:val="false"/>
        <w:autoSpaceDE w:val="false"/>
        <w:spacing w:lineRule="auto" w:line="216"/>
        <w:ind w:left="0"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, отнесенную к государственной тайне или являющуюся конфиденциальной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                       имущественного характера, указанные в пункте 2 настоящего порядка, за весь  период замещения ими должностей, замещение которых влечет за собой               размещение сведений о доходах, расходах, об имуществе и обязательствах                имущественного характера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расходах, об             имуществе и обязательствах имущественного характера, указанных в пункте 2 настоящего Порядка обеспечивается заместителем главы Администрации                  Верхнеподпольненского сельского поселения.</w:t>
      </w:r>
    </w:p>
    <w:p>
      <w:pPr>
        <w:pStyle w:val="Normal"/>
        <w:overflowPunct w:val="false"/>
        <w:autoSpaceDE w:val="false"/>
        <w:spacing w:lineRule="auto" w:line="2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Заместитель главы Администрации Верхнеподпольненского сельского             поселения:</w:t>
      </w:r>
    </w:p>
    <w:p>
      <w:pPr>
        <w:pStyle w:val="Normal"/>
        <w:autoSpaceDE w:val="false"/>
        <w:spacing w:lineRule="exact" w:line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муниципальному служащему или руководителю               муниципального бюджетного учреждения, в отношении которого поступил                запрос; </w:t>
      </w:r>
    </w:p>
    <w:p>
      <w:pPr>
        <w:pStyle w:val="Normal"/>
        <w:autoSpaceDE w:val="false"/>
        <w:spacing w:lineRule="exact" w: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9" w:leader="none"/>
        </w:tabs>
        <w:overflowPunct w:val="false"/>
        <w:autoSpaceDE w:val="false"/>
        <w:spacing w:lineRule="auto" w:line="228"/>
        <w:ind w:left="0"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семи рабочих дней со дня поступления запроса от общероссийского средства массовой информации обеспечивают предоставление ему                 сведений, указанных в пункте 2 настоящего порядка, в том случае, если                               запрашиваемые сведения отсутствуют на официальном сайте. </w:t>
      </w:r>
    </w:p>
    <w:p>
      <w:pPr>
        <w:pStyle w:val="Normal"/>
        <w:autoSpaceDE w:val="false"/>
        <w:spacing w:lineRule="exact" w: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 Заместитель главы Администрации Верхнеподпольненского сельского поселения и сотрудники, обеспечивающие размещение сведений о доходах,                  расходах,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                 Федерации ответственность за несоблюдение настоящего Порядка, а также за       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0pt">
    <w:name w:val="Основной текст + Курсив;Интервал 0 pt"/>
    <w:qFormat/>
    <w:rPr>
      <w:i/>
      <w:iCs/>
      <w:color w:val="000000"/>
      <w:spacing w:val="-1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111">
    <w:name w:val="Основной текст (11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2">
    <w:name w:val="Основной текст (11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Основной текст (12)_"/>
    <w:qFormat/>
    <w:rPr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rFonts w:ascii="Times New Roman CYR" w:hAnsi="Times New Roman CYR" w:eastAsia="Times New Roman" w:cs="Times New Roman"/>
      <w:color w:val="000000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36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0" w:after="6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74" w:before="240" w:after="2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8" w:before="120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720" w:after="36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nepodpolnen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2:00Z</dcterms:created>
  <dc:creator>Depo</dc:creator>
  <dc:description/>
  <cp:keywords/>
  <dc:language>en-US</dc:language>
  <cp:lastModifiedBy>ирина даш</cp:lastModifiedBy>
  <cp:lastPrinted>2022-06-09T16:30:00Z</cp:lastPrinted>
  <dcterms:modified xsi:type="dcterms:W3CDTF">2022-06-15T14:02:00Z</dcterms:modified>
  <cp:revision>16</cp:revision>
  <dc:subject/>
  <dc:title>ПРОЕКТ</dc:title>
</cp:coreProperties>
</file>