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ПОДПОЛЬНЕ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06.2022                                №  </w:t>
      </w: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. Верхнеподпольны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43"/>
        <w:shd w:fill="auto" w:val="clear"/>
        <w:spacing w:lineRule="exact" w:line="317" w:before="0" w:after="0"/>
        <w:ind w:right="62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                            Правительства Российской Федерации от 13.03.2013 № 20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едставления лицом, поступающим на работу на должность                                 руководителя  федерального государственного учреждения, а также                                 руководителем федерального государственного учреждения сведений о своих                доходах, об имуществе и обязательствах имущественного характера и о доходах, об  имуществе и обязательствах  имущественного   характера своих   супруга               (супруги) и несовершеннолетних детей», в целях совершенствования                                деятельности    Администрации Верхнеподпольненского сельского поселения по профилактике коррупции</w:t>
      </w:r>
    </w:p>
    <w:p>
      <w:pPr>
        <w:pStyle w:val="23"/>
        <w:shd w:fill="auto" w:val="clear"/>
        <w:spacing w:lineRule="exact" w:line="322"/>
        <w:ind w:firstLine="7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5"/>
        <w:shd w:fill="auto" w:val="clear"/>
        <w:spacing w:lineRule="exact" w:line="260" w:before="0" w:after="308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авила представления лицом, поступающим на работу на              должность руководителя муниципального учреждения, а также руководителем муниципального учреждения сведений о своих доходах, об имуществе и             обязательствах имущественного характера и о доходах, об имуществе и обязательствах имущественного характера своих супруга (супруги) и                                 несовершеннолетних детей согласно приложению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рхнеподпольненского сельского поселения от 29</w:t>
      </w:r>
      <w:r>
        <w:rPr>
          <w:rStyle w:val="31"/>
          <w:rFonts w:eastAsia="Courier New"/>
          <w:i w:val="false"/>
        </w:rPr>
        <w:t>.03.2019 №34 «</w:t>
      </w:r>
      <w:r>
        <w:rPr>
          <w:rFonts w:cs="Times New Roman" w:ascii="Times New Roman" w:hAnsi="Times New Roman"/>
          <w:sz w:val="28"/>
          <w:szCs w:val="28"/>
        </w:rPr>
        <w:t>О представлении лицом,               поступающим на должность  руководителя муниципального бюджетного                 учреждения Верхнеподпольненского сельского поселения, руководителем муниципального бюджетного учреждения Верхнеподпольненского сельского поселения сведений о своих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муниципальном печатном               органе Верхнеподпольненского сельского поселения газете «Местные ведомости» и разместить на официальном сайте Верхнеподпольненского сельского поселения http://verhnepodpolnenskoe sp.ru/</w:t>
      </w:r>
      <w:r>
        <w:rPr>
          <w:sz w:val="28"/>
          <w:szCs w:val="28"/>
          <w:lang w:eastAsia="en-US" w:bidi="en-US"/>
        </w:rPr>
        <w:t>.</w:t>
      </w:r>
    </w:p>
    <w:p>
      <w:pPr>
        <w:pStyle w:val="23"/>
        <w:numPr>
          <w:ilvl w:val="0"/>
          <w:numId w:val="2"/>
        </w:numPr>
        <w:shd w:fill="auto" w:val="clear"/>
        <w:spacing w:lineRule="exact" w:line="322"/>
        <w:ind w:left="567" w:hanging="283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firstLine="284"/>
        <w:rPr/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дпольненского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А.Г.Ягольник                                                    </w:t>
      </w:r>
    </w:p>
    <w:p>
      <w:pPr>
        <w:pStyle w:val="Normal"/>
        <w:shd w:fill="FFFFFF" w:val="clear"/>
        <w:spacing w:before="662" w:after="0"/>
        <w:ind w:right="-3230" w:hanging="0"/>
        <w:rPr/>
      </w:pPr>
      <w:r>
        <w:rPr>
          <w:rFonts w:cs="Times New Roman" w:ascii="Times New Roman" w:hAnsi="Times New Roman"/>
        </w:rPr>
        <w:t>Постановление вносит заместитель главы                                                                                                                                                                               Администрации Верхнеподп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Верхнеподпольнен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 .06.2022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 муниципального учреждения, а также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 xml:space="preserve">1. Лицо, поступающее на должность руководителя муниципального                  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                                        обязательствах имущественного характера по состоянию на 1-е число месяца,                     предшествующего месяцу подачи документов для поступления на работу на должность  руководителя муниципального учреждения, а также сведения о              доходах супруга (супруги) и несовершеннолетних детей, полученных от всех               источников (включая заработную плату, пенсии, пособия и иные выплаты) за                 календарный год, предшествующий году подачи лицом документов для               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                утвержденной указом  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                   полученных за отчетный период (с 1 января по 31 декабря) от всех источников (включая заработную плату, пенсии, пособия и иные выплаты), сведения об  имуществе, принадлежащем ему на праве собственности, и о своих                                 обязательствах имущественного характера по состоянию на конец отчетного             периода, а также сведения о доходах супруга (супруги) и несовершеннолетних   детей, полученных за отчетный период (с 1 января по 31 декабря) от всех                        источников (включая заработную плату, пенсии, пособия и иные выплаты),                  сведения об их имуществе, принадлежащем им на праве собственности, и об их обязательствах имущественного  характера по состоянию на конец отчетного                  периода по форме справки, утвержденной указом Президента Российской                  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   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, предусмотренные пунктами 1 и 2 настоящих Правил, представляются в Администрацию Верхнеподполь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                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лицо, поступающее на должность руководителя                    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                  представления сведений в соответствии с пунктом 1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        характера, представляемые в соответствии с настоящими Правилами лицом,              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       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главе Администрации Верхнеподпольненского сельского поселения и другим должностным лицам Администрации Верхнеподпольнен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доходах, об имуществе и обязательствах имущественного              характера, представленные руководителем муниципального учреждения,                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1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111">
    <w:name w:val="Основной текст (11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2">
    <w:name w:val="Основной текст (11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 (12)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 CYR" w:hAnsi="Times New Roman CYR" w:eastAsia="Times New Roman" w:cs="Times New Roman"/>
      <w:color w:val="000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0" w:after="6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74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8" w:before="120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2:00Z</dcterms:created>
  <dc:creator>Depo</dc:creator>
  <dc:description/>
  <cp:keywords/>
  <dc:language>en-US</dc:language>
  <cp:lastModifiedBy>ирина даш</cp:lastModifiedBy>
  <cp:lastPrinted>2022-06-09T15:08:00Z</cp:lastPrinted>
  <dcterms:modified xsi:type="dcterms:W3CDTF">2022-06-15T14:02:00Z</dcterms:modified>
  <cp:revision>15</cp:revision>
  <dc:subject/>
  <dc:title>ПРОЕКТ</dc:title>
</cp:coreProperties>
</file>