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80808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ПРОЕКТ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Е ДЕПУТАТОВ                  ВЕРХНЕПОДПОЛЬНЕ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эксплуатации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бъектов нежилого фонд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уководствуясь Уставом муниципального образования «Верхнеподпольненское сельское поселение», во исполнение статьи 3.2 Областного закона от 25 окт. 2002 № 273-ЗС «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851"/>
        <w:jc w:val="both"/>
        <w:rPr/>
      </w:pPr>
      <w:r>
        <w:rPr>
          <w:sz w:val="28"/>
          <w:szCs w:val="28"/>
        </w:rPr>
        <w:t>1. Утвердить «Правила эксплуатации и содержания объектов нежилого фонда, находящихся в муниципальной собственности Верхнеподпольненского сельского поселения»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Собрания депутатов Верхнеподпольненского сельского поселения – Бабенкову О.В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Терских Т.Н.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х. Верхнеподпольный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  <w:t>«__» ______ 20__ г. 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содержания объектов нежил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подполь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Верхнеподпольнен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Верхнеподпольне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Верхнеподпольнен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указанные в подпункте 1.2.2 земельные участки без ущерба для друг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технический паспорт. Технический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о статьёй 3.2 областного закона от 25.10.2002 № 273-ЗС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0:00Z</dcterms:created>
  <dc:creator>Vasilchuk</dc:creator>
  <dc:description/>
  <cp:keywords/>
  <dc:language>en-US</dc:language>
  <cp:lastModifiedBy>Ирина Васильевна</cp:lastModifiedBy>
  <cp:lastPrinted>2021-08-04T14:53:00Z</cp:lastPrinted>
  <dcterms:modified xsi:type="dcterms:W3CDTF">2022-03-18T14:40:00Z</dcterms:modified>
  <cp:revision>2</cp:revision>
  <dc:subject/>
  <dc:title/>
</cp:coreProperties>
</file>