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ОДПОЛЬНЕНСКОГО СЕЛЬСКОГО ПОСЕЛЕН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right="416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бюджете Верхнеподпольненского сельского поселения Аксайского района на 2022 год </w:t>
      </w: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                  28.12 2021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Собрание депутатов Верхнеподпольненского сельского поселения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</w:rPr>
      </w:pPr>
      <w:r>
        <w:rPr>
          <w:rFonts w:eastAsia="Times New Roman CYR"/>
          <w:bCs/>
          <w:sz w:val="28"/>
        </w:rPr>
        <w:t xml:space="preserve"> </w:t>
      </w:r>
      <w:r>
        <w:rPr>
          <w:bCs/>
          <w:sz w:val="28"/>
        </w:rPr>
        <w:t>Р Е Ш  И Л О</w:t>
      </w:r>
      <w:r>
        <w:rPr>
          <w:bCs/>
        </w:rPr>
        <w:t>: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</w:t>
      </w:r>
      <w:r>
        <w:rPr>
          <w:b/>
          <w:sz w:val="28"/>
          <w:szCs w:val="28"/>
        </w:rPr>
        <w:t xml:space="preserve"> Верхнеподпольненского сельского поселения Аксайского района</w:t>
      </w:r>
      <w:r>
        <w:rPr>
          <w:b/>
          <w:iCs/>
          <w:color w:val="000000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Верхнеподпольненского сельского поселения Аксайского райо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4,0</w:t>
      </w:r>
      <w:r>
        <w:rPr>
          <w:sz w:val="28"/>
          <w:szCs w:val="28"/>
        </w:rPr>
        <w:t xml:space="preserve"> процента (декабрь 2022 года к декабрю 202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8 351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8 351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Верхнеподпольненского сельского поселения на 1 января 2023 года в сумме 0,0 тыс. рублей, в том числе верхний предел долга по муниципальным гарантиям Верхнеподпольненского сельского поселения 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Верхнеподпольненского сельского поселения на 2022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Верхнеподпольненского сельского поселения Аксайского района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Верхнеподпольненского сельского поселения Аксайского района на 2023 год в сумме 28 104,8 тыс. рублей и на 2024 год в сумме 14 612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28 104,8 тыс. рублей, в том числе условно утверждены расходы в сумме 322,8 тыс. рублей, и на 2024 год в сумме 14 612,5 тыс. рублей, в том числе условно утверждены расходы в сумме 602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ерхний предел муниципального внутреннего долга Верхнеподпольненского сельского поселения на 1 января 2024 года в сумме 0,0 тыс. рублей, в том числе верхний предел долга по муниципальным гарантиям Верхнеподпольненского сельского поселения в сумме 0,0 тыс. рублей, и верхний предел муниципального внутреннего долга Верхнеподпольненского сельского поселения на 1 января 2025 года в сумме 0,0 тыс. рублей, в том числе верхний предел долга по муниципальным гарантиям Верхнеподпольнен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Верхнеподпольненского сельского поселения на 2023 год в сумме 0,0 тыс. рублей и на 2024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Верхнеподпольненского сельского поселения Аксайского района на 2023 год в сумме 0,0 тыс. рублей и на 2024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бюджете Верхнеподпольненского сельского поселения Аксай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Верхнеподпольненского сельского поселения Аксай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sz w:val="28"/>
          <w:szCs w:val="28"/>
        </w:rPr>
        <w:t>Верхнеподпольненского сельского поселения Аксайского района</w:t>
      </w:r>
      <w:r>
        <w:rPr>
          <w:b/>
          <w:iCs/>
          <w:color w:val="000000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ъем бюджетных ассигнований дорожного фонда Верхнеподпольненского сельского поселения на 2022 год в сумме 1 843,3 тыс. рублей, на 2023 год в сумме 14 617,3 тыс. рублей и на 2024 год в сумме 1972,8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</w:t>
      </w:r>
      <w:r>
        <w:rPr>
          <w:iCs/>
          <w:sz w:val="28"/>
          <w:szCs w:val="28"/>
        </w:rPr>
        <w:t xml:space="preserve">бюджетных ассигнований, направляемых на исполнение публичных нормативных обязательств Верхнеподпольненского сельского поселения на 2022 год в сумме 180,0 </w:t>
      </w:r>
      <w:r>
        <w:rPr>
          <w:sz w:val="28"/>
          <w:szCs w:val="28"/>
        </w:rPr>
        <w:t>тыс. рублей, на 2023 год в сумме 0,0 тыс. рублей и на 2024 год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sz w:val="28"/>
          <w:szCs w:val="28"/>
        </w:rPr>
        <w:t xml:space="preserve">3) 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</w:t>
      </w:r>
      <w:hyperlink r:id="rId4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3 к настоящему Решению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iCs/>
          <w:sz w:val="28"/>
          <w:szCs w:val="28"/>
        </w:rPr>
        <w:t xml:space="preserve">4) ведомственную </w:t>
      </w:r>
      <w:hyperlink r:id="rId5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</w:t>
      </w:r>
      <w:r>
        <w:rPr>
          <w:sz w:val="28"/>
          <w:szCs w:val="28"/>
        </w:rPr>
        <w:t>Верхнеподпольненского сельского поселения Аксайского района</w:t>
      </w:r>
      <w:r>
        <w:rPr>
          <w:iCs/>
          <w:sz w:val="28"/>
          <w:szCs w:val="28"/>
        </w:rPr>
        <w:t xml:space="preserve"> на 2022 год и на плановый период 2023 и 2024 годов согласно приложению 4 к настоящему Решению;</w:t>
      </w:r>
    </w:p>
    <w:p>
      <w:pPr>
        <w:pStyle w:val="Normal"/>
        <w:autoSpaceDE w:val="false"/>
        <w:ind w:firstLine="90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5) 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</w:t>
      </w:r>
      <w:r>
        <w:rPr>
          <w:iCs/>
          <w:sz w:val="28"/>
          <w:szCs w:val="28"/>
        </w:rPr>
        <w:t xml:space="preserve">новый период 2023 и 2024 годов согласно </w:t>
      </w:r>
      <w:hyperlink r:id="rId6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5 к настоящему Решению.</w:t>
      </w:r>
    </w:p>
    <w:p>
      <w:pPr>
        <w:pStyle w:val="Normal"/>
        <w:autoSpaceDE w:val="false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, что субсидии из бюджета </w:t>
      </w:r>
      <w:r>
        <w:rPr>
          <w:iCs/>
          <w:color w:val="000000"/>
          <w:sz w:val="28"/>
          <w:szCs w:val="28"/>
        </w:rPr>
        <w:t>Верхнеподпольненского сельского поселения Аксай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приятиям жилищно-коммунального хозяйства части платы граждан за коммунальные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становить, что субсидии, указанные в пункте 1 настоящей статьи, предоставляются в случаях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 отсутствии у получателей субсидий просроченной задолженности по возврату в бюджет </w:t>
      </w:r>
      <w:r>
        <w:rPr>
          <w:iCs/>
          <w:color w:val="000000"/>
          <w:sz w:val="28"/>
          <w:szCs w:val="28"/>
        </w:rPr>
        <w:t>Верхнеподпольненского сельского поселения Аксай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субсидий и иной просроченной задолженности перед бюджетом </w:t>
      </w:r>
      <w:r>
        <w:rPr>
          <w:iCs/>
          <w:color w:val="000000"/>
          <w:sz w:val="28"/>
          <w:szCs w:val="28"/>
        </w:rPr>
        <w:t>Верхнеподпольненского сельского поселения Аксай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исление субсидий, предусмотренных настоящей статьей, осуществляется в порядке, установленном Администрацией </w:t>
      </w:r>
      <w:r>
        <w:rPr>
          <w:iCs/>
          <w:color w:val="000000"/>
          <w:sz w:val="28"/>
          <w:szCs w:val="28"/>
        </w:rPr>
        <w:t>Верхнеподпольненского сельского посе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Верхнеподпольнен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размеры должностных окладов муниципальных служащих, а также должностных окладов технического персонала и ставок заработной платы обслуживающего персонала Администрации Верхнеподпольне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Верхнеподпольненского сельского поселения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учреждений Верхнеподпольнен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2 год в сумме 723,9 тыс. рублей, на 2023 год в сумме 855,2 тыс. рублей и на 2024 год в сумме 887,7 тыс. рублей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межбюджетные трансферты, передаваемые из бюджета Верхнеподпольнен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2 год в сумме 723,9 тыс. рублей, на 2023 год в сумме 855,2 тыс. рублей и на 2024 год в сумме 887,7 тыс. рублей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езвозмездные поступления от других бюджетов бюджетной системы Российской Федерац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бщий объем безвозмездных поступлений от других бюджетов бюджетной системы Российской Федерации, предоставляемых бюджету Верхнеподпольненского сельского поселения Аксайского района на 2022 год, в сумме 14 589,7 тыс. рублей, согласно приложению 7 к настоящему Решению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тация бюджету Верхнеподпольненского сельского поселения Аксайского района на выравнивание бюджетной обеспеченности в сумме 12 117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бсидии бюджетам сельских поселений на поддержку отрасли культуры в сумме 60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убвенция на осуществление государственных полномочий по первичному воинскому учету на территориях, где отсутствуют военные комиссариаты  в сумме 241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в сумме 2 092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чие межбюджетные трансферты, передаваемые бюджетам сельских поселений на 2022 год в сумме 78,0 тыс. рублей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. </w:t>
      </w:r>
      <w:r>
        <w:rPr>
          <w:sz w:val="28"/>
          <w:szCs w:val="28"/>
        </w:rPr>
        <w:t>Утвердить общий объем безвозмездных поступлений от других бюджетов бюджетной системы Российской Федерации, предоставляемых бюджету Верхнеподпольненского сельского поселения Аксайского района на плановый период 2023 и 2024 годов, в сумме на 2023 год 24 292,1 тыс. рублей на 2024 год в сумме 10 746,0 тыс. рублей, согласно приложению 11 к настоящему Решени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тация бюджету Верхнеподпольненского сельского поселения Аксайского района на выравнивание бюджетной обеспеченности на 2023 год в сумме 9 098,6 тыс. рублей на 2024 год в сумме 8 188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на 2023 год в сумме 0,2 тыс. рублей, и на 2024 год в сумме 0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убвенция на осуществление государственных полномочий по первичному воинскому учета на территориях, где отсутствуют военные комиссариаты на 2023 год в сумме 249,3 тыс. рублей и на 2024 год в сумме 257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в сумме 2 142,4 тыс. рублей и на 2024 год в сумме 2 221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очие межбюджетные трансферты, передаваемые бюджетам сельских поселений на 2023 год в сумме 12 801,6 тыс. рублей и на 2024 год в сумме 78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реструктурированной задолженности организаций по налогам, сборам, подлежащим зачислению в бюджет Верхнеподпольненского сельского поселения Аксайского райо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Верхнеподпольненского сельского поселения списывает в порядке, определенном нормативным правовым актом Администрации Верхнеподпольнен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Верхнеподпольненского сельского поселения Аксайского района, при условии полной уплаты организацией текущих платежей по налогам и сборам, подлежащим зачислению в бюджет поселения, и досрочного погашения реструктурированной задолженно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Собрания депутатов вступает в силу с 1 января 2022год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Публикация в СМИ</w:t>
      </w:r>
    </w:p>
    <w:p>
      <w:pPr>
        <w:pStyle w:val="Normal"/>
        <w:ind w:firstLine="90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1. Опубликовать настоящее Решение в муниципальном печатном органе – газете «Местные Ведомости».</w:t>
      </w:r>
    </w:p>
    <w:p>
      <w:pPr>
        <w:pStyle w:val="Normal"/>
        <w:ind w:firstLine="90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11. Контроль за исполнением Реш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                                                                     Терских Т.Н.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jc w:val="left"/>
        <w:rPr/>
      </w:pPr>
      <w:r>
        <w:rPr>
          <w:sz w:val="28"/>
          <w:szCs w:val="28"/>
        </w:rPr>
        <w:t xml:space="preserve">х. Верхнеподпо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 2021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52"/>
      <w:bookmarkStart w:id="1" w:name="RANGE!A1%3AE5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C41"/>
      <w:bookmarkStart w:id="3" w:name="RANGE!A1%3AC4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395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1 </w:t>
            </w:r>
          </w:p>
        </w:tc>
      </w:tr>
      <w:tr>
        <w:trPr>
          <w:trHeight w:val="17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 "О бюджете Верхнеподпольненского сельского поселения Аксайского района на 2022 год и на плановый период 2023 и 2024 годов" 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ВЕРХНЕПОДПОЛЬНЕНСКОГО СЕЛЬСКОГО ПОСЕЛЕНИЯ АКСАЙСКОГО РАЙОНА  НА 2022 ГОД И НА</w:t>
            </w:r>
            <w:r>
              <w:rPr>
                <w:b/>
                <w:bCs/>
                <w:sz w:val="26"/>
                <w:szCs w:val="26"/>
              </w:rPr>
              <w:t xml:space="preserve">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 бюджетной классификации  Российской Федераци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66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1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1,7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1,7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,6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,6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6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6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8,0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98,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3,8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,8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4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54,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,2</w:t>
            </w:r>
          </w:p>
        </w:tc>
      </w:tr>
      <w:tr>
        <w:trPr>
          <w:trHeight w:val="20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,2</w:t>
            </w:r>
          </w:p>
        </w:tc>
      </w:tr>
      <w:tr>
        <w:trPr>
          <w:trHeight w:val="14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,2</w:t>
            </w:r>
          </w:p>
        </w:tc>
      </w:tr>
      <w:tr>
        <w:trPr>
          <w:trHeight w:val="14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,2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6 02000 02 0000 14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02020 02 0000 14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2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 746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5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2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746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10000 0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188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15001 0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188,7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0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188,7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20000 0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02 25519 00 0000 150 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25519 10 0000 150 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,8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0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18 0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00 0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9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99,5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14 0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21,5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21,5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9999 00 0000 15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8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49999 10 0000 150 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8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3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1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780"/>
        <w:gridCol w:w="1225"/>
        <w:gridCol w:w="1295"/>
        <w:gridCol w:w="126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" w:name="RANGE!A1%3AE24"/>
            <w:bookmarkStart w:id="5" w:name="RANGE!A1%3AE24"/>
            <w:bookmarkEnd w:id="5"/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92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2 год и на плановый период 2023 и 2024 годов" </w:t>
            </w:r>
          </w:p>
        </w:tc>
      </w:tr>
      <w:tr>
        <w:trPr>
          <w:trHeight w:val="2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</w:t>
            </w:r>
          </w:p>
        </w:tc>
      </w:tr>
      <w:tr>
        <w:trPr>
          <w:trHeight w:val="6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БЮДЖЕТА  ВЕРХНЕПОДПОЛЬНЕНСКОГО СЕЛЬСКОГО ПОСЕЛЕНИЯ АКСАЙСКОГО РАЙОНА 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 бюджетной классификации 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5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612,5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5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612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5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612,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5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612,5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5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612,5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5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612,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5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612,5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5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6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RANGE!A1%3AH59"/>
      <w:bookmarkStart w:id="7" w:name="RANGE!A1%3AH59"/>
      <w:bookmarkEnd w:id="7"/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19"/>
        <w:gridCol w:w="677"/>
        <w:gridCol w:w="584"/>
        <w:gridCol w:w="1080"/>
        <w:gridCol w:w="724"/>
        <w:gridCol w:w="1076"/>
        <w:gridCol w:w="1080"/>
        <w:gridCol w:w="1080"/>
      </w:tblGrid>
      <w:tr>
        <w:trPr>
          <w:trHeight w:val="420" w:hRule="atLeast"/>
        </w:trPr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" w:name="RANGE!A1%3AH65"/>
            <w:bookmarkStart w:id="9" w:name="RANGE!A1%3AH65"/>
            <w:bookmarkEnd w:id="9"/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1005" w:hRule="atLeast"/>
        </w:trPr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2 год и на плановый период 2023 и 2024 годов"" </w:t>
            </w:r>
          </w:p>
        </w:tc>
      </w:tr>
      <w:tr>
        <w:trPr>
          <w:trHeight w:val="126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3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1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2,5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2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976,3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08,0</w:t>
            </w:r>
          </w:p>
        </w:tc>
      </w:tr>
      <w:tr>
        <w:trPr>
          <w:trHeight w:val="15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</w:tr>
      <w:tr>
        <w:trPr>
          <w:trHeight w:val="17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6</w:t>
            </w:r>
          </w:p>
        </w:tc>
      </w:tr>
      <w:tr>
        <w:trPr>
          <w:trHeight w:val="17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</w:tr>
      <w:tr>
        <w:trPr>
          <w:trHeight w:val="24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17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,8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,6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9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9,4</w:t>
            </w:r>
          </w:p>
        </w:tc>
      </w:tr>
      <w:tr>
        <w:trPr>
          <w:trHeight w:val="25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9,4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2,8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6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,8</w:t>
            </w:r>
          </w:p>
        </w:tc>
      </w:tr>
      <w:tr>
        <w:trPr>
          <w:trHeight w:val="3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,8</w:t>
            </w:r>
          </w:p>
        </w:tc>
      </w:tr>
      <w:tr>
        <w:trPr>
          <w:trHeight w:val="25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ремонт и содержание автомобильных дорог общего пользования местного значения в рамках реализации национального проекта "Безопасные и качественные дороги"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S35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2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6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8,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9</w:t>
            </w:r>
          </w:p>
        </w:tc>
      </w:tr>
      <w:tr>
        <w:trPr>
          <w:trHeight w:val="7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2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</w:tr>
      <w:tr>
        <w:trPr>
          <w:trHeight w:val="28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S3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,6</w:t>
            </w:r>
          </w:p>
        </w:tc>
      </w:tr>
      <w:tr>
        <w:trPr>
          <w:trHeight w:val="12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7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,6</w:t>
            </w:r>
          </w:p>
        </w:tc>
      </w:tr>
      <w:tr>
        <w:trPr>
          <w:trHeight w:val="21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77,9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,9</w:t>
            </w:r>
          </w:p>
        </w:tc>
      </w:tr>
      <w:tr>
        <w:trPr>
          <w:trHeight w:val="20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,9</w:t>
            </w:r>
          </w:p>
        </w:tc>
      </w:tr>
      <w:tr>
        <w:trPr>
          <w:trHeight w:val="17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ддержка отрасли культуры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организации и проведению независимой оценки качества оказания услуг в сфере культуры  в рамках реализации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243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740"/>
        <w:gridCol w:w="685"/>
        <w:gridCol w:w="540"/>
        <w:gridCol w:w="1260"/>
        <w:gridCol w:w="640"/>
        <w:gridCol w:w="1160"/>
        <w:gridCol w:w="1080"/>
        <w:gridCol w:w="1060"/>
      </w:tblGrid>
      <w:tr>
        <w:trPr>
          <w:trHeight w:val="420" w:hRule="atLeast"/>
        </w:trPr>
        <w:tc>
          <w:tcPr>
            <w:tcW w:w="55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05" w:hRule="atLeast"/>
        </w:trPr>
        <w:tc>
          <w:tcPr>
            <w:tcW w:w="556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2 год и на плановый период 2023 и 2024 годов"" </w:t>
            </w:r>
          </w:p>
        </w:tc>
      </w:tr>
      <w:tr>
        <w:trPr>
          <w:trHeight w:val="289" w:hRule="atLeast"/>
        </w:trPr>
        <w:tc>
          <w:tcPr>
            <w:tcW w:w="107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bookmarkStart w:id="10" w:name="RANGE!A1%3AK45"/>
            <w:bookmarkEnd w:id="10"/>
            <w:r>
              <w:rPr>
                <w:b/>
                <w:bCs/>
                <w:szCs w:val="24"/>
              </w:rPr>
              <w:t>Ведомственная структура расходов бюджета Верхнеподпольненского сельского поселения Аксайского района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3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1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2,5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3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1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2,5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firstLine="128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</w:tr>
      <w:tr>
        <w:trPr>
          <w:trHeight w:val="18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6</w:t>
            </w:r>
          </w:p>
        </w:tc>
      </w:tr>
      <w:tr>
        <w:trPr>
          <w:trHeight w:val="1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</w:tr>
      <w:tr>
        <w:trPr>
          <w:trHeight w:val="2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,8</w:t>
            </w:r>
          </w:p>
        </w:tc>
      </w:tr>
      <w:tr>
        <w:trPr>
          <w:trHeight w:val="1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2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 24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9,4</w:t>
            </w:r>
          </w:p>
        </w:tc>
      </w:tr>
      <w:tr>
        <w:trPr>
          <w:trHeight w:val="1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,8</w:t>
            </w:r>
          </w:p>
        </w:tc>
      </w:tr>
      <w:tr>
        <w:trPr>
          <w:trHeight w:val="29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реализации национального проекта "Безопасные и качественные дороги"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S35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23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2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</w:tr>
      <w:tr>
        <w:trPr>
          <w:trHeight w:val="3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S3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7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,6</w:t>
            </w:r>
          </w:p>
        </w:tc>
      </w:tr>
      <w:tr>
        <w:trPr>
          <w:trHeight w:val="2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по благоустройству кладбищ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,9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ддержка отрасли культуры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55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организации и проведению независимой оценки качества оказания услуг в сфере культуры  в рамках реализации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24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60"/>
        <w:gridCol w:w="220"/>
        <w:gridCol w:w="180"/>
        <w:gridCol w:w="397"/>
        <w:gridCol w:w="734"/>
        <w:gridCol w:w="872"/>
        <w:gridCol w:w="1164"/>
        <w:gridCol w:w="1153"/>
        <w:gridCol w:w="900"/>
        <w:gridCol w:w="360"/>
        <w:gridCol w:w="48"/>
      </w:tblGrid>
      <w:tr>
        <w:trPr>
          <w:trHeight w:val="405" w:hRule="atLeast"/>
        </w:trPr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 "О бюджете Верхнеподпольненского сельского поселения Аксайского района на 2022 год и на плановый период 2023 и 2024 годов" 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 и на плановый период 2023 и 2024 годов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4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ind w:left="589" w:right="612" w:firstLine="360"/>
              <w:jc w:val="right"/>
              <w:rPr/>
            </w:pPr>
            <w:r>
              <w:rPr>
                <w:sz w:val="20"/>
              </w:rPr>
              <w:t>(тыс. рубле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351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104,8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2,5</w:t>
            </w:r>
          </w:p>
        </w:tc>
      </w:tr>
      <w:tr>
        <w:trPr>
          <w:trHeight w:val="11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6,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7,2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9,4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одпрограмма « Обеспечение сил и средств находящихся в готовности для защиты населения при возникновении пожара на территории поселения»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 000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6,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7,2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9,4</w:t>
            </w:r>
          </w:p>
        </w:tc>
      </w:tr>
      <w:tr>
        <w:trPr>
          <w:trHeight w:val="23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6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9,4</w:t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10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81,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77,9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Подпрограмма «Развитие сельских домов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1 00 000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10,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81,3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77,9</w:t>
            </w:r>
          </w:p>
        </w:tc>
      </w:tr>
      <w:tr>
        <w:trPr>
          <w:trHeight w:val="20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3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1,3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,9</w:t>
            </w:r>
          </w:p>
        </w:tc>
      </w:tr>
      <w:tr>
        <w:trPr>
          <w:trHeight w:val="17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ддержка отрасли культуры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551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организации и проведению независимой оценки качества оказания услуг в сфере культуры  в рамках реализации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243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9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6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,6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Подпрограмма "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2 00 000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9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6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,6</w:t>
            </w:r>
          </w:p>
        </w:tc>
      </w:tr>
      <w:tr>
        <w:trPr>
          <w:trHeight w:val="22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75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,6</w:t>
            </w:r>
          </w:p>
        </w:tc>
      </w:tr>
      <w:tr>
        <w:trPr>
          <w:trHeight w:val="21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униципальная программа Верхнеподпольненского сельского поселения "Содержание ремонт и реконструкция 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4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7,3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72,8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Подпрограмма  "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1 00 000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4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7,3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72,8</w:t>
            </w:r>
          </w:p>
        </w:tc>
      </w:tr>
      <w:tr>
        <w:trPr>
          <w:trHeight w:val="22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3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,8</w:t>
            </w:r>
          </w:p>
        </w:tc>
      </w:tr>
      <w:tr>
        <w:trPr>
          <w:trHeight w:val="3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сходы на ремонт и содержание автомобильных дорог общего пользования местного значения в рамках реализации национального проекта "Безопасные и качественные дороги"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S35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23,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униципальная программа Верхнеподпольненского сельского поселения  «Развитие коммунального хозяйства Верхнеподпольн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8,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8,9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программа " Приобретение и содержание коммунальной техники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1 00 0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16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2 00 000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</w:tr>
      <w:tr>
        <w:trPr>
          <w:trHeight w:val="14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программа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3 00 0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29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13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S366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 0 00 0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 1 00 000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8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8</w:t>
            </w:r>
          </w:p>
        </w:tc>
      </w:tr>
      <w:tr>
        <w:trPr>
          <w:trHeight w:val="16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,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</w:tr>
      <w:tr>
        <w:trPr>
          <w:trHeight w:val="16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153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39,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54,4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89 1 00 00000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91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89,8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96,6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5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</w:tr>
      <w:tr>
        <w:trPr>
          <w:trHeight w:val="17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Иные непрограмм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9 00 0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,8</w:t>
            </w:r>
          </w:p>
        </w:tc>
      </w:tr>
      <w:tr>
        <w:trPr>
          <w:trHeight w:val="17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3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,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,7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9 00 000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,4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,7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0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10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,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,8</w:t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2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6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беспечение малоимущих граждан, проживающих в поселении и нуждающихся в улучшении жилищных условий, жилыми помещениями,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6</w:t>
            </w:r>
          </w:p>
        </w:tc>
      </w:tr>
      <w:tr>
        <w:trPr>
          <w:trHeight w:val="1479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 "О бюджете Верхнеподпольненского сельского поселения Аксайского района на 2022 год и на плановый период 2023 и 2024 годов"" </w:t>
            </w:r>
          </w:p>
        </w:tc>
      </w:tr>
      <w:tr>
        <w:trPr>
          <w:trHeight w:val="1075" w:hRule="atLeast"/>
        </w:trPr>
        <w:tc>
          <w:tcPr>
            <w:tcW w:w="991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Межбюджетные трансферты, передаваемые из бюджета Верхнеподпольнен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 на 2022 год и на плановый период  2023-2024 годов.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354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 иные межбюджетные трансферты, передаваемые бюджету Аксайского района  из бюджета  Верхнеподпольнен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поселений по осуществлению внешнего финансового контроля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00"/>
        <w:gridCol w:w="540"/>
        <w:gridCol w:w="480"/>
        <w:gridCol w:w="180"/>
        <w:gridCol w:w="1080"/>
        <w:gridCol w:w="580"/>
        <w:gridCol w:w="1160"/>
        <w:gridCol w:w="1140"/>
        <w:gridCol w:w="160"/>
        <w:gridCol w:w="1100"/>
      </w:tblGrid>
      <w:tr>
        <w:trPr>
          <w:trHeight w:val="330" w:hRule="atLeast"/>
        </w:trPr>
        <w:tc>
          <w:tcPr>
            <w:tcW w:w="5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1" w:name="RANGE!A1%3AH19"/>
            <w:bookmarkStart w:id="12" w:name="RANGE!A1%3AH19"/>
            <w:bookmarkEnd w:id="12"/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7</w:t>
            </w:r>
          </w:p>
        </w:tc>
      </w:tr>
      <w:tr>
        <w:trPr>
          <w:trHeight w:val="1159" w:hRule="atLeast"/>
        </w:trPr>
        <w:tc>
          <w:tcPr>
            <w:tcW w:w="50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2 год и на плановый период 2023 и 2024 годов"" </w:t>
            </w:r>
          </w:p>
        </w:tc>
      </w:tr>
      <w:tr>
        <w:trPr>
          <w:trHeight w:val="705" w:hRule="atLeast"/>
        </w:trPr>
        <w:tc>
          <w:tcPr>
            <w:tcW w:w="104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спределение безвозмездных поступлений от других бюджетов бюджетной системы Российской Федерации предоставляемые бюджету  Верхнеподпольненского сельского поселения Аксайского района на 2022 год и на плановый период 2023-2024 годов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К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1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0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188,7</w:t>
            </w:r>
          </w:p>
        </w:tc>
      </w:tr>
      <w:tr>
        <w:trPr>
          <w:trHeight w:val="3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3 00 S3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,0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43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72,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 1 R1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2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5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 58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29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74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97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9:00Z</dcterms:created>
  <dc:creator>джабраил</dc:creator>
  <dc:description/>
  <cp:keywords/>
  <dc:language>en-US</dc:language>
  <cp:lastModifiedBy>Финансист</cp:lastModifiedBy>
  <cp:lastPrinted>2022-01-18T16:13:00Z</cp:lastPrinted>
  <dcterms:modified xsi:type="dcterms:W3CDTF">2022-02-07T07:10:00Z</dcterms:modified>
  <cp:revision>14</cp:revision>
  <dc:subject/>
  <dc:title>                                                                       </dc:title>
</cp:coreProperties>
</file>