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contextualSpacing/>
        <w:jc w:val="right"/>
        <w:rPr/>
      </w:pPr>
      <w:r>
        <w:rPr/>
        <w:t>ПРОЕК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ПОДПОЛЬНЕНСКОГ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.06.2023                                            № ____                           х. Верхнеподпо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ерхнеподполь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2.06.2022 № 77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постановлению Администрации Верхнеподпольненского сельского поселения от 22.06.2022 № 77 «Об утверждении Порядка </w:t>
      </w:r>
      <w:bookmarkStart w:id="0" w:name="_Hlk95909511"/>
      <w:r>
        <w:rPr>
          <w:rFonts w:cs="Times New Roman" w:ascii="Times New Roman" w:hAnsi="Times New Roman"/>
          <w:sz w:val="28"/>
          <w:szCs w:val="28"/>
          <w:lang w:val="en-US"/>
        </w:rPr>
        <w:t>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, в том числе грантов в форме субсиди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юрид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за исключением субсидий государственным (муниципальным) учреждениям), индивидуальным предпринимателям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изическим лицам – производителям товаров, работ, услуг из </w:t>
      </w:r>
      <w:r>
        <w:rPr>
          <w:rFonts w:cs="Times New Roman" w:ascii="Times New Roman" w:hAnsi="Times New Roman"/>
          <w:sz w:val="28"/>
          <w:szCs w:val="28"/>
        </w:rPr>
        <w:t>бюджета Верхнеподпольненского сельского поселения Аксай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5) пункта 1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(обнародования) на официальном сайте Администрации Верхнеподпольненского сельского поселения с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хнеподпольне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А.Г. Яголь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вносит отдел экономики и финанс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министрации Верхнеподпольненского сельского посе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Arial" w:hAnsi="Arial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rial" w:hAnsi="Arial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2:00Z</dcterms:created>
  <dc:creator>Solomonova</dc:creator>
  <dc:description/>
  <cp:keywords/>
  <dc:language>en-US</dc:language>
  <cp:lastModifiedBy>Финансист</cp:lastModifiedBy>
  <cp:lastPrinted>2023-03-28T14:16:00Z</cp:lastPrinted>
  <dcterms:modified xsi:type="dcterms:W3CDTF">2023-06-16T07:54:00Z</dcterms:modified>
  <cp:revision>48</cp:revision>
  <dc:subject/>
  <dc:title>АДМИНИСТРАЦИЯ КРАСНОЯРСКОГО СЕЛЬСОВЕТА</dc:title>
</cp:coreProperties>
</file>