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НЕПОДП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13 г.                        № 13                               х. Верхнеподп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комплексного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рхнеподпольненское 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0-2015 г.» по результатам за 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Верхнеподпольненского  сельского поселения от 12.04.10 г. № 56 «О порядке принятия решения о разработке долгосрочных целевых программ Верхнеподпольненского сельского поселения, их формирования и реализации и порядке проведения и критериях оценки эффективности реализации долгосрочных программ Верхнеподполь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твердить отчет, о реализации муниципальной  долгосрочной целевой программы «Комплексное благоустройство территории муниципального образования «Верхнеподпольненское  сельское поселение» на 2010-2015г.», утвержденной Постановлением Администрации Верхнеподпольненского сельского поселения от 19.04.2010г. № 61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Т.Н. Т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подпольне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9 января 2013г. № 1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ой целевой Программы комплексного благоустройства территории муниципального образования «Верхнеподпольненское сельское поселение» на 2010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5 января 2013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5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275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43"/>
      </w:tblGrid>
      <w:tr>
        <w:trPr>
          <w:trHeight w:val="48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1067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>показателя результативност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процентов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год (тыс. рублей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«Содержание уличного освещения и коммунальные  расх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уличного освещ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« Озелене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оздоровление окружающей сре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программа «Прочие мероприятия по благоустройств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экологической обстановки и оздоровление окружающей сре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эстетичности и комфортной среды проживания в населенных пункт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%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_______________   А.А. 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вопросам ЖКХ    ________________    И.Г.  Буз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9:00Z</dcterms:created>
  <dc:creator>Ирина</dc:creator>
  <dc:description/>
  <cp:keywords/>
  <dc:language>en-US</dc:language>
  <cp:lastModifiedBy>Ирина</cp:lastModifiedBy>
  <dcterms:modified xsi:type="dcterms:W3CDTF">2013-01-30T11:08:00Z</dcterms:modified>
  <cp:revision>5</cp:revision>
  <dc:subject/>
  <dc:title/>
</cp:coreProperties>
</file>