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color w:val="808080"/>
          <w:sz w:val="56"/>
          <w:szCs w:val="56"/>
        </w:rPr>
        <w:t xml:space="preserve">                                </w:t>
      </w:r>
      <w:r>
        <w:rPr>
          <w:color w:val="808080"/>
          <w:sz w:val="56"/>
          <w:szCs w:val="56"/>
        </w:rPr>
        <w:drawing>
          <wp:inline distT="0" distB="0" distL="0" distR="0">
            <wp:extent cx="466090" cy="800735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56"/>
          <w:szCs w:val="5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ВЕРХНЕПОДПОЛЬНЕНСКОГО СЕЛЬСКОГО ПОСЕЛЕНИЯ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before="134" w:after="0"/>
        <w:ind w:left="197" w:hanging="0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19.09.2024                                     № 87                       х. Верхнеподпольный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 xml:space="preserve">Администрации Верхнеподпольненского </w:t>
        <w:br/>
        <w:t>сельского поселения от 25.11.2010г. №18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подпольненского сельского поселения от 25.11.2010г. №185/1 «О комиссии по вопросам собираемости налогов и других обязательных платежей, поступивших в бюджет Верхнеподпольненского сельского поселения Аксайского района», следующие 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подполь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1.2010 №185/1</w:t>
        <w:br/>
        <w:t xml:space="preserve">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их в бюджет Верхнеподпольне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района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шкова                                     -         глава Администрации Верхнеподпольненского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>Ирина Сергеевна                                 сельского поселения- председатель комиссии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ева                                      -         начальник отдела экономики и финансов 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 xml:space="preserve">Ирина Александровна                        Администрации Верхнеподпольненского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- заместитель председателя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отарева                                  -         ведущий специалист Администрации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стина Константиновна                  Верхнеподпольненского сельского поселения-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;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юк                                        -          главный бухгалтер Администрации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                         Верхнеподпольненского сельского поселения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 xml:space="preserve">Дитрих                                        -          главный специалист отдела экономики и 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>Татьяна Эдуардовна                             финансов Администрации Верхнеподпольненс-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го сельского поселения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ик                                       -         начальник сектора по вопросам                 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Юрьевна                                      имущественных и земельных отношений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Верхнеподпольненского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енко                                        -        начальник Аксайского районного отделения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    судебных приставов (по согласованию)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в силу постановление Администрации Верхнеподпольненского сельского поселения от </w:t>
      </w:r>
      <w:r>
        <w:rPr>
          <w:color w:val="000000"/>
          <w:spacing w:val="3"/>
          <w:sz w:val="28"/>
          <w:szCs w:val="28"/>
        </w:rPr>
        <w:t xml:space="preserve">25.06.2024 </w:t>
      </w:r>
      <w:r>
        <w:rPr>
          <w:sz w:val="28"/>
          <w:szCs w:val="28"/>
        </w:rPr>
        <w:t>№59 «О внесении изменения в постановление Администрации Верхнеподпольненского сельского поселения от 25.11.2010 №185/1»</w:t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ектора по вопросам имущественных и земельных отношений Сидорик Ю.Ю.</w:t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  <w:br/>
        <w:t xml:space="preserve">сельского поселения                                    </w:t>
        <w:tab/>
        <w:tab/>
        <w:tab/>
        <w:tab/>
        <w:tab/>
        <w:t xml:space="preserve">  И.С. Дашкова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Сектор по вопросам имущественных и земельных отношений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Верхнеподпольненского сельского поселения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8:00Z</dcterms:created>
  <dc:creator>1</dc:creator>
  <dc:description/>
  <cp:keywords/>
  <dc:language>en-US</dc:language>
  <cp:lastModifiedBy>Алена Юрьевна</cp:lastModifiedBy>
  <cp:lastPrinted>2024-09-20T14:48:00Z</cp:lastPrinted>
  <dcterms:modified xsi:type="dcterms:W3CDTF">2024-09-20T11:48:00Z</dcterms:modified>
  <cp:revision>5</cp:revision>
  <dc:subject/>
  <dc:title>                   </dc:title>
</cp:coreProperties>
</file>