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500"/>
        <w:gridCol w:w="2268"/>
        <w:gridCol w:w="673"/>
      </w:tblGrid>
      <w:tr>
        <w:trPr/>
        <w:tc>
          <w:tcPr>
            <w:tcW w:w="9604" w:type="dxa"/>
            <w:gridSpan w:val="4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6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701" w:right="5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ВЕРХНЕПОДПОЛЬНЕН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701" w:righ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1701" w:righ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ind w:left="-395" w:firstLine="395"/>
              <w:jc w:val="right"/>
              <w:rPr>
                <w:sz w:val="28"/>
              </w:rPr>
            </w:pPr>
            <w:r>
              <w:rPr>
                <w:sz w:val="28"/>
              </w:rPr>
              <w:t>х. Верхнеподпольный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302" w:before="0" w:after="240"/>
              <w:ind w:right="3436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проведении общественных обсуждений</w:t>
              <w:br/>
              <w:t>проектов форм проверочных листов в сфере</w:t>
              <w:br/>
              <w:t>муниципального контроля на территории</w:t>
              <w:br/>
              <w:t>Верхнеподпольн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both"/>
              <w:outlineLvl w:val="0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оответствии с </w:t>
      </w:r>
      <w:r>
        <w:rPr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  <w:lang w:bidi="ru-RU"/>
        </w:rPr>
        <w:t xml:space="preserve"> от 31.07.2020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248-ФЗ "О</w:t>
        <w:br/>
        <w:t>государственном контроле (надзоре) и муниципальном контроле в Российской</w:t>
        <w:br/>
        <w:t xml:space="preserve">Федерации", </w:t>
      </w:r>
      <w:r>
        <w:rPr>
          <w:sz w:val="26"/>
          <w:szCs w:val="26"/>
        </w:rPr>
        <w:t>Постановлением</w:t>
      </w:r>
      <w:r>
        <w:rPr>
          <w:color w:val="000000"/>
          <w:sz w:val="26"/>
          <w:szCs w:val="26"/>
          <w:lang w:bidi="ru-RU"/>
        </w:rPr>
        <w:t xml:space="preserve"> Правительства Российской Федерации от</w:t>
        <w:br/>
        <w:t xml:space="preserve">27.10.2021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1844 "Об утверждении требований к разработке, содержанию,</w:t>
        <w:br/>
        <w:t>общественному обсуждению проектов форм проверочных листов,</w:t>
        <w:br/>
        <w:t>утверждению, применению, актуализации форм проверочных листов, а также</w:t>
        <w:br/>
        <w:t>случаев обязательного применения проверочных листов", руководствуясь</w:t>
        <w:br/>
      </w:r>
      <w:r>
        <w:rPr>
          <w:sz w:val="26"/>
          <w:szCs w:val="26"/>
        </w:rPr>
        <w:t>Уставом</w:t>
      </w:r>
      <w:r>
        <w:rPr>
          <w:color w:val="000000"/>
          <w:sz w:val="26"/>
          <w:szCs w:val="26"/>
          <w:lang w:bidi="ru-RU"/>
        </w:rPr>
        <w:t xml:space="preserve"> муниципального образования «Верхнеподпольненского сельское поселение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302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Назначить общественные обсуждения проектов форм проверочных</w:t>
        <w:br/>
        <w:t>листов в сфере муниципального контроля на территории Верхнеподпольненского</w:t>
        <w:br/>
        <w:t>поселения на 19 сентября 2024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302" w:before="0" w:after="0"/>
        <w:ind w:left="0" w:firstLine="740"/>
        <w:rPr/>
      </w:pPr>
      <w:r>
        <w:rPr>
          <w:color w:val="000000"/>
          <w:lang w:bidi="ru-RU"/>
        </w:rPr>
        <w:t>С 05 сентября 2024 года, с целью проведения общественных</w:t>
        <w:br/>
        <w:t>обсуждений, разместить проекты форм проверочных листов в сфере</w:t>
        <w:br/>
        <w:t>муниципального контроля на территории Верхнеподпольненского сельского поселения в муниципальном печатном органе Верхнеподпольненского сельского поселения - периодическом издании «Местные ведомости» и разместить на официальном сайте Администрации Верхнеподпольненского сельского поселения в сети Интерне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302" w:before="0" w:after="0"/>
        <w:ind w:left="0" w:firstLine="740"/>
        <w:rPr/>
      </w:pPr>
      <w:r>
        <w:rPr>
          <w:color w:val="000000"/>
          <w:lang w:bidi="ru-RU"/>
        </w:rPr>
        <w:t>Опубликовать настоящее постановление в муниципальном печатном</w:t>
        <w:br/>
        <w:t>органе Верхнеподпольненского сельского поселения - периодическое издание «Местные ведомости» и разместить на официальном сайте Администрации Верхнеподпольненского сельского</w:t>
      </w:r>
      <w:r>
        <w:rPr/>
        <w:t xml:space="preserve"> </w:t>
      </w:r>
      <w:r>
        <w:rPr>
          <w:color w:val="000000"/>
          <w:lang w:bidi="ru-RU"/>
        </w:rPr>
        <w:t>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одп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Дашкова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вносит 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по вопросам имущественных и земельных отношений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</w:rPr>
        <w:t>Администрации Верхнеподпольненского сельского поселения</w:t>
      </w:r>
    </w:p>
    <w:sectPr>
      <w:type w:val="nextPage"/>
      <w:pgSz w:w="11906" w:h="16838"/>
      <w:pgMar w:left="1701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6:00Z</dcterms:created>
  <dc:creator>Грушевское сельское поселение</dc:creator>
  <dc:description/>
  <cp:keywords/>
  <dc:language>en-US</dc:language>
  <cp:lastModifiedBy>Алена Юрьевна</cp:lastModifiedBy>
  <cp:lastPrinted>2024-09-12T10:56:00Z</cp:lastPrinted>
  <dcterms:modified xsi:type="dcterms:W3CDTF">2024-09-12T07:56:00Z</dcterms:modified>
  <cp:revision>2</cp:revision>
  <dc:subject/>
  <dc:title/>
</cp:coreProperties>
</file>