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ПОДПОЛЬН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06.2024                                          № 61                      х. Верхнеподпо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и сроков составления проекта бюджета Верхнеподпольненского сельского поселения Аксайского района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Верхнеподпольненского сельского поселения </w:t>
      </w:r>
      <w:r>
        <w:rPr>
          <w:sz w:val="28"/>
          <w:szCs w:val="28"/>
        </w:rPr>
        <w:t xml:space="preserve">от 23.10.2013 № 40 «О принятии положения о бюджетном процессе в Верхнеподпольненском сельском поселении», в целях обеспечения составления проекта бюджета </w:t>
      </w:r>
      <w:r>
        <w:rPr>
          <w:bCs/>
          <w:sz w:val="28"/>
          <w:szCs w:val="28"/>
        </w:rPr>
        <w:t xml:space="preserve">Верхнеподпольненского сельского поселения </w:t>
      </w:r>
      <w:r>
        <w:rPr>
          <w:sz w:val="28"/>
          <w:szCs w:val="28"/>
        </w:rPr>
        <w:t>Аксайского района на 2025 год и на плановый период 2026 и 2027 год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и сроки составления проекта бюджета </w:t>
      </w:r>
      <w:r>
        <w:rPr>
          <w:bCs/>
          <w:sz w:val="28"/>
          <w:szCs w:val="28"/>
        </w:rPr>
        <w:t xml:space="preserve">Верхнеподпольненского сельского поселения </w:t>
      </w:r>
      <w:r>
        <w:rPr>
          <w:sz w:val="28"/>
          <w:szCs w:val="28"/>
        </w:rPr>
        <w:t>Аксайского района на 2025 год и на плановый период 2026 и 2027 годо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пециалистам Администрации </w:t>
      </w:r>
      <w:r>
        <w:rPr>
          <w:bCs/>
          <w:sz w:val="28"/>
          <w:szCs w:val="28"/>
        </w:rPr>
        <w:t xml:space="preserve">Верхнеподпольненского сельского поселения </w:t>
      </w:r>
      <w:r>
        <w:rPr>
          <w:sz w:val="28"/>
          <w:szCs w:val="28"/>
        </w:rPr>
        <w:t>по курируемым направл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С. Дашкова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/>
      </w:pPr>
      <w:r>
        <w:rPr/>
        <w:t xml:space="preserve">Постановление вносит </w:t>
      </w:r>
    </w:p>
    <w:p>
      <w:pPr>
        <w:pStyle w:val="Normal"/>
        <w:ind w:right="5755" w:hanging="0"/>
        <w:jc w:val="both"/>
        <w:rPr/>
      </w:pPr>
      <w:r>
        <w:rPr/>
        <w:t>отдел экономики и финансов</w:t>
      </w:r>
    </w:p>
    <w:p>
      <w:pPr>
        <w:pStyle w:val="Normal"/>
        <w:ind w:right="5755" w:hanging="0"/>
        <w:jc w:val="both"/>
        <w:rPr/>
      </w:pPr>
      <w:r>
        <w:rPr/>
        <w:t>Администрации Верхнеподпольненского</w:t>
      </w:r>
    </w:p>
    <w:p>
      <w:pPr>
        <w:pStyle w:val="Normal"/>
        <w:ind w:right="5755" w:hanging="0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подпольненского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6.2024 № 61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роки составления проекта бюджета </w:t>
      </w:r>
      <w:r>
        <w:rPr>
          <w:b/>
          <w:bCs/>
          <w:sz w:val="24"/>
          <w:szCs w:val="24"/>
        </w:rPr>
        <w:t>Верхнеподп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сайск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56"/>
        <w:gridCol w:w="3960"/>
        <w:gridCol w:w="34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ведение до специалистов администрации и гл. бухгалтера подведомственного учреждения МБУК ВСП «Верхнеподпольненский СДК» сценарных условий функционирования экономики Ростовской области на  2025-2027 годы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5 год и на плановый период 2026 и 2027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ведение до специалистов администрации и гл. бухгалтера подведомственного учреждения МБУК ВСП «Верхнеподпольненский СДК»</w:t>
            </w:r>
            <w:r>
              <w:rPr>
                <w:sz w:val="24"/>
                <w:szCs w:val="24"/>
              </w:rPr>
              <w:t>информации об ожидаемых темпах роста стоимости жилищно-коммунальных услуг на 2025-2027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сектора по вопросам жилищно-коммунального хозяйства Администрации Верхнеподпольненского сельского поселения Бузунова И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тверждение проекта постановления Администрации Верхнеподпольненского сельского поселения «Об утверждении Порядка разработки, реализации и оценки эффективности муниципальных программ Верхнеподпольненского сельского посе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финансовое управление Администрации Аксайского района </w:t>
            </w:r>
            <w:r>
              <w:rPr>
                <w:bCs/>
                <w:sz w:val="24"/>
                <w:szCs w:val="24"/>
              </w:rPr>
              <w:t xml:space="preserve">прогноза поступлений налоговых и неналоговых доходов бюджета </w:t>
            </w:r>
            <w:r>
              <w:rPr>
                <w:kern w:val="2"/>
                <w:sz w:val="24"/>
                <w:szCs w:val="24"/>
              </w:rPr>
              <w:t>Верхнеподпольн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Аксайского района в разрезе кодов классификации доходов бюджетов бюджетной системы Российской Федерации на 2025 – 2027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7.20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отдел экономики и финансов Администрации Верхнеподпольненского сельского поселения предложений по формированию структуры муниципальных программ с учетом проектной и процессной ч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ерхнеподп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в отдел экономики и финансов Администрации Верхнеподпольненского сельского поселения оценки неналогового потенциала от использования и продажи имущества, а также средств от продажи акций, находящихся в муниципальной собственности по Верхнеподпольненскому сельскому поселению на 2025 – 2027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до 03.07.2024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вопросам имущественных и земельных отношений Администрации Верхнеподпольненского сельского поселения Сидорик Ю.Ю.</w:t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экономики и финансов Администрации Верхнеподпольненского сельского поселения предложений, расчетов и обоснований для формирования предельных показателей расходов бюджета Верхнеподпольненского сельского поселения Аксайского района на 2025 год и на плановый период 2026 и 2027 годов по формам, установленным постановлением Администрации Верхнеподпольненского сельского поселения о порядке и методике планирования бюджетных ассигнований бюджета Верхнеподпольненского сельского поселения Аксайского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9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Верхнеподпольненского сельского поселения Дашкова И.С., специалисты по курируемым направления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экономики и финансов Администрации Верхнеподпольненск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и администрации Верхнеподпольненского сельского поселения  на 2025 – 2027 годы в формате электронных табл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3.09.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сектора по вопросам жилищно-коммунального хозяйства Администрации Верхнеподпольненского сельского поселения Бузунова И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4"/>
                <w:szCs w:val="24"/>
              </w:rPr>
              <w:t>Верхнеподпольненского сельского поселения</w:t>
            </w:r>
            <w:r>
              <w:rPr>
                <w:sz w:val="24"/>
                <w:szCs w:val="24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4"/>
                <w:szCs w:val="24"/>
              </w:rPr>
              <w:t>Верхнеподпольненского сельского поселения</w:t>
            </w:r>
            <w:r>
              <w:rPr>
                <w:sz w:val="24"/>
                <w:szCs w:val="24"/>
              </w:rPr>
              <w:t xml:space="preserve"> на 2025-2027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24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экономики и финансов Администрации Верхнеподпольненского сельского поселения объемов финансирования и лимитов потребления водоснабжения, водоотведения и вывоза жидких бытовых отходов, твердых коммунальных отходов для муниципальных учреждений и администрации Верхнеподпольненского сельского поселения на 2025 – 2027 годы в формате электронных таб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3.09.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сектора по вопросам жилищно-коммунального хозяйства Администрации Верхнеподпольненского сельского поселения Бузунова И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в отдел экономики и финансов Администрации Верхнеподпольненского сельского поселения информации о предельной штатной численности органов местного самоуправления Верхнеподпольненского сельского поселения на 2025–2027 годы, согласованной с главой Администрации Верхнеподпольне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Верхнеподпольненского сельского поселения Дашкова И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экономики и финансов Администрации Верхнеподпольненского сельского поселения предложений для формирования бюджетной классификации целевых статей на 2025-2027 годы с учетом формирования в составе муниципальных программ структурных элементов (комплекса проектных и процессных мероприят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24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ерхнеподп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нформации о предварительных итогах социально-экономического развития Верхнеподпольненского сельского поселения за 9 месяцев 2024 года и ожидаемых итогах социально-экономического развития Верхнеподпольненского сельского поселения за 202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предоставление главе Администрации </w:t>
            </w:r>
            <w:r>
              <w:rPr>
                <w:kern w:val="2"/>
                <w:sz w:val="24"/>
                <w:szCs w:val="24"/>
              </w:rPr>
              <w:t>Верхнеподпольненского сельского поселения</w:t>
            </w:r>
            <w:r>
              <w:rPr>
                <w:sz w:val="24"/>
                <w:szCs w:val="24"/>
              </w:rPr>
              <w:t xml:space="preserve"> параметров бюджета </w:t>
            </w:r>
            <w:r>
              <w:rPr>
                <w:kern w:val="2"/>
                <w:sz w:val="24"/>
                <w:szCs w:val="24"/>
              </w:rPr>
              <w:t>Верхнеподпольненского сельского поселения</w:t>
            </w:r>
            <w:r>
              <w:rPr>
                <w:sz w:val="24"/>
                <w:szCs w:val="24"/>
              </w:rPr>
              <w:t xml:space="preserve"> Аксайского района на 2025 год и на плановый период 2026 и 2027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kern w:val="2"/>
                <w:sz w:val="24"/>
                <w:szCs w:val="24"/>
              </w:rPr>
              <w:t xml:space="preserve"> Верхнеподпольненского сельского поселения</w:t>
            </w:r>
            <w:r>
              <w:rPr>
                <w:sz w:val="24"/>
                <w:szCs w:val="24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-предельных показателей расходов бюджета </w:t>
            </w:r>
            <w:r>
              <w:rPr>
                <w:kern w:val="2"/>
                <w:sz w:val="24"/>
                <w:szCs w:val="24"/>
              </w:rPr>
              <w:t>Верхнеподпольненского сельского поселения</w:t>
            </w:r>
            <w:r>
              <w:rPr>
                <w:sz w:val="24"/>
                <w:szCs w:val="24"/>
              </w:rPr>
              <w:t xml:space="preserve"> Аксай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Доведение до бюджетных учреждений предельных показателей расходов бюджета на 2025 год и на плановый период 2026 и 2027 г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ключение в состав муниципальных программ непрограммных расходов бюджета Верхнеподпольненского сельского поселения Аксайского района на 2024 год и на плановый период 2025 и 2026 годов, путем разработки новых программ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ерхнеподп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Разработка и согласование с отделом экономики и финансов Администрации Верхнеподпольненского сельского поселения муниципальных программ, предлагаемых к финансированию, начиная с 2025 года, а также проектов изменений в ранее утвержденные муниципальные программы Верхнеподпольне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ерхнеподп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отдел экономики и финансов Администрации Верхнеподпольненского сельского поселения распределения расходов в соответствии с доведенными предельными показателями расходов бюджета на 2025 год и на плановый период 2026 и 2027 годов по формам, установленным Администрацией Верхнеподпольненского сельского посе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авный бухгалтер МБУК ВСП «Верхнеподпольненский СДК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в отдел экономики и финансов</w:t>
            </w:r>
            <w:r>
              <w:rPr>
                <w:sz w:val="24"/>
                <w:szCs w:val="24"/>
              </w:rPr>
              <w:t xml:space="preserve"> Администрации Верхнеподпольне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паспортов муниципальных программ </w:t>
            </w:r>
            <w:r>
              <w:rPr>
                <w:sz w:val="24"/>
                <w:szCs w:val="24"/>
              </w:rPr>
              <w:t xml:space="preserve">Верхнеподпольненского сельского поселения </w:t>
            </w:r>
            <w:r>
              <w:rPr>
                <w:kern w:val="2"/>
                <w:sz w:val="24"/>
                <w:szCs w:val="24"/>
              </w:rPr>
              <w:t>(проектов изменений в указанные па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ветственные исполнители муниципальных программ </w:t>
            </w:r>
            <w:r>
              <w:rPr>
                <w:sz w:val="24"/>
                <w:szCs w:val="24"/>
              </w:rPr>
              <w:t>Верхнеподп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Верхнеподпольненского сельского поселения «Об основных направлениях бюджетной и налоговой политики Верхнеподпольненского сельского поселения на 2025- 2027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министерство финансов Ростовской области проекта Решения Собрания депутатов Верхнеподпольненского сельского поселения «О бюджете Верхнеподпольненского сельского поселения Аксайского района на 2025 год и на плановый период 2026 и 2027 годов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ответствии с подпунктом 2 пункта 4 статьи 136 Бюджетного кодекса Российской Федерации и пунктом 2 части 4 статьи 8 Областного Закона о межбюджетных отношения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Верхнеподпольненского сельского поселения, в соответствии со статьей 29 Решения Собрания депутатов от 23.10.2013 № 40 «О принятии положения о бюджетном процессе в Верхнеподпольнен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- проекта Решения Собрания депутатов Верхнеподпольненского сельского поселения «О бюджете Верхнеподпольненского сельского поселения Аксайского района на 2025 год и на плановый период 2026 и 2027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-проекта Решения Собрания депутатов Верхнеподпольненского сельского поселения о прогнозном плане (программе) приватизации муниципального имущества Верхнеподпольненского сельского поселения на 2025 год и на плановый период 2026 и 2027 г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 Администрации Верхнеподпольненского сельского поселения Гурьева И.А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вопросам имущественных и земельных отношений Администрации Верхнеподпольненского сельского поселения Сидорик Ю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6:00Z</dcterms:created>
  <dc:creator>Финансист</dc:creator>
  <dc:description/>
  <cp:keywords/>
  <dc:language>en-US</dc:language>
  <cp:lastModifiedBy>Финансист</cp:lastModifiedBy>
  <cp:lastPrinted>2024-07-02T14:13:00Z</cp:lastPrinted>
  <dcterms:modified xsi:type="dcterms:W3CDTF">2024-07-02T11:48:00Z</dcterms:modified>
  <cp:revision>93</cp:revision>
  <dc:subject/>
  <dc:title>АДМИНИСТРАЦИЯ ВЕРХНЕПОДПОЛЬНЕНСКОГО</dc:title>
</cp:coreProperties>
</file>