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49593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" t="-164" r="-2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ЕРХНЕПОДПОЛЬНЕНСКОГО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9.10.2024                                               № 98                            х. Верхнеподполь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ерхнеподп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24 № 83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исполнение Постановления Правительства Российской Федерации от 22.12.2022 № 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риложение к постановлению Администрации Верхнеподпольненского сельского поселения от 05.09.2024 № 83 «Об утверждении положения о порядке предоставления субсидии организациям, осуществляющим деятельность в сфере жилищно-коммунального хозяйства, на возмещение </w:t>
      </w:r>
      <w:r>
        <w:rPr>
          <w:rFonts w:cs="Times New Roman" w:ascii="Times New Roman" w:hAnsi="Times New Roman"/>
          <w:bCs/>
          <w:sz w:val="28"/>
          <w:szCs w:val="28"/>
        </w:rPr>
        <w:t>части платы граждан за коммунальные услуги в объеме свыше установленных индексов максимального роста размера платы граждан за коммунальные услуги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10 раздела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0. Результаты предоставления субсидии должны соответствовать результатам, установленным муниципальной программой «Развитие коммунального хозяйства Верхнеподпольненского сельского поселения», утвержденной постановлением Администрации Верхнеподпольненского сельского поселения от 23.10.2018 № 78 «Об утверждении муниципальной программы «Развитие коммунального хозяйства Верхнеподпольненского сельского поселения», типовым результатам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, и показателям, необходимым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муниципальной программы «Развитие коммунального хозяйства Верхнеподпольненского сельского поселения» (при возможности такой детализации). 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 и распространяется на правоотношения, возникшие с 01.01.2024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</w:t>
      </w:r>
      <w:r>
        <w:rPr>
          <w:rFonts w:cs="Times New Roman" w:ascii="Times New Roman" w:hAnsi="Times New Roman"/>
          <w:sz w:val="28"/>
          <w:szCs w:val="28"/>
        </w:rPr>
        <w:t>публиковать настоящее постановление в муниципальном печатном органе Верхнеподпольненского сельского поселения - газете «Местные ведомости»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Верхнеподпольненского сельского поселения Лапаеву А.Ю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рхнеподпольненского                                                                           И.С. Дашк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остановление вносит отдел экономики и финансов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Администрации Верхнеподпольненского сельского поселени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0"/>
    </w:rPr>
  </w:style>
  <w:style w:type="character" w:styleId="3">
    <w:name w:val=" Знак Знак3"/>
    <w:qFormat/>
    <w:rPr>
      <w:rFonts w:ascii="Arial" w:hAnsi="Arial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Arial" w:hAnsi="Arial" w:cs="Times New Roman"/>
      <w:sz w:val="2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ConsPlusNormal">
    <w:name w:val="ConsPlusNormal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22:00Z</dcterms:created>
  <dc:creator>Solomonova</dc:creator>
  <dc:description/>
  <cp:keywords/>
  <dc:language>en-US</dc:language>
  <cp:lastModifiedBy>Финансист</cp:lastModifiedBy>
  <cp:lastPrinted>2024-10-10T14:45:00Z</cp:lastPrinted>
  <dcterms:modified xsi:type="dcterms:W3CDTF">2024-10-10T11:45:00Z</dcterms:modified>
  <cp:revision>60</cp:revision>
  <dc:subject/>
  <dc:title>АДМИНИСТРАЦИЯ КРАСНОЯРСКОГО СЕЛЬСОВЕТА</dc:title>
</cp:coreProperties>
</file>