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-360" w:right="-119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9593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64" r="-2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ind w:right="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РХНЕПОДПОЛЬНЕНСКОГО </w:t>
      </w:r>
    </w:p>
    <w:p>
      <w:pPr>
        <w:pStyle w:val="Normal"/>
        <w:spacing w:lineRule="auto" w:line="240" w:before="240" w:after="200"/>
        <w:ind w:right="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240" w:after="200"/>
        <w:ind w:right="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7" w:leader="none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5.08.2024                                        № 74                         х. Верхнеподпольный </w:t>
      </w:r>
    </w:p>
    <w:p>
      <w:pPr>
        <w:pStyle w:val="Normal"/>
        <w:tabs>
          <w:tab w:val="clear" w:pos="708"/>
          <w:tab w:val="left" w:pos="1227" w:leader="none"/>
          <w:tab w:val="left" w:pos="5670" w:leader="none"/>
        </w:tabs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  <w:tab w:val="left" w:pos="5670" w:leader="none"/>
        </w:tabs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еличении (индексации) должностных окладов, </w:t>
      </w:r>
    </w:p>
    <w:p>
      <w:pPr>
        <w:pStyle w:val="Normal"/>
        <w:tabs>
          <w:tab w:val="clear" w:pos="708"/>
          <w:tab w:val="left" w:pos="1227" w:leader="none"/>
          <w:tab w:val="left" w:pos="5670" w:leader="none"/>
        </w:tabs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ок заработной платы работников муниципальных учреждений Верхнеподпольненского сельского поселения, технического</w:t>
      </w:r>
    </w:p>
    <w:p>
      <w:pPr>
        <w:pStyle w:val="Normal"/>
        <w:tabs>
          <w:tab w:val="clear" w:pos="708"/>
          <w:tab w:val="left" w:pos="1227" w:leader="none"/>
          <w:tab w:val="left" w:pos="5670" w:leader="none"/>
        </w:tabs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служивающего персонала органов местного самоуправления Верхнеподпольненского сельского поселения</w:t>
      </w:r>
    </w:p>
    <w:p>
      <w:pPr>
        <w:pStyle w:val="Normal"/>
        <w:tabs>
          <w:tab w:val="clear" w:pos="708"/>
          <w:tab w:val="left" w:pos="122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spacing w:lineRule="auto" w:line="24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01.07.2024 № 420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</w:t>
      </w:r>
    </w:p>
    <w:p>
      <w:pPr>
        <w:pStyle w:val="Normal"/>
        <w:tabs>
          <w:tab w:val="clear" w:pos="708"/>
          <w:tab w:val="left" w:pos="1227" w:leader="none"/>
          <w:tab w:val="left" w:pos="34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ить с 01 октября 2024 года в 1,045 раз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меры должностных окладов руководителей, специалистов, служащих и ставок заработной платы рабочих муниципальных учреждений, подведомственных Администрации Верхнеподпольне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меры должностных окладов работников, осуществляющих техническое обеспечение деятельности Администрации Верхнеподпольненского сельского поселения и ставок заработной платы обслуживающего персонала Администрации Верхнеподпольне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экономики и финансов Администрации Верхнеподпольненского сельского поселения производить финансирование расходов в пределах средств, предусмотренных на эти цели в бюджете Верхнеподпольненского сельского поселения Аксайского района на 2024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муниципальном печатном органе Верхнеподпольненского сельского поселения - газете «Местные ведомости» и разместить на официальном сайте Администрации Верхнеподпольнен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начальника отдела экономики и финансов Администрации Верхнеподпольненского сельского поселения Гурьеву И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дпольненского                                                                       И.С. Даш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 отдел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финансов Администрации Верхнеподпольн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50:00Z</dcterms:created>
  <dc:creator>1</dc:creator>
  <dc:description/>
  <cp:keywords/>
  <dc:language>en-US</dc:language>
  <cp:lastModifiedBy>Финансист</cp:lastModifiedBy>
  <cp:lastPrinted>2023-08-15T14:38:00Z</cp:lastPrinted>
  <dcterms:modified xsi:type="dcterms:W3CDTF">2024-08-20T05:34:00Z</dcterms:modified>
  <cp:revision>90</cp:revision>
  <dc:subject/>
  <dc:title>ПРОЕКТ</dc:title>
</cp:coreProperties>
</file>