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ХНЕПОДПОЛЬНЕ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24                                      №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. Верхнеподполь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подпольне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0.11.2009 № 31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firstLine="700"/>
        <w:jc w:val="both"/>
        <w:rPr>
          <w:rFonts w:eastAsia="Courier New"/>
          <w:sz w:val="28"/>
          <w:szCs w:val="28"/>
          <w:lang w:val="ru-RU" w:eastAsia="ru-RU"/>
        </w:rPr>
      </w:pPr>
      <w:r>
        <w:rPr>
          <w:rFonts w:eastAsia="Courier New"/>
          <w:sz w:val="28"/>
          <w:szCs w:val="28"/>
          <w:lang w:val="ru-RU" w:eastAsia="ru-RU"/>
        </w:rPr>
        <w:t>В соответствии с Областным законом Ростовской области от 03.10.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 (с изменениями и дополнениями)</w:t>
      </w:r>
    </w:p>
    <w:p>
      <w:pPr>
        <w:pStyle w:val="5"/>
        <w:shd w:fill="auto" w:val="clear"/>
        <w:spacing w:lineRule="exact" w:line="260" w:before="0" w:after="308"/>
        <w:ind w:left="3540" w:hanging="0"/>
        <w:rPr>
          <w:rFonts w:eastAsia="Courier New"/>
          <w:b/>
          <w:b/>
          <w:sz w:val="28"/>
          <w:szCs w:val="28"/>
          <w:lang w:val="ru-RU" w:eastAsia="ru-RU"/>
        </w:rPr>
      </w:pPr>
      <w:r>
        <w:rPr>
          <w:rFonts w:eastAsia="Courier New"/>
          <w:b/>
          <w:sz w:val="28"/>
          <w:szCs w:val="28"/>
          <w:lang w:val="ru-RU" w:eastAsia="ru-RU"/>
        </w:rPr>
      </w:r>
    </w:p>
    <w:p>
      <w:pPr>
        <w:pStyle w:val="5"/>
        <w:shd w:fill="auto" w:val="clear"/>
        <w:spacing w:lineRule="exact" w:line="260" w:before="0" w:after="308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1. Внести в Постановление Администрации Верхнеподпольненского сельского поселения от 20.11.2009 г. № 315 «Об утверждении Положения об оплате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Администрации Верхнеподпольненского сельского поселения» следующие изменения: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left="360" w:right="20" w:firstLine="360"/>
        <w:jc w:val="both"/>
        <w:rPr/>
      </w:pPr>
      <w:r>
        <w:rPr>
          <w:rStyle w:val="4"/>
          <w:sz w:val="28"/>
          <w:szCs w:val="28"/>
        </w:rPr>
        <w:t>1) подпункт «а» пункта 2.1. раздела 2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ежемесячная надбавка за интенсивность и высокие результаты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интенсивность и высокие результаты работы устанавливается к должностному окладу в следующих размер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им инспекторам-до 250 процентов должностного окла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ам – до 20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размеры надбавки устанавливаются каждому техническому работнику персонально в зависимости от сложности выполняемых работ, выполнения ответственных работ в короткие сроки, в том числе и во внеурочное время, и утверждаются штатным расписанием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и могут быть увеличены или уменьшены при изменении степени и напряженности работы в пределах средств, предусмотренных на эти ц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и не устанавливаются в период прохождения муниципальным служащим испытательного срока, временным работникам, а также лицам, замещающим муниципальные должности муниципальной службы по совместительству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проработавшим неполный месяц, надбавка выплачива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о отработанному времени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абзац шестой подпункта «в» пункта 2.1 раздела 2 изложить в следующей редакции: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/>
      </w:pPr>
      <w:r>
        <w:rPr>
          <w:rStyle w:val="4"/>
          <w:color w:val="000000"/>
          <w:sz w:val="28"/>
          <w:szCs w:val="28"/>
        </w:rPr>
        <w:t>«Ежемесячная премия начисляется исходя из оклада технического ра</w:t>
      </w:r>
      <w:r>
        <w:rPr>
          <w:rStyle w:val="4"/>
          <w:sz w:val="28"/>
          <w:szCs w:val="28"/>
        </w:rPr>
        <w:t>ботника без учета доплат и надбавок и выплачивается ежемесячно в следующих размерах: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- старшим инспекторам, инспекторам - до 50 % должностного оклада;»;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left="720" w:right="20" w:hanging="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3) раздел 3 изложить в следующей редакции: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left="720" w:right="20" w:hanging="0"/>
        <w:jc w:val="both"/>
        <w:rPr>
          <w:rStyle w:val="4"/>
          <w:sz w:val="28"/>
          <w:szCs w:val="28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3. Формирование фонда оплаты труда технических работник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фондов оплаты труда технических работников для органов местного самоуправления сверх суммы средств, направляемых для выплаты должностных окладов техническим работникам, предусматриваются следующие средства на выплату (в расчете на год)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ой надбавки за интенсивность и высокие результаты рабо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спектора - в размере 24 должностных окла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аршего инспектора - в размере 30 должностных оклад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 - в размере 3 должностных оклад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мий по результатам работы за месяц - в размере 6 должностных окла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териальной помощи - в размере 2 должностных окла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мии по результатам работы за год - в размере 2 должностных окладов;».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>
          <w:rStyle w:val="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2. Опубликовать настоящее Постановление в муниципальном печатном органе Верхнеподпольненского сельского поселения, газете «Местные ведомости».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3. Настоящее Постановление вступает в силу с момента его официального опубликования и применяется к правоотношениям, возникшим с  01 июня 2024 года.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ыполнением постановления возложить на </w:t>
      </w:r>
      <w:r>
        <w:rPr>
          <w:sz w:val="28"/>
          <w:szCs w:val="28"/>
          <w:lang w:val="ru-RU"/>
        </w:rPr>
        <w:t>начальника отдела экономики и финансов Администрации Верхнеподпольненского сельского поселения И.А. Гурьев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дпольненского                                                                  И.С. Да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shd w:fill="FFFFFF" w:val="clear"/>
        <w:spacing w:before="662" w:after="0"/>
        <w:ind w:right="-3230" w:hanging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 отдел экономики и финансов                                                                                                                                                                               Администрации Верхнеподпольненского  сельского поселения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-10"/>
      <w:w w:val="100"/>
      <w:position w:val="0"/>
      <w:sz w:val="26"/>
      <w:vertAlign w:val="baseline"/>
      <w:lang w:val="ru-RU"/>
    </w:rPr>
  </w:style>
  <w:style w:type="character" w:styleId="135pt">
    <w:name w:val="Основной текст + 13;5 pt"/>
    <w:basedOn w:val="Style1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">
    <w:name w:val="Основной текст4"/>
    <w:basedOn w:val="Style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Times New Roman CYR" w:hAnsi="Times New Roman CYR" w:eastAsia="Times New Roman" w:cs="Times New Roman"/>
      <w:color w:val="000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10:00Z</dcterms:created>
  <dc:creator>Depo</dc:creator>
  <dc:description/>
  <cp:keywords/>
  <dc:language>en-US</dc:language>
  <cp:lastModifiedBy>Финансист</cp:lastModifiedBy>
  <cp:lastPrinted>2021-12-29T16:54:00Z</cp:lastPrinted>
  <dcterms:modified xsi:type="dcterms:W3CDTF">2024-06-21T13:41:00Z</dcterms:modified>
  <cp:revision>130</cp:revision>
  <dc:subject/>
  <dc:title>ПРОЕКТ</dc:title>
</cp:coreProperties>
</file>