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3.2023                                   № 36                        х. Верхнеподп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9 № 11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21.11.2022 № 448-ФЗ «О внесении изменений в Бюджетный кодекса Российской Федерации и отдельные законодательные акты Российской Федерации, приостановление действия отдельных положений Бюджетный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Верхнеподпольненского сельского поселения от 27.12.2019 № 111 «Об утверждении Порядка разработки и утверждения бюджетного прогноза Верхнеподпольненского сельского поселения на долгосрочный период»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6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(обнародования) на официальном сайте Администрации Верхнеподпольненского сельского поселения с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Г. Яголь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Верхнеподпольненского 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3-03-28T14:16:00Z</cp:lastPrinted>
  <dcterms:modified xsi:type="dcterms:W3CDTF">2023-03-28T11:16:00Z</dcterms:modified>
  <cp:revision>41</cp:revision>
  <dc:subject/>
  <dc:title>АДМИНИСТРАЦИЯ КРАСНОЯРСКОГО СЕЛЬСОВЕТА</dc:title>
</cp:coreProperties>
</file>