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ПОДП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8.2022                                           № 99                        х. Верхнеподп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right="35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условий предоставления из бюджета Верхнеподпольненского сельского поселения Аксайского района субсидий на иные цели муниципальным бюджетным учреждениям Верхнеподполь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Верхнеподпольненского сельского поселения Акса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" w:ascii="Times New Roman" w:hAnsi="Times New Roman"/>
          <w:sz w:val="28"/>
          <w:szCs w:val="28"/>
        </w:rPr>
        <w:t>на иные цел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Верхнеподпольненского сельского поселения от 28.12.2020 № 97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Верхнеподпольненского сельского поселения Аксайского района субсидий на иные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бюджетным учреждениям  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Опубликовать настоящее Постановление в муниципальном печатном органе – газете « Местные Ведомости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Верхнеподпольнен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Г. Яголь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Постановление вносит отде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Верхнеподпо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2 № 99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Верхнеподпольненского сельского поселения Акса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а иные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Верхнеподполь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устанавливает правила определения объема и условия предоставления из бюджета Верхнеподпольненского сельского поселения, субсидий на иные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ям Верхнеподпольненского сельского поселения, в отношении которых Администрация Верхнеподпольненского сельского поселения осуществляет функции и полномочия учредителя, в соответствии с абзацем вторым пункта 1 статьи 78.1Бюджетного кодекса Российской Федерации (далее соответственно - Порядок, субсидия, уполномоченный орг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убсидии предоставляются в целях финансового обеспечения расходов, не связанных с финансовым обеспечением выполнения муниципального задания на оказание муниципальных услуг (выполнение работ), в том числе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роведение мероприятий в рамках муниципальных программ и ведомственных целевых программ, государственных региональных  и (или) федеральных программ, региональных проектов и (или) федеральных проектов, обеспечивающих достижение целей, показателей и результатов  соответств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х проектов, государственных (муниципальных)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едоставления субсидии в целях реализации мероприятий, обеспечивающих достижение целей, показателей и резуль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ой (муниципальной) программы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и (или) федеральной программы, регионального и (или) 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региональной и (или) федеральной программы, регионального и (или) федерального проекта, входящего в состав национального проекта (программы) и наименование национального проекта (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ыполнение работ по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Осуществление мероприятий по приобретению и ремонту объектов движимого иму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Исполнение судебных актов, вступивших в законную силу, исполнительных документов по искам, принятым в отношении учреждений по обязательствам Верхнеподпольненского сельского поселения, а также по обязательствам учреждений в рамках осуществления ими основных видов деятельности, не связанных с оказанием плат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Верхнеподпольне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Осуществление прочих мероприятий, не относящихся к оказанию муниципальных услуг (выполнению работ), предусмотренных соответствующими нормативными правовыми актами, договорами, соглашениями, регламентирующими цели и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меро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убсидия предоставляется учреждению в пределах лимитов бюджетных обязательств, доведенных уполномоченному органу как получателю бюджетных средств, на цели, указанные в пункте 1.2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Результаты предоставления субсидии должны быть конкретными, измеримыми и соответствовать результатам муниципальной программы, ведомственной целевой программы, государственной региональной и (ил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программы, регионального проекта и (или) федерального проекта, входящего в состав соответствующего национального проекта (программы), в случае, если субсидия предоставляется для реализации мероприятий такого проекта (программ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озможности осуществления детализации, должны быть установлены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ложения, установленные пунктом 1.4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ставлении субсидии в соответствии с подпунктом "д" пункта 1.2. настоящего Порядка, если иное не установлено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ля получения субсидии учреждение направляет в уполномоченный орган заявку, включающу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у на предоставление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яснительную записку, содержащую обоснование необходимости предоставления бюджетных средств на цели, установленные в соответствии с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и документы, подтверждающие отсутствие у учреждения на 1-е число месяца, предшествующего месяцу, в котором планируется принятие ре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ии просроченной задолженности по возврату в бюджет Верхнеподпольнен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равовыми актами Администрации Верхнеподпольне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 суммы субсидии на приобретение товаров, работ, услуг производится учреждением с учетом требований законодательства Российской Федерации о контрактной системе в сфере закуп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Для получения субсидии на цели, установленные подпунктом "г" пункта 1.2 настоящего Порядка, учреждение представляет в уполномоченный орган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Для получения субсидии на цели, установленные подпунктами "д" и "е" пункта 1.2 настоящего Порядка, учреждение представляет в уполномоченный орган информацию и документы в соответствии с пунктом 2.1 настоящего Порядка в течение 3 рабочих дней с даты возникновения документально подтвержденной потреб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Уполномоченный орган в течение 20 календарных дней со дня получения от учреждения документов, указанных в пунктах 2.1-2.3 настоящего Порядка, осуществляет их проверку и принимает решение о предоставлении субсидий либо об отказе в предоставлении субсидии по основаниям, указанным в пункте 2.5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об отказе в предоставлении субсидии уполномоченный орган в письменной форме уведомляет учреждение в течение 5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снования для отказа в предоставлении субси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ответствие представленных учреждением документов требованиям, определенным в пунктах 2.1-2.3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оверность информации, содержащейся в представленных учреждением докуме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случае принятия решения о предоставлении субсидии уполномоченный орган в течение 10 календарных дней заключает с учреждением соглашение о предоставлении из бюджета Верхнеподпольненского сельского поселения субсидий на иные цели муниципальным бюджетным учреждениям Верхнеподпольненского сельского поселения (далее - Соглашение), в соответствии с типовой формой утвержденной Администрацией Верхнеподпольне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Соглашения заключаются на один финансовый год (один финансовый год и плановый период) после доведения до уполномоченного органа лимитов бюджетных обязательств на осуществление соответствующих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Соглашение должно предусматри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цели предоставления субсидии в соответствии с пунктом 1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одпункте а) пункта 1.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мероприятий по достижению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змер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роки (график) перечис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роки предоставления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снования и порядок внесения изменений в Соглашение, в том числе, в случае уменьшения уполномоченному органу ранее доведенных лимитов бюджетных обязательств на предоставление целевой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основания для досрочного прекращения Соглашения по решению уполномоченного органа в одностороннем порядке, в том числе в связ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иные положен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Верхнеподпольнен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равовыми актами Администрации Верхнеподпольненского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требован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еречисление субсидии осуществляется в соответствии с графиком перечисления субсидии, установленным Соглашением и являющим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При изменении размера предоставляемых субсидий в Соглаш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зменения путем заключения дополнительных согла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2. Если для достижения целей предоставления субсид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учреждением субсидии таким лицам включаются следующие по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3 настоящего Поряд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становлении порядка и сроков возврата неиспользованных остатков субсидии, возврата субсидии в соответствии с разделом 4 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Субсидии перечисляются на счета, открытые учреждениями в территориальном органе Федерального казначейства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чреждения ежеквартально до 10 числа месяца, следующего за отчетным кварталом, предоставляют уполномоченному органу от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достижению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и отчет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Формы отчетов устанавливаются в Согла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 Соглашении могут быть установлены дополнительные сроки представления учреждением отчетности, а также право уполномоченного органа запрашивать иную информацию с целью осуществления контроля за соблюдением учреждением порядка, целей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и порядка предоставления субсид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несоблю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е использованные в текущем финансовом году остатки субсидий подлежат перечислению в бюджет Верхнеподпольненского сельского поселения (далее - местный бюдж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нятие решения об использовании в очередном финансовом году не использованных в текущем финансовом году остатков средств субсидии осуществляется уполномоченным органо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полномоченному орг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С целью принятия уполномоченным органом решения об использовании учреждением в текущем финансовом году остатков средств субсидии, учреждениями уполномоченному органу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в течение 5 рабочих дней с даты принятия уполномоченным органом годовой бюджетной отчет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 принимает решение об использовании учреждением в текущем финансовом году остатков средств субсидии в течение 10 рабочих дней с момента поступления указанной в абзаце первом настоящего пункта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Уполномоченным органом осуществляется обязательный контроль соблюдения условий и целей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существления контроля уполномоченным органом проводится проверка отчетности, предоставленной в соответствии с разделом 3 настоящего Порядка, а также иные контрольные действия, установленные в Соглашениях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случае установления фактов несоблюдения учреждением целей и условий предоставления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субсидий, учреждение обязано вернуть сумму полученной субсидии в местный бюджет в течение 5 рабочих дней с даты получения соответствующего требования от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В случае недостижения в сроки, установленные Соглашением, результатов, предусмотренных пунктом 1.5 настоящего Порядка, иных показателей (при их установлении), учреждение обязано вернуть сумму полученной субсидии в объеме, рассчитанном по следующей форму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>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значение процента выполнения показателя результа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результа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убсидии, подлежащий возврату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значение процента выполнения показателя результа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 - объем полученной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В случае невыполнения в установленный срок требования о возврате субсидии уполномоченный орган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Руководитель учреждения несет ответственность за использование субсидии в соответствии с условиями, предусмотренными Соглашением, и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1944224416B92A1AD6FEE82BE2680F84C267F473F101C2EA43474BE142F46E5D4754575B1m5D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Мачехина Римма Тимергалиевна</dc:creator>
  <dc:description/>
  <cp:keywords/>
  <dc:language>en-US</dc:language>
  <cp:lastModifiedBy>Финансист</cp:lastModifiedBy>
  <cp:lastPrinted>2022-07-08T08:43:00Z</cp:lastPrinted>
  <dcterms:modified xsi:type="dcterms:W3CDTF">2022-08-09T08:14:00Z</dcterms:modified>
  <cp:revision>34</cp:revision>
  <dc:subject/>
  <dc:title/>
</cp:coreProperties>
</file>