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735"/>
        <w:gridCol w:w="2801"/>
        <w:gridCol w:w="2127"/>
        <w:gridCol w:w="850"/>
        <w:gridCol w:w="992"/>
      </w:tblGrid>
      <w:tr>
        <w:trPr>
          <w:trHeight w:val="1304" w:hRule="exac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АКСАЙ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before="240" w:after="0"/>
              <w:jc w:val="center"/>
              <w:outlineLvl w:val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29" w:hRule="exac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pacing w:val="20"/>
                <w:sz w:val="28"/>
                <w:szCs w:val="28"/>
              </w:rPr>
              <w:t xml:space="preserve">04.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7.</w:t>
            </w:r>
          </w:p>
        </w:tc>
        <w:tc>
          <w:tcPr>
            <w:tcW w:w="173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92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02</w:t>
            </w:r>
          </w:p>
        </w:tc>
      </w:tr>
      <w:tr>
        <w:trPr>
          <w:trHeight w:val="1010" w:hRule="exac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сай</w:t>
            </w:r>
          </w:p>
        </w:tc>
      </w:tr>
      <w:tr>
        <w:trPr>
          <w:trHeight w:val="969" w:hRule="atLeast"/>
        </w:trPr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ind w:left="-108" w:right="-1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Об утверждении проекта</w:t>
            </w:r>
            <w:r>
              <w:rPr>
                <w:sz w:val="28"/>
                <w:szCs w:val="28"/>
              </w:rPr>
              <w:t xml:space="preserve"> внесения изменений </w:t>
              <w:br/>
              <w:t>в проект планировки территории и проект межевания территории, в состав которой входит земельный участок с кадастровым номером 61:02:0600019:1370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аключением о результатах публичных слушаний </w:t>
        <w:br/>
        <w:t xml:space="preserve">по проекту </w:t>
      </w:r>
      <w:r>
        <w:rPr>
          <w:sz w:val="28"/>
          <w:szCs w:val="28"/>
        </w:rPr>
        <w:t xml:space="preserve">внесения изменений в проект планировки территории </w:t>
        <w:br/>
        <w:t xml:space="preserve">и проект межевания территории, в состав которой входит земельный </w:t>
        <w:br/>
        <w:t>участок с кадастровым номером 61:02:0600019:1370,</w:t>
      </w:r>
      <w:r>
        <w:rPr>
          <w:sz w:val="28"/>
        </w:rPr>
        <w:t xml:space="preserve"> от 09.06.2022, </w:t>
        <w:br/>
        <w:t xml:space="preserve">Порядком подготовки документации по планировке территории и принятия решения об утверждении документации по планировке территории, утвержденным постановлением Администрации Аксайского района </w:t>
        <w:br/>
        <w:t>от 18.02.2019 № 105, статьёй 46 Градостроите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роект внесения изменений в проект планировки территории, </w:t>
      </w:r>
      <w:r>
        <w:rPr>
          <w:sz w:val="28"/>
          <w:szCs w:val="28"/>
        </w:rPr>
        <w:t>в состав которой входит земельный участок с кадастровым номером 61:02:0600019:1370</w:t>
      </w:r>
      <w:r>
        <w:rPr>
          <w:sz w:val="28"/>
        </w:rPr>
        <w:t xml:space="preserve">, № 751-2021-ПП1 согласно приложению № 1, </w:t>
        <w:br/>
        <w:t>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е о характеристиках планируемого развития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теж планировки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проект внесения изменений в проект межевания территории, </w:t>
      </w:r>
      <w:r>
        <w:rPr>
          <w:sz w:val="28"/>
          <w:szCs w:val="28"/>
        </w:rPr>
        <w:t>в состав которой входит земельный участок с кадастровым номером 61:02:0600019:1370</w:t>
      </w:r>
      <w:r>
        <w:rPr>
          <w:sz w:val="28"/>
        </w:rPr>
        <w:t>, № 751-2021-ПМ1 согласно приложению № 2,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яснительная запи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теж межевания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 Постановление опубликовать в информационном бюллетене Администрации Аксайского района «Аксайский район официальный» </w:t>
        <w:br/>
        <w:t xml:space="preserve">и разместить на официальном сайте Администрации Аксайского района </w:t>
        <w:br/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Аксайского района по вопросам строительства, архитектуры и территориального развития Агрызкова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1"/>
      </w:tblGrid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ксайского райо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С.Н. Бодря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жба главного архитектора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кс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ая ссылка"/>
    <w:qFormat/>
    <w:rPr>
      <w:smallCaps/>
      <w:color w:val="5A5A5A"/>
    </w:rPr>
  </w:style>
  <w:style w:type="character" w:styleId="Blk">
    <w:name w:val="blk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3:00Z</dcterms:created>
  <dc:creator>sveta Stroeva</dc:creator>
  <dc:description/>
  <cp:keywords/>
  <dc:language>en-US</dc:language>
  <cp:lastModifiedBy>Алена Юрьевна</cp:lastModifiedBy>
  <cp:lastPrinted>2022-07-04T10:41:00Z</cp:lastPrinted>
  <dcterms:modified xsi:type="dcterms:W3CDTF">2022-07-12T08:38:00Z</dcterms:modified>
  <cp:revision>5</cp:revision>
  <dc:subject/>
  <dc:title/>
</cp:coreProperties>
</file>