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НЕПОДПОЛЬНЕН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5.11.2021                                          № 137                      х. Верхнеподп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7572598"/>
      <w:bookmarkEnd w:id="0"/>
      <w:r>
        <w:rPr>
          <w:b/>
          <w:sz w:val="28"/>
          <w:szCs w:val="28"/>
        </w:rPr>
        <w:t>О Порядке привлечения остатков средств на единый счет местного бюджета и возврата привлеченных сред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67572598"/>
      <w:bookmarkEnd w:id="1"/>
      <w:r>
        <w:rPr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муниципального образования «Верхнеподпольненское сельское поселени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ивлечения остатков средств на единый счет местного бюджета и возврата привлеченных средст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kern w:val="2"/>
          <w:position w:val="-2"/>
          <w:sz w:val="28"/>
          <w:szCs w:val="28"/>
        </w:rPr>
        <w:t>Опубликовать настоящее постановление в муниципальном печатном органе – газете «Местные Ведо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Администрации Верхнеподпольненского сельского поселения И.А. Гурь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подпольненского                                                                   А.Г. Я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отдел эконом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финансов Администрации Верхнеподпольне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подполь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5.11.2021  № 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остатков средств на единый счет местного бюджета и возврата привлечен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я администрацией Верхнеподпольненского сельского поселения остатков средств на единый счет местного бюджета за счет: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 средств на казначейском счете для осуществления и отражения операций с денежными средствами муниципальных бюджетных и автономных учреждений; 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озврата с единого счета местного бюджета указанных в  подпункте «а» настоящего пункта средств на казначейские счета, с которых они были ранее перечис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администрации Верхнеподпольненского сельского поселения в Управлении Федерального казначе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я Верхнеподпольненского сельского поселения осуществляет учет операций в соответствии с настоящим Порядком в части сумм: - поступивших (перечисленных) на единый счет местного бюджета с казначейских счетов; - перечисленных (поступивших) с единого счета местного бюджета на казначейские с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ивлечения остатков средств на единый счет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ерхнеподпольненского сельского поселен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привлекаемых средств с казначейских счетов на единый счет местного бюджета определяется Администрацией Верхнеподпольненского сельского поселения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 Администрацию Верхнеподпольненского сельского поселения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Администрация Верхнеподпольненского сельского поселения направляет распоряжения о совершении казначейских платежей по привлечению остатков средств с казначейских счетов на единый счет местного бюджета в Управление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возврата средств, привлеченных на единый счет мест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Верхнеподпольненского сельского поселен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ля проведения операций со средствами косвенных участников системы казначейских платежей Администрация Верхнеподпольненского сельского поселен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м возвращаемых средств с единого счета местного бюджета на казначейские счета определяется Администрацией Верхнеподпольненского сельского поселения исходя из суммы подлежащих оплате распоряжений о совершении казначейских платежей с казначейских счетов, направленных в Администрацию Верхнеподпольненского сельского поселения косвенными участниками системы казначейских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соответствии с пунктами 10, 13 статьи 236.1 Бюджетного кодекса Российской Федерации в редакции Федерального закона от 27.12.2019 № 479-ФЗ «О внесении изменений в Бюджетный кодекс Российской Федерации в части казначейского обслуживания и системы казначейских платежей», вступающей в силу 01.01.2021, а также с учетом требований, определенных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 Проект регламентирует порядок привлечения остатков с казначейского счета для осуществления и отражения операций с денежными средствами, поступающими во временное распоряжение получателей средств местного бюджета, с казначейского счета для осуществления и отражения операций с денежными средствами муниципальных бюджетных и автономных учреждений, с казначейского счета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, на единый счет местного бюджета и возврата привлеченных средств на казначейские счета, с которого они были ранее перечислены. Принятие проекта не повлечет дополнительных расходов за счет средств местного бюджета.  </w:t>
      </w:r>
    </w:p>
    <w:p>
      <w:pPr>
        <w:pStyle w:val="ConsPlusNormal1"/>
        <w:spacing w:before="0" w:after="0"/>
        <w:ind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 Знак Знак1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Reanimator 99 CD</dc:creator>
  <dc:description/>
  <cp:keywords/>
  <dc:language>en-US</dc:language>
  <cp:lastModifiedBy>Финансист</cp:lastModifiedBy>
  <cp:lastPrinted>2021-12-07T14:30:00Z</cp:lastPrinted>
  <dcterms:modified xsi:type="dcterms:W3CDTF">2022-02-07T07:21:00Z</dcterms:modified>
  <cp:revision>52</cp:revision>
  <dc:subject/>
  <dc:title>            </dc:title>
</cp:coreProperties>
</file>