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419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6.07.2018                                              № 54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Верхнеподпольн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» за первое полугодие 2018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24.08.2015г. №126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24.08.2015г.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муниципальных бюджетных учреждений культуры Верхнеподпольненского сельского поселения» за первое полугодие 2018 года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 Администрации Верхнеподпольненского сельского поселения от 15.10.2013г. № 125,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одпольненского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7.2018  № 5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» за  первое полугодие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» (далее – план) был утвержден  распоряжением Администрации Верхнеподпольненского сельского поселения от 25.12.2017 № 6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задачей, отраженной в плане, является создание условий для реализации конституционных прав, свобод граждан (ст. 29, 44 Конституции РФ), а также привлечение внимания к соблюдению ими своих обязанностей. В связи с чем, все основные мероприятия в плане были определены с целью достижения основной задачи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унктом 1.1.1 плана определено мероприятие «Создание условий для организации массового отдыха и досуга, обеспечение жителей услугами учреждений культуры». В результате его реализации ожидаемый результат, а это сохранение количества клубных формирований в учреждениях культуры поселения; сохранение количества участников клубных формирований в учреждениях культуры поселения; успешное участие творческих коллективов в конкурсах, фестивалях, выставках различных уровней; увеличение количества культурно-досуговых мероприятий, проводимых учреждениями культуры; достигнут в полном объеме. Количество формирований сохранено на уровне 21, рост произошел по следующим показателям: количество участников в формированиях 289 единиц, количество проведённых мероприятий 21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зультатом реализации данного пункта стало проведение культурно-досуговых, праздничных и социально-значимых мероприятий, а именно: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враль – митинги, посвящённые Дню освобождения хутор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чие подвига   ярче сверкает, чем дальше уходит война</w:t>
      </w:r>
      <w:r>
        <w:rPr>
          <w:sz w:val="28"/>
          <w:szCs w:val="28"/>
        </w:rPr>
        <w:t>» (у памятника х. Верхнеподпольный); «Мы подвиг ратный вечно должны помнить» (</w:t>
      </w:r>
      <w:r>
        <w:rPr>
          <w:rFonts w:cs="Times New Roman CYR" w:ascii="Times New Roman CYR" w:hAnsi="Times New Roman CYR"/>
          <w:sz w:val="28"/>
          <w:szCs w:val="28"/>
        </w:rPr>
        <w:t>памятник х. Черюмкин), «Суровый февраль 43-го» (</w:t>
      </w:r>
      <w:r>
        <w:rPr>
          <w:sz w:val="28"/>
          <w:szCs w:val="28"/>
        </w:rPr>
        <w:t>у обелиска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5.02. в День памяти воинов интернационалистов – тематический вечер «Солдат войны не выбирает» (СДК х. Верхнеподпольный); урок мужества «Выполняя свой интернациональный долг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, тематический стенд «История в лицах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 Дню защитника Отечеств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енно-патриотическ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ты-баты шли солдаты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ДК х. Верхнеподпо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>«23 февраля – праздник мужества и силы</w:t>
      </w:r>
      <w:r>
        <w:rPr>
          <w:rFonts w:cs="Times New Roman CYR" w:ascii="Times New Roman CYR" w:hAnsi="Times New Roman CYR"/>
          <w:sz w:val="28"/>
          <w:szCs w:val="28"/>
        </w:rPr>
        <w:t>!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, выставка рисунков «Наша армия сильная, сильная!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родные гуля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ляй народ, Масленица идёт!</w:t>
      </w:r>
      <w:r>
        <w:rPr>
          <w:sz w:val="28"/>
          <w:szCs w:val="28"/>
        </w:rPr>
        <w:t>» (СДК х. Верхнеподпольный); «Наша Масленица в миру славится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праздничные концерты к Международному женскому Дню: «Весна. Цветы. Улыбки» (СДК х. Верхнеподпольный); «С праздником, милые женщины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; выставка рисунков «Цветы для мамы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8.03. концертная программа для избирателей «Наш выбор – Россия!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ции по озеленению «Чтоб повсюду зеленели сосны, вязы, клёны, ели!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3.04. смотр коллективов художественной самодеятельности «Доброта спасёт мир», дл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я в районном фестивале самодеятельного народного творчества, </w:t>
        <w:br/>
        <w:t xml:space="preserve">посвящённом Году добровольца и волонтёра в России, «Доброта спасёт мир» </w:t>
      </w:r>
      <w:r>
        <w:rPr>
          <w:sz w:val="28"/>
          <w:szCs w:val="28"/>
        </w:rPr>
        <w:t>(СДК х. Верхнеподпольный)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05. </w:t>
      </w:r>
      <w:r>
        <w:rPr>
          <w:rFonts w:cs="Times New Roman CYR" w:ascii="Times New Roman CYR" w:hAnsi="Times New Roman CYR"/>
          <w:sz w:val="28"/>
          <w:szCs w:val="28"/>
        </w:rPr>
        <w:t xml:space="preserve">танцев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ий калейдоскоп!</w:t>
      </w:r>
      <w:r>
        <w:rPr>
          <w:sz w:val="28"/>
          <w:szCs w:val="28"/>
        </w:rPr>
        <w:t xml:space="preserve">» (СДК х. Верхнеподпольный); конкурсно-игровая программа на природе «Весёлый пикник» </w:t>
      </w:r>
      <w:r>
        <w:rPr>
          <w:rFonts w:cs="Times New Roman CYR" w:ascii="Times New Roman CYR" w:hAnsi="Times New Roman CYR"/>
          <w:sz w:val="28"/>
          <w:szCs w:val="28"/>
        </w:rPr>
        <w:t>(СДК х. Черюмкин); спортивно-развлекательная программа «Солнечному небу – да, да, да!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09.05. Шествие «Бессмертного полка»: «Мужества Вечный огонь», «В День Победы в едином строю»; </w:t>
      </w:r>
      <w:r>
        <w:rPr>
          <w:rFonts w:cs="Times New Roman CYR" w:ascii="Times New Roman CYR" w:hAnsi="Times New Roman CYR"/>
          <w:sz w:val="28"/>
          <w:szCs w:val="28"/>
        </w:rPr>
        <w:t xml:space="preserve">митинги: «Гордится вами вся Россия, а помнит вас весь мир!»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матические концерты</w:t>
      </w:r>
      <w:r>
        <w:rPr>
          <w:sz w:val="28"/>
          <w:szCs w:val="28"/>
        </w:rPr>
        <w:t xml:space="preserve"> «Ваша Победа – это наша жизнь»,</w:t>
      </w:r>
      <w:r>
        <w:rPr>
          <w:rFonts w:cs="Times New Roman CYR" w:ascii="Times New Roman CYR" w:hAnsi="Times New Roman CYR"/>
          <w:sz w:val="28"/>
          <w:szCs w:val="28"/>
        </w:rPr>
        <w:t xml:space="preserve"> «Великой Победе </w:t>
        <w:br/>
        <w:t>посвящается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акция поздравления тружеников тыла и детей войны «Солдатский треугольник» </w:t>
        <w:br/>
        <w:t>(х. Верхнеподпольный), «Ветеран живёт рядом» (х. Алитуб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ие встреч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ей войны</w:t>
      </w:r>
      <w:r>
        <w:rPr>
          <w:sz w:val="28"/>
          <w:szCs w:val="28"/>
        </w:rPr>
        <w:t xml:space="preserve">»: огонёк благодарения «От всей души», </w:t>
        <w:br/>
        <w:t>«</w:t>
      </w:r>
      <w:r>
        <w:rPr>
          <w:rFonts w:cs="Times New Roman CYR" w:ascii="Times New Roman CYR" w:hAnsi="Times New Roman CYR"/>
          <w:sz w:val="28"/>
          <w:szCs w:val="28"/>
        </w:rPr>
        <w:t>Детство, опалённое войно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велопробеги «Спасибо деду за Победу!», «Моя родина – независимая Россия» </w:t>
        <w:br/>
      </w:r>
      <w:r>
        <w:rPr>
          <w:rFonts w:cs="Times New Roman CYR" w:ascii="Times New Roman CYR" w:hAnsi="Times New Roman CYR"/>
          <w:sz w:val="28"/>
          <w:szCs w:val="28"/>
        </w:rPr>
        <w:t>(х. Верхнеподпольный, х. Черюмкин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кельное шествие «Память поколений» (х. Черюмкин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удовые десант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– дети на земной планете и эту планету мы сохрани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кологический субботник</w:t>
      </w:r>
      <w:r>
        <w:rPr>
          <w:sz w:val="28"/>
          <w:szCs w:val="28"/>
        </w:rPr>
        <w:t xml:space="preserve">», «Мусор нам мешает жить!»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.05. отчётный концерт хореографического ансамбля «Сюрпризы Дона» и </w:t>
        <w:br/>
        <w:t>хореографического ансамбля «Ладошки» (СДК х. Верхнеподпольный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к 100-летию пограничных войск: познавательный видео-журнал «Есть такая профессия – границу защищать» (СДК х. Верхнеподпольный), праздничный дисковечер «Пусть граница будет на замке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01.06.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ая эстафета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развлекательная программа </w:t>
      </w:r>
      <w:r>
        <w:rPr>
          <w:sz w:val="28"/>
          <w:szCs w:val="28"/>
        </w:rPr>
        <w:t>«День защиты детей – праздник счастливого детства!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цикл мероприятий экологической направленности: акция «Королева Клумба», беседа-игра «Экологическое путешествие по Ростовской области», игровая программа «Защитники окружающей среды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12.06. </w:t>
      </w:r>
      <w:r>
        <w:rPr>
          <w:rFonts w:cs="Times New Roman CYR" w:ascii="Times New Roman CYR" w:hAnsi="Times New Roman CYR"/>
          <w:sz w:val="28"/>
          <w:szCs w:val="28"/>
        </w:rPr>
        <w:t xml:space="preserve">ко Дню России состоялся празднич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гучая Россия! Великая страна!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цертно-развлекательная программа </w:t>
      </w:r>
      <w:r>
        <w:rPr>
          <w:sz w:val="28"/>
          <w:szCs w:val="28"/>
        </w:rPr>
        <w:t>«Я своею великой страною горжусь</w:t>
      </w:r>
      <w:r>
        <w:rPr>
          <w:rFonts w:cs="Times New Roman CYR" w:ascii="Times New Roman CYR" w:hAnsi="Times New Roman CYR"/>
          <w:sz w:val="28"/>
          <w:szCs w:val="28"/>
        </w:rPr>
        <w:t>!</w:t>
      </w:r>
      <w:r>
        <w:rPr>
          <w:sz w:val="28"/>
          <w:szCs w:val="28"/>
        </w:rPr>
        <w:t>», конкурс чтецов «И нет у нас Родины, кроме России!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8.06. мероприятия ко Дню отца: конкурсная программа «Наши папы молодцы!», «Папа – друг надёжный мой!», конкурс рисунков «Папа может всё, что угодно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.06.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ко дню памяти и скорби: а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ей памяти вечный огон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веча памя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23.06.</w:t>
      </w:r>
      <w:r>
        <w:rPr>
          <w:rFonts w:cs="Times New Roman CYR" w:ascii="Times New Roman CYR" w:hAnsi="Times New Roman CYR"/>
          <w:sz w:val="28"/>
          <w:szCs w:val="28"/>
        </w:rPr>
        <w:t xml:space="preserve"> музык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молодёжь, здоровье и сила, за нами будущее России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чер отдых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ость прекрасная пора!</w:t>
      </w:r>
      <w:r>
        <w:rPr>
          <w:sz w:val="28"/>
          <w:szCs w:val="28"/>
        </w:rPr>
        <w:t xml:space="preserve">» ко Дню </w:t>
        <w:br/>
        <w:t>молодёжи в Росси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мероприятиях районного и областного значения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февраля – в организации и представлении площадки «Аксайский хуторок», проводимом в рамках Областного праздника «Широкая Масленица» в станице       Старочеркасска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март – Районный фестиваль «Гвоздики Отечества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т – Районный фестиваль «Скажи наркотикам твёрдое: «НЕТ»!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март – Международный интернет-конкурс для детей, молодёжи и взрослых              «ТАЛАНТИКО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торы: ГУП ОЦ «Московский Дом книги» и Культурный центр «ШОУМИР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9.04. – Районный фестиваль самодеятельного народного творчеств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вящённый Году добровольца и волонтёра в России, «Доброта спасёт мир»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й – с целью поддержки талантливых молодых вокалистов Общероссийской </w:t>
        <w:br/>
        <w:t>молодёжной общественной организацией «Ассоциация почетных граждан, наставников и талантливой молодёжи» при содействии Благотворительного Фонда поддержки жителей малых городов и сельских поселений проводился Областной конкурс молодых вокалистов «От поколения к поколению». Конкурс проводился дистанционно, каждый участник представил в оргкомитет конкурса видеозапись песенного произведения продолжительностью звучания не больше 5 минут под музыкальное сопровождение или собственный аккомпанемент. В конкурсе приняли участие более 90 участников: сольных исполнителей и вокальных ансамблей. Наше сельское поселения представляла вокальная группа «Девчата» (руководитель Оксана Игоревна Терских). Коллектив был награждён Благодарственным письмом за участи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 мая вокальный ансамбль «Донские зори» (руководитель Е. Пошибайло, </w:t>
        <w:br/>
        <w:t xml:space="preserve">аккомпаниатор С. Бурханов) принял участие в XXV фольклорном районном </w:t>
        <w:br/>
        <w:t>фестивале «Играет песня над Доном» в станице Старочеркасска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юня – хореографический ансамбль «Сюрпризы Дона» (рук. К. Прусакова) принял участие в районном фестивале-конкурсе детского творчества</w:t>
        <w:br/>
        <w:t>«Восходящая звезда Аксайского района», посвящённый Десятилетию детства в Росси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 июня – участие в конкурсе на получение денежного поощрения лучшими муниципальными учреждениями культуры, находящимися на территориях </w:t>
        <w:br/>
        <w:t xml:space="preserve">сельских поселений Ростовской области, и их работниками в 2018 году по </w:t>
        <w:br/>
        <w:t>номинации «Культурно - досуговая деятельность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0 июня на сцене в фан-зоне аэропорта «Платов» для гостей, прибывающих в Ростов на главное спортивное событие чемпионата мира по футболу, выступил хореографический ансамбль «Сюрпризы Дона» (СДК х. Верхнеподпольный) вместе с вокальными коллективами Аксайского района.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с детьми проводились встречи, беседы, диспуты по профилактике негативных явлений в молодёжной среде. Занятия в кружках проходили согласно рас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первое полугодие 2018 года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049"/>
        <w:gridCol w:w="1686"/>
        <w:gridCol w:w="2288"/>
        <w:gridCol w:w="1269"/>
        <w:gridCol w:w="1269"/>
        <w:gridCol w:w="1619"/>
        <w:gridCol w:w="1440"/>
        <w:gridCol w:w="124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1 «Развитие сельских домов культуры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Создание условий для организации массового отдыха и досуга, обеспечение жителей района услугами учреждений куль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о клубных формирований в учреждениях культуры поселения на уровне 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рост  количества участников клубных формирований в учреждениях культуры поселения до уровня 289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спешное участие  творческих коллективов в конкурсах, фестивалях, выставках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о количества культурно-досуговых мероприятий, проводимых учреждениями культуры до 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Финансист</cp:lastModifiedBy>
  <cp:lastPrinted>2018-07-19T11:25:00Z</cp:lastPrinted>
  <dcterms:modified xsi:type="dcterms:W3CDTF">2018-07-19T08:31:00Z</dcterms:modified>
  <cp:revision>165</cp:revision>
  <dc:subject/>
  <dc:title> </dc:title>
</cp:coreProperties>
</file>