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44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sz w:val="28"/>
          <w:szCs w:val="24"/>
        </w:rPr>
        <w:t>СЕЛЬСКОГО ПОСЕЛЕНИЯ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09" w:leader="none"/>
        </w:tabs>
        <w:spacing w:before="134" w:after="0"/>
        <w:ind w:left="19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8"/>
          <w:szCs w:val="24"/>
        </w:rPr>
        <w:t>29.10.2024                                           № 109                         х. Верхнеподпольный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О жилищной комиссии по организации учёта </w:t>
      </w:r>
    </w:p>
    <w:p>
      <w:pPr>
        <w:pStyle w:val="Normal"/>
        <w:shd w:fill="FFFFFF" w:val="clear"/>
        <w:ind w:right="6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граждан, нуждающихся в жилых помещениях </w:t>
      </w:r>
    </w:p>
    <w:p>
      <w:pPr>
        <w:pStyle w:val="Normal"/>
        <w:shd w:fill="FFFFFF" w:val="clear"/>
        <w:ind w:right="6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и граждан признанных малоимущими в целях </w:t>
      </w:r>
    </w:p>
    <w:p>
      <w:pPr>
        <w:pStyle w:val="Normal"/>
        <w:shd w:fill="FFFFFF" w:val="clear"/>
        <w:ind w:right="6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обеспечения жилыми помещениями по</w:t>
      </w:r>
    </w:p>
    <w:p>
      <w:pPr>
        <w:pStyle w:val="Normal"/>
        <w:shd w:fill="FFFFFF" w:val="clear"/>
        <w:ind w:right="6" w:hanging="0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договорам социального найма</w:t>
      </w:r>
    </w:p>
    <w:p>
      <w:pPr>
        <w:pStyle w:val="Normal"/>
        <w:shd w:fill="FFFFFF" w:val="clear"/>
        <w:spacing w:lineRule="exact" w:line="326" w:before="43" w:after="0"/>
        <w:ind w:right="5"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spacing w:lineRule="exact" w:line="326" w:before="43" w:after="0"/>
        <w:ind w:right="5"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В соответствии с Жилищным кодексом Российской Федерации, Областным законом от 07.10.2005 № 363-ЗС «Об учёте граждан в качестве нуждающихся в жилых помещениях, предоставляемых по договору социального найма на территории Ростовской области» и руководствуясь постановлением </w:t>
      </w:r>
      <w:r>
        <w:rPr>
          <w:color w:val="000000"/>
          <w:spacing w:val="3"/>
          <w:sz w:val="28"/>
          <w:szCs w:val="28"/>
        </w:rPr>
        <w:t>Правительства Ростовской области</w:t>
      </w:r>
      <w:r>
        <w:rPr>
          <w:color w:val="000000"/>
          <w:spacing w:val="3"/>
          <w:sz w:val="28"/>
          <w:szCs w:val="24"/>
        </w:rPr>
        <w:t xml:space="preserve">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ёта граждан в качестве нуждающихся в жилых помещениях»,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ПОСТАНОВЛЯЮ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color w:val="000000"/>
          <w:spacing w:val="3"/>
          <w:sz w:val="28"/>
          <w:szCs w:val="24"/>
        </w:rPr>
        <w:t xml:space="preserve">    </w:t>
      </w:r>
      <w:r>
        <w:rPr>
          <w:color w:val="000000"/>
          <w:spacing w:val="3"/>
          <w:sz w:val="28"/>
          <w:szCs w:val="24"/>
        </w:rPr>
        <w:t>1. Создать жилищную комиссию по организации учёта граждан, нуждающихся в жилых помещениях и граждан признанных малоимущими в целях обеспечения жилыми помещениями по договорам социального найм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   </w:t>
      </w:r>
      <w:r>
        <w:rPr>
          <w:color w:val="000000"/>
          <w:spacing w:val="3"/>
          <w:sz w:val="28"/>
          <w:szCs w:val="24"/>
        </w:rPr>
        <w:t>2. Утвердить состав жилищной комиссии и положение о жилищной комиссии по организации учёта граждан, нуждающихся в жилых помещениях и граждан признанных малоимущими в целях обеспечения жилыми помещениями по договорам социального найма согласно приложениям № 1 и № 2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   </w:t>
      </w:r>
      <w:r>
        <w:rPr>
          <w:color w:val="000000"/>
          <w:spacing w:val="3"/>
          <w:sz w:val="28"/>
          <w:szCs w:val="24"/>
        </w:rPr>
        <w:t>3.Считать утратившим силу постановление Администрации Верхнеподпольненского сельского поселения от 15.09.2010 № 132 «О жилищной комиссии по организации учёта граждан, нуждающихся в жилых помещениях и порядке признания граждан малоимущими в целях обеспечения жилыми помещениями по договорам социального найма»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    </w:t>
      </w:r>
      <w:r>
        <w:rPr>
          <w:color w:val="000000"/>
          <w:spacing w:val="3"/>
          <w:sz w:val="28"/>
          <w:szCs w:val="24"/>
        </w:rPr>
        <w:t xml:space="preserve">4. Контроль за выполнением данного постановления возложить на заместителя главы Администрации Верхнеподпольненского сельского поселения – Лапаеву А.Ю. 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/>
      </w:pPr>
      <w:r>
        <w:rPr>
          <w:color w:val="000000"/>
          <w:spacing w:val="3"/>
          <w:sz w:val="28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Верхнеподпольненского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сельского поселения                                                                            И.С. Дашкова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2"/>
          <w:szCs w:val="22"/>
        </w:rPr>
        <w:t>Постановление вносит сектор по вопросам ЖКХ</w:t>
      </w:r>
      <w:r>
        <w:rPr>
          <w:color w:val="000000"/>
          <w:spacing w:val="3"/>
          <w:sz w:val="28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>
          <w:color w:val="000000"/>
          <w:spacing w:val="3"/>
          <w:sz w:val="28"/>
          <w:szCs w:val="24"/>
        </w:rPr>
        <w:t xml:space="preserve">   </w:t>
      </w:r>
      <w:r>
        <w:rPr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</w:rPr>
        <w:t>ложение № 1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3"/>
          <w:sz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3"/>
          <w:sz w:val="22"/>
        </w:rPr>
        <w:t>к постановлению Администрации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ерхнеподпольненского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ельского поселения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от 29.10.2024 №109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 жилищной комиссии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организации учёта граждан, нуждающихся в жилых помещениях и граждан, признанных малоимущими в целях обеспечения жилыми помещениями по договорам социального найма.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>Дашкова Ирина Сергеевна -               Глава Администрации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3"/>
          <w:sz w:val="28"/>
          <w:szCs w:val="28"/>
        </w:rPr>
        <w:t>Верхнеподпольненского сельского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паева Анна Юрьевна-                    Заместитель главы Администрации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3"/>
          <w:sz w:val="28"/>
          <w:szCs w:val="28"/>
        </w:rPr>
        <w:t>Верхнеподпольненского сельского поселения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тавец Кристина Геннадьевна-     Старший инспектор сектора   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по вопросам ЖКХ    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Терских Татьяна Николаевна -           </w:t>
      </w:r>
      <w:r>
        <w:rPr>
          <w:bCs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глава Верхнеподпольненског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зунова Ирина Григорьевна -           Начальник сектора по вопросам ЖКХ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дорик Юлия Юрьевна -</w:t>
        <w:tab/>
        <w:t xml:space="preserve"> Начальник сектора по вопросам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</w:t>
      </w:r>
      <w:r>
        <w:rPr>
          <w:color w:val="000000"/>
          <w:spacing w:val="3"/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>Стрельников Сергей Андреевич -      Атаман казачьей дружины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3"/>
          <w:sz w:val="28"/>
          <w:szCs w:val="28"/>
        </w:rPr>
        <w:t>х. Верхнеподпольный</w:t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</w:rPr>
        <w:t>ложение № 2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3"/>
          <w:sz w:val="22"/>
        </w:rPr>
        <w:t>к постановлению Администрации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ерхнеподпольненского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сельского поселения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от 29.10.2024 № 109    </w:t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жилищной комиссии по организации учёта граждан, нуждающихся в жилых помещениях и граждан признанных малоимущими в целях обеспечения жилыми помещениями по договорам социального найма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1.1. Жилищная комиссия по организации учёта граждан, нуждающихся в жилых помещениях и граждан, признанных малоимущими, в целях обеспечения жилыми помещениями по договорам социального найма (далее жилищная комиссия) образована в целях установления единого порядка организации учета граждан, нуждающихся в жилых помещениях, принятия решения о признании граждан и членов их семьи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Верхнеподпольнен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1.2. В своей деятельности жилищная комиссия  руководствуется Жилищным кодексом Российской Федерации, Областным законом Ростовской области от 07.10.2005 №363-ЗС «Об учё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 помещениями по договорам социального найма и организации учета граждан в качестве нуждающихся в жилых помещениях»,</w:t>
      </w:r>
      <w:r>
        <w:rPr>
          <w:sz w:val="26"/>
          <w:szCs w:val="26"/>
        </w:rPr>
        <w:t xml:space="preserve"> н</w:t>
      </w:r>
      <w:r>
        <w:rPr>
          <w:color w:val="000000"/>
          <w:spacing w:val="3"/>
          <w:sz w:val="28"/>
          <w:szCs w:val="28"/>
        </w:rPr>
        <w:t>астоящим Положением.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ЗАДАЧИ ЖИЛИЩНОЙ КОМИССИ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признание граждан нуждающимися в жилых помещениях, предоставляемых по договорам социального найма;</w:t>
      </w:r>
    </w:p>
    <w:p>
      <w:pPr>
        <w:pStyle w:val="Normal"/>
        <w:spacing w:lineRule="atLeast" w:line="234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ризнание граждан, относящихся к определенной федеральным или областным законом категории, нуждающимися в жилых помещениях для участия в жилищных программах.</w:t>
      </w:r>
    </w:p>
    <w:p>
      <w:pPr>
        <w:pStyle w:val="Normal"/>
        <w:shd w:fill="FFFFFF" w:val="clear"/>
        <w:spacing w:lineRule="exact" w:line="326" w:before="43" w:after="0"/>
        <w:ind w:right="5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жилых помещений муниципального жилого фонда.</w:t>
      </w:r>
      <w:r>
        <w:rPr>
          <w:spacing w:val="3"/>
          <w:sz w:val="28"/>
          <w:szCs w:val="28"/>
        </w:rPr>
        <w:br/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/>
      </w:pPr>
      <w:r>
        <w:rPr>
          <w:color w:val="000000"/>
          <w:spacing w:val="3"/>
          <w:sz w:val="28"/>
          <w:szCs w:val="28"/>
        </w:rPr>
        <w:t>3. ПОРЯДОК РАБОТЫ ЖИЛИЩНОЙ КОМИССИ</w:t>
      </w:r>
    </w:p>
    <w:p>
      <w:pPr>
        <w:pStyle w:val="Normal"/>
        <w:shd w:fill="FFFFFF" w:val="clear"/>
        <w:spacing w:lineRule="exact" w:line="326" w:before="43" w:after="0"/>
        <w:ind w:right="5" w:firstLine="708"/>
        <w:jc w:val="both"/>
        <w:rPr/>
      </w:pPr>
      <w:r>
        <w:rPr>
          <w:color w:val="000000"/>
          <w:spacing w:val="3"/>
          <w:sz w:val="28"/>
          <w:szCs w:val="28"/>
        </w:rPr>
        <w:t>3.1. Деятельность жилищной комиссии осуществляется в соответствии с настоящим Положением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color w:val="304855"/>
          <w:sz w:val="28"/>
          <w:szCs w:val="28"/>
        </w:rPr>
        <w:t> </w:t>
      </w:r>
      <w:r>
        <w:rPr>
          <w:sz w:val="28"/>
          <w:szCs w:val="28"/>
        </w:rPr>
        <w:t>3.2 Формой деятельности комиссии являются заседания, которые проводятся по мере необходимости в сроки, определяемые председателем комиссии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3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4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5. В случае отсутствия члена комиссии на заседании, он имеет право изложить свое мнение по рассматриваемому вопросу в письменной форме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7 Решение комиссии считается принятым, если за него проголосовало не менее половины присутствующих на заседании. В ходе заседания комиссии секретарь комиссии ведет протокол заседания, который подписывает председательствующий на заседании и секретарь комиссии.</w:t>
      </w:r>
    </w:p>
    <w:p>
      <w:pPr>
        <w:pStyle w:val="Normal"/>
        <w:spacing w:lineRule="atLeast" w:line="234"/>
        <w:ind w:firstLine="708"/>
        <w:jc w:val="center"/>
        <w:rPr>
          <w:sz w:val="24"/>
          <w:szCs w:val="24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spacing w:lineRule="atLeast" w:line="234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Запрашивать и получать в установленном порядке необходимые для ее деятельности документы, материалы, информацию от организаций различных организационно-правовых форм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2.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pacing w:lineRule="atLeast" w:line="234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3. Комиссия не вправе требовать предоставление других документов, кроме документов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ПОРЯДОК ПРИНЯТИЯ НА УЧЕТ ГРАЖДАН В КАЧЕСТВЕ 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УЖДАЮЩИХСЯ В ЖИЛЫХ ПОМЕЩЕНИЯХ   </w:t>
      </w:r>
    </w:p>
    <w:p>
      <w:pPr>
        <w:pStyle w:val="Normal"/>
        <w:shd w:fill="FFFFFF" w:val="clear"/>
        <w:spacing w:lineRule="exact" w:line="326" w:before="43" w:after="0"/>
        <w:ind w:right="5" w:firstLine="708"/>
        <w:jc w:val="both"/>
        <w:rPr/>
      </w:pPr>
      <w:r>
        <w:rPr>
          <w:color w:val="000000"/>
          <w:sz w:val="28"/>
          <w:szCs w:val="28"/>
        </w:rPr>
        <w:t>5.1. На учет в качестве нуждающихся в жилых помещениях, предоставляемых по договорам социального найма, (далее – учет) принимаются граждане, признанные протоколом жилищной комиссии, нуждающимися в жилых помещениях по основаниям, установленным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Принятие на учет гражданина осуществляется на основании поданного гражданином в Администрацию Верхнеподпольненского сельского поселения 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 заявления представлена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 (приложении № 2 к настоящему По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Заявление с приложенными к нему документами регистрируется в книге регистрации заявлений граждан о принятии на учет, которая ведется по форме,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Рассмотрение заявлений граждан и проверка оснований для принятия их на учет осуществляются жилищной комиссией Администрации Верхнеподпольненского сельского поселения, котора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,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6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остановлением Администрации Верхнеподпольненского сельского поселения.</w:t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жилищной комиссии по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рганизации учёта граждан,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уждающихся в жилых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х и граждан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знанных малоимущими в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целях обеспечения жилыми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ми по договорам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  <w:br/>
        <w:t xml:space="preserve">Верхнеподпольненского </w:t>
        <w:br/>
        <w:t>сельского поселения</w:t>
        <w:br/>
        <w:t>И.С. Даш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8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жилищной комиссии по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рганизации учёта граждан,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уждающихся в жилых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х и граждан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знанных малоимущими в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целях обеспечения жилыми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ми по договорам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.И.О. гражданина-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6093"/>
        <w:gridCol w:w="1730"/>
        <w:gridCol w:w="1994"/>
      </w:tblGrid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жилищной комиссии по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рганизации учёта граждан,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уждающихся в жилых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х и граждан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знанных малоимущими в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целях обеспечения жилыми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ми по договорам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061"/>
        <w:gridCol w:w="1168"/>
        <w:gridCol w:w="1504"/>
        <w:gridCol w:w="1324"/>
        <w:gridCol w:w="1586"/>
        <w:gridCol w:w="1587"/>
        <w:gridCol w:w="1719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жилищной комиссии по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рганизации учёта граждан,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уждающихся в жилых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х и граждан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знанных малоимущими в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целях обеспечения жилыми </w:t>
      </w:r>
    </w:p>
    <w:p>
      <w:pPr>
        <w:pStyle w:val="Normal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мещениями по договорам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043"/>
        <w:gridCol w:w="1435"/>
        <w:gridCol w:w="1573"/>
        <w:gridCol w:w="1923"/>
        <w:gridCol w:w="2244"/>
        <w:gridCol w:w="1603"/>
      </w:tblGrid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43" w:after="0"/>
        <w:ind w:right="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8:00Z</dcterms:created>
  <dc:creator>1</dc:creator>
  <dc:description/>
  <cp:keywords/>
  <dc:language>en-US</dc:language>
  <cp:lastModifiedBy>Ирина</cp:lastModifiedBy>
  <cp:lastPrinted>2024-11-06T11:31:00Z</cp:lastPrinted>
  <dcterms:modified xsi:type="dcterms:W3CDTF">2024-11-06T08:34:00Z</dcterms:modified>
  <cp:revision>6</cp:revision>
  <dc:subject/>
  <dc:title>                                                     </dc:title>
</cp:coreProperties>
</file>