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АДМИНИСТРАЦИЯ ВЕРХНЕПОДПОЛЬНЕНСКОГО СЕЛЬСКОГО ПОСЕЛЕНИЯ</w:t>
      </w:r>
    </w:p>
    <w:p>
      <w:pPr>
        <w:pStyle w:val="Normal"/>
        <w:shd w:fill="FFFFFF" w:val="clear"/>
        <w:ind w:right="38" w:hanging="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right="38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ОСТАНОВЛЕНИЕ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09.11.2021 г.                                                № 1                           х. Верхнеподпольный</w:t>
      </w:r>
    </w:p>
    <w:p>
      <w:pPr>
        <w:pStyle w:val="Normal"/>
        <w:tabs>
          <w:tab w:val="clear" w:pos="708"/>
          <w:tab w:val="left" w:pos="56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Об утверждении Положения о подготовке </w:t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населения в области гражданской обороны </w:t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и Положения о подготовке населения </w:t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в области защиты от чрезвычайных ситуаций </w:t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природного и техногенного характера </w:t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hanging="426"/>
        <w:rPr>
          <w:sz w:val="28"/>
        </w:rPr>
      </w:pPr>
      <w:r>
        <w:rPr>
          <w:sz w:val="28"/>
        </w:rPr>
      </w:r>
    </w:p>
    <w:p>
      <w:pPr>
        <w:pStyle w:val="Heading3"/>
        <w:ind w:right="140" w:hanging="0"/>
        <w:jc w:val="both"/>
        <w:rPr/>
      </w:pPr>
      <w:r>
        <w:rPr>
          <w:szCs w:val="20"/>
        </w:rPr>
        <w:t xml:space="preserve">    </w:t>
      </w:r>
      <w:r>
        <w:rPr/>
        <w:t>В целях приведения нормативных правовых актов Верхнеподпольненского сельского поселения в соответствие с действующим законодательством, -</w:t>
      </w:r>
    </w:p>
    <w:p>
      <w:pPr>
        <w:pStyle w:val="Heading3"/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Утвердить: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>1.1.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Положение о подготовке населения в области гражданской обороны согласно приложению № 1.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>1.2.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Положение о подготовке населения в области защиты от чрезвычайных ситуаций природного и техногенного характера согласно приложению № 2.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>2.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Старшему инспектору ГО и ЧС организовать в установленном порядке подготовку населения в области гражданской обороны и защиты от чрезвычайных ситуаций природного и техногенного характера.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3.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Рекомендовать руководителям организаций Верхнеподпольненского сельского поселения, независимо от форм собственности, обеспечить пропаганду знаний в области гражданской обороны и защиты населения от чрезвычайных ситуаций природного и техногенного характера, в том числе с использованием средств массовой информации.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>4. Настоящее постановление разместить на официальном сайте Верхнеподпольненского сельского поселения.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>5. Контроль за выполнением постановления возложить на Заместителя Главы Администрации Верхнеподпольненского сельского поселения – Дашкову И.С.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0"/>
        <w:jc w:val="both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84" w:leader="none"/>
        </w:tabs>
        <w:ind w:right="140" w:hanging="142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Верхнеподпольненского </w:t>
        <w:tab/>
        <w:t xml:space="preserve">   А.Г. Ягольник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ельского поселения                                                                 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ерхнеподпо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9.11.2021 №              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ind w:right="140" w:hanging="142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142"/>
        <w:jc w:val="center"/>
        <w:rPr>
          <w:bCs/>
          <w:sz w:val="28"/>
        </w:rPr>
      </w:pPr>
      <w:r>
        <w:rPr>
          <w:bCs/>
          <w:sz w:val="28"/>
        </w:rPr>
        <w:t>ПОЛОЖЕНИЕ</w:t>
      </w:r>
    </w:p>
    <w:p>
      <w:pPr>
        <w:pStyle w:val="Normal"/>
        <w:ind w:right="140" w:hanging="142"/>
        <w:jc w:val="center"/>
        <w:rPr/>
      </w:pPr>
      <w:r>
        <w:rPr>
          <w:bCs/>
          <w:sz w:val="28"/>
        </w:rPr>
        <w:t>о подготовке населения в области гражданской обороны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Настоящее Положение определяет порядок подготовки населения Верхнеподпольненского сельского поселения в области гражданской обороны, соответствующие функции органов местного самоуправления и организаций Верхнеподпольненского сельского поселения.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>2.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Основными задачами подготовки населения Верхнеподпольненского сельского поселения в области гражданской обороны являются: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-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- совершенствование навыков по организации и проведению мероприятий по гражданской обороне;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- выработка умений и навыков для проведения аварийно-спасательных и других неотложных работ;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–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>3.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Лица, подлежащие подготовке, подразделяются на следующие группы: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>3.1.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Главы муниципальных образований, главы местных администраций и руководители организаций.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>3.2.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– работники гражданской обороны), руководитель, работники и инструкторы гражданской обороны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.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>3.3.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Личный состав формирований и служб.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>3.4.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Работающее население.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>3.5.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– обучающиеся).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>3.6.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Неработающее население.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>4.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 xml:space="preserve">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 формам согласно приложению, к Положению о подготовке населения в области гражданской обороны, утвержденному постановлением Правительства Российской Федерации от 02.11.2000 № 841. 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ГКУ РО «УМЦ по ГОЧС»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Аксайского  района (далее – курсы гражданской обороны), по месту работы, учебы и месту жительства граждан.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 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– не реже одного раза в 3 года. Для указанных категорий лиц, впервые назначенных на должность, повышение квалификации или курсовое обучение в области гражданской обороны проводится в течение первого года работы.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Обучение групп населения, указанных в подпунктах 3.1 – 3.6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ГКУ РО «УМЦ по ГОЧС», а также в организациях по месту работы граждан и на курсах гражданской обороны по 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Обучение в области гражданской обороны лиц, обучающихся в 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 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5.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Администрация Верхнеподпольненского сельского поселения и организации, которые находятся на территории Верхнеподпольненского сельского поселения: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- разрабатывают с учетом особенностей деятельности организаций и на основе примерных программ, утвержденных Министерством Российской Федерации по делам гражданской обороны, чрезвычайным ситуациям и 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-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- организуют и проводят вводный инструктаж по гражданской обороне с вновь принятыми работниками организаций в течение первого месяца их работы;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- планируют и проводят учения и тренировки по гражданской обороне.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ерхнеподпо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9.11.2021 №              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ind w:right="140" w:hanging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right="140" w:hanging="142"/>
        <w:jc w:val="center"/>
        <w:rPr>
          <w:bCs/>
          <w:sz w:val="28"/>
        </w:rPr>
      </w:pPr>
      <w:r>
        <w:rPr>
          <w:bCs/>
          <w:sz w:val="28"/>
        </w:rPr>
        <w:t>ПОЛОЖЕНИЕ</w:t>
      </w:r>
    </w:p>
    <w:p>
      <w:pPr>
        <w:pStyle w:val="Normal"/>
        <w:ind w:right="140" w:hanging="142"/>
        <w:jc w:val="center"/>
        <w:rPr>
          <w:bCs/>
          <w:sz w:val="28"/>
        </w:rPr>
      </w:pPr>
      <w:r>
        <w:rPr>
          <w:bCs/>
          <w:sz w:val="28"/>
        </w:rPr>
        <w:t>о подготовке граждан Российской Федерации, иностранных граждан и лиц</w:t>
      </w:r>
    </w:p>
    <w:p>
      <w:pPr>
        <w:pStyle w:val="Normal"/>
        <w:ind w:right="140" w:hanging="142"/>
        <w:jc w:val="center"/>
        <w:rPr>
          <w:bCs/>
          <w:sz w:val="28"/>
        </w:rPr>
      </w:pPr>
      <w:r>
        <w:rPr>
          <w:bCs/>
          <w:sz w:val="28"/>
        </w:rPr>
        <w:t>без гражданства в области защиты от чрезвычайных ситуаций природного</w:t>
      </w:r>
    </w:p>
    <w:p>
      <w:pPr>
        <w:pStyle w:val="Normal"/>
        <w:ind w:right="140" w:hanging="142"/>
        <w:jc w:val="center"/>
        <w:rPr>
          <w:bCs/>
          <w:sz w:val="28"/>
        </w:rPr>
      </w:pPr>
      <w:r>
        <w:rPr>
          <w:bCs/>
          <w:sz w:val="28"/>
        </w:rPr>
        <w:t>и техногенного характера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1. 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2. Подготовку в области защиты от чрезвычайных ситуаций проходят: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а) физические лица, состоящие в трудовых отношениях с работодателем;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б) физические лица, не состоящие в трудовых отношениях с работодателем;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д) работники органов государственной власт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е)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в) выработка у руководителей органов государственной власти,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г) совершенствование практических навыков руководителей органов государственной власти,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г) для руководителей органов государственной власти -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- 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ГКУ РО «УМЦ по ГОЧС»;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-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ГКУ РО «УМЦ по ГОЧС», а также на курсах гражданской обороны Аксайского района.</w:t>
      </w:r>
    </w:p>
    <w:p>
      <w:pPr>
        <w:pStyle w:val="Normal"/>
        <w:ind w:right="140" w:hanging="142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ГКУ РО «УМЦ по ГОЧС».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ind w:right="140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9:00Z</dcterms:created>
  <dc:creator>1</dc:creator>
  <dc:description/>
  <cp:keywords/>
  <dc:language>en-US</dc:language>
  <cp:lastModifiedBy>user</cp:lastModifiedBy>
  <cp:lastPrinted>2021-10-12T11:22:00Z</cp:lastPrinted>
  <dcterms:modified xsi:type="dcterms:W3CDTF">2021-11-09T06:06:00Z</dcterms:modified>
  <cp:revision>5</cp:revision>
  <dc:subject/>
  <dc:title>                   </dc:title>
</cp:coreProperties>
</file>