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2.01.2018                                         №   9    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еподпольненского сельского поселения» за 2017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ерхнеподпольненского сельского поселения от 24.08.2015г. №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ерхнеподп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 xml:space="preserve">«Комплексное благоустройство территории Верхнеподпольненского сельского поселения» за 2017г.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0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Верхнеподпольненского сельского поселения – И.С. Дашков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от 22.01.2018 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Верхнеподпольне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» за 2017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15.10.2013 № 120 была принята муниципальная программа «Комплексное благоустройство территории Верхнеподполь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целями программы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повышения уровня чистоты, эстетичности и комфортной среды проживания, развития социальной сф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езопасности дорожного движения, благодаря улучшению качества уличного освещения на территории Верхнеподпольнен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целей программы осуществля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состояния объектов благоустройства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объектов благоустройства, расположенных на территории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ого трудоустройства несовершеннолетних граждан в возрасте от 14 до 18 лет и безработных граждан, испытывающих трудности в поиск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: Удельный показатель повышения эффективности   мероприятий по содержанию зелёных насаждений 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: Удельный показатель повышения эффективности   мероприятий по содержанию сетей уличного освещения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Удельный показатель повышения эффективности   мероприятий по благоустройству территорий населенных пунктов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остижении показателей (индикаторов) программы в 2017 году представлены в приложении № 1 к настоящему отчету, отклонений значения показателя (индикатора) за отчетный период не выявлено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«Комплексное благоустройство территории Верхнеподпольненского сельского поселения» представлены в приложении № 2 к настоящему отчету. Запланированные на 2017 год результаты реализации подпрограмм муниципальной программы достигнут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Верхнеподпольне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Верхнеподпольн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программы «Комплексное благоустройство территории Верхнеподпольненского сельского поселения» осуществляе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Критерий «Степень достижения целевых показателей программы», характеризует степень достижения целей и решения задач программы. Критерий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Ц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КЦИi  –  степень  достижения  i- го  целевого показателя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i  –  фактическое  значение  i- го  целевого показател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ИПi – плановое значение i- го целевого показателя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фактически достигнутых результатов к целевым показателя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ограммой, приведено в таблице № 1 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фактического показателя, достигнутого в ходе реализации Программы, к показателю, утвержденному Програм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показатель повышения эффективности   мероприятий по содержанию зелёных насаждени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ind w:left="33" w:firstLine="1"/>
              <w:rPr/>
            </w:pPr>
            <w:r>
              <w:rPr/>
              <w:t>Удельный показатель повышения эффективности   мероприятий по содержанию сетей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71/29,71 =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оказатель повышения эффективности   мероприятий по благоустройству территорий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/14 =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фективность реализации Программ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1,0+1,0)/2*100%=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ограммой значение показателя «Степень достижения i-го целевого показателя программы» должно быть больше либо равно 1. Исходя из данных Таблицы №1   по итогам 2017 года программы можно считать эффектив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». Критерий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БЗi  –  степень  соответствия  бюджетных  затрат  i- 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ЗФi  – фактическое  значение  бюджетных  затрат  i-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объем финансирования мероприятий подпрограмм программы «Комплексное благоустройство территории Верхнеподпольненского сельского поселения» на 2017 год составил 403,6 тыс. руб., фактический объем расходов по мероприятиям подпрограмм программы составил 1314,5 тыс.  руб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программных мероприятий в части использования бюджетных средств (КБЗ i) составило 325,7% и представлен в приложении № 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Приложение № 1 к отчету </w:t>
      </w:r>
      <w:r>
        <w:rPr>
          <w:rFonts w:cs="Times New Roman CYR" w:ascii="Times New Roman CYR" w:hAnsi="Times New Roman CYR"/>
          <w:sz w:val="20"/>
          <w:szCs w:val="20"/>
        </w:rPr>
        <w:t xml:space="preserve">об эффективности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ерхнеподпольненского сельского поселения» за 2017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6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плексное благоустройство территории «Верхнеподпольне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 Верхнеподпольне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показатель повышения эффективности   мероприятий по содержанию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«Содержание и ремонт уличного освещения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оказатель повышения эффективности   мероприятий по содержанию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мероприятий по благоустройству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оказатель повышения эффективности   мероприятий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Приложение № 2 к отчету </w:t>
      </w:r>
      <w:r>
        <w:rPr>
          <w:rFonts w:cs="Times New Roman CYR" w:ascii="Times New Roman CYR" w:hAnsi="Times New Roman CYR"/>
          <w:sz w:val="20"/>
          <w:szCs w:val="20"/>
        </w:rPr>
        <w:t>об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ерхнеподпольненского сельского поселения» за 2016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/>
        <w:t>Комплексное благоустройство территории Верхнеподпольнен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607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68"/>
        <w:gridCol w:w="1843"/>
        <w:gridCol w:w="1276"/>
        <w:gridCol w:w="1440"/>
        <w:gridCol w:w="1440"/>
        <w:gridCol w:w="1260"/>
        <w:gridCol w:w="1672"/>
        <w:gridCol w:w="1701"/>
        <w:gridCol w:w="11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зеленение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учшение экологической обстановки и</w:t>
            </w:r>
            <w:r>
              <w:rPr>
                <w:lang w:val="ru-RU"/>
              </w:rPr>
              <w:t xml:space="preserve"> </w:t>
            </w:r>
            <w:r>
              <w:rPr/>
              <w:t>оздоровление окружающей среды</w:t>
            </w:r>
          </w:p>
          <w:p>
            <w:pPr>
              <w:pStyle w:val="Normal"/>
              <w:rPr/>
            </w:pPr>
            <w:r>
              <w:rPr/>
              <w:t>- содержание зеленых насаждений, расположенных н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учшение экологической обстановки и</w:t>
            </w:r>
            <w:r>
              <w:rPr>
                <w:lang w:val="ru-RU"/>
              </w:rPr>
              <w:t xml:space="preserve"> </w:t>
            </w:r>
            <w:r>
              <w:rPr/>
              <w:t>оздоровление окружающей среды</w:t>
            </w:r>
          </w:p>
          <w:p>
            <w:pPr>
              <w:pStyle w:val="Normal"/>
              <w:rPr/>
            </w:pPr>
            <w:r>
              <w:rPr/>
              <w:t>- содержание зеленых насаждений, расположенных на территории поселения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Содержание и ремонт уличного освещения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вопросам ЖКХ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оспособности сетей наружного освещения – 29,7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аботоспособности сетей наружного освещения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71 к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коммуна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оплата коммуна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оплата коммунальных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мероприятий по благоустройству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вопросам имущественных и земельных отношений, сектор по вопросам ЖКХ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Style w:val="FontStyle11"/>
                <w:sz w:val="24"/>
                <w:szCs w:val="24"/>
                <w:lang w:val="ru-RU"/>
              </w:rPr>
              <w:t>оддержание санитарно-эпидемиологического 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Style w:val="FontStyle11"/>
                <w:sz w:val="24"/>
                <w:szCs w:val="24"/>
                <w:lang w:val="ru-RU"/>
              </w:rPr>
              <w:t>оддержание санитарно-эпидемиологического 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отчету об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Комплексное благоустройство территор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Верхнеподпольненского сельского поселения»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и Верхнеподпольн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275"/>
        <w:gridCol w:w="499"/>
        <w:gridCol w:w="709"/>
        <w:gridCol w:w="709"/>
        <w:gridCol w:w="567"/>
        <w:gridCol w:w="708"/>
        <w:gridCol w:w="567"/>
        <w:gridCol w:w="568"/>
        <w:gridCol w:w="850"/>
        <w:gridCol w:w="851"/>
        <w:gridCol w:w="850"/>
        <w:gridCol w:w="851"/>
        <w:gridCol w:w="850"/>
        <w:gridCol w:w="851"/>
        <w:gridCol w:w="850"/>
        <w:gridCol w:w="843"/>
      </w:tblGrid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муниципальных  программ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1067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>показателя результативности мероприят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процентов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год (тыс. рублей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1«Озеленение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улучшение экологической обстановки и оздоровление окружающей сре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2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безопасности дорожного движения, благодаря улучшению качества уличного освещения на территории Верхнеподпольненского сельского поселения;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экологической обстановки и оздоровление окружающей сре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эстетичности и комфортной среды проживания в населенных пунктах по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Финансист</dc:creator>
  <dc:description/>
  <cp:keywords/>
  <dc:language>en-US</dc:language>
  <cp:lastModifiedBy>Ирина</cp:lastModifiedBy>
  <cp:lastPrinted>2018-03-05T14:03:00Z</cp:lastPrinted>
  <dcterms:modified xsi:type="dcterms:W3CDTF">2018-03-05T11:06:00Z</dcterms:modified>
  <cp:revision>4</cp:revision>
  <dc:subject/>
  <dc:title> </dc:title>
</cp:coreProperties>
</file>