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color w:val="808080"/>
          <w:lang w:val="en-US" w:eastAsia="en-US"/>
        </w:rPr>
        <w:drawing>
          <wp:inline distT="0" distB="0" distL="0" distR="0">
            <wp:extent cx="44196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ВЕРХНЕПОДПОЛЬНЕН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09.10.2018                                              № 69                         </w:t>
      </w:r>
      <w:r>
        <w:rPr>
          <w:rFonts w:cs="Times New Roman CYR" w:ascii="Times New Roman CYR" w:hAnsi="Times New Roman CYR"/>
          <w:sz w:val="28"/>
          <w:szCs w:val="28"/>
        </w:rPr>
        <w:t>х. Верхнеподпо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отчета об исполнении плана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Развитие муниципаль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ых учреждений культуры Верхнеподпольне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» за 9 месяцев 2018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Верхнеподпольненского сельского поселения от 24.08.2015г. №126 «Об утверждении Методических рекомендаций по разработке и реализации муниципальных программ Верхнеподпольненского сельского поселения», постановлением Администрации Верхнеподпольненского сельского поселения от 24.08.2015г. № 125 «Об утверждении порядка разработки, реализации и оценки эффективности муниципальных программ Верхнеподпольненс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отчет об исполнении плана реализации муниципальной программы «</w:t>
      </w:r>
      <w:r>
        <w:rPr>
          <w:sz w:val="28"/>
          <w:szCs w:val="28"/>
        </w:rPr>
        <w:t xml:space="preserve">Развитие муниципальных бюджетных учреждений культуры Верхнеподпольненского сельского поселения» за 9 месяцев 2018 года, </w:t>
      </w:r>
      <w:r>
        <w:rPr>
          <w:rFonts w:cs="Times New Roman CYR" w:ascii="Times New Roman CYR" w:hAnsi="Times New Roman CYR"/>
          <w:sz w:val="28"/>
          <w:szCs w:val="28"/>
        </w:rPr>
        <w:t>утвержденной Постановлением  Администрации Верхнеподпольненского сельского поселения от 15.10.2013г. № 125, согласно прилож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зместить данное Постановление в сети интернет на сайте Администрации Верхнеподпольнен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заместителя Главы Администрации – Дашкову И.С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подпольненского                                                                     Т.Н. Терск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Верхнеподпольн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10.2018  № 6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Верхнеподпольненского сельского поселения» за  9 месяцев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лан реализации муниципальной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Верхнеподпольненского сельского поселения» (далее – план) был утвержден  распоряжением Администрации Верхнеподпольненского сельского поселения от 25.12.2017 № 6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й задачей, отраженной в плане, является создание условий для реализации конституционных прав, свобод граждан (ст. 29, 44 Конституции РФ), а также привлечение внимания к соблюдению ими своих обязанностей. В связи с чем, все основные мероприятия в плане были определены с целью достижения основной задачи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унктом 1.1.1 плана определено мероприятие «Создание условий для организации массового отдыха и досуга, обеспечение жителей услугами учреждений культуры». В результате его реализации ожидаемый результат, а это сохранение количества клубных формирований в учреждениях культуры поселения; сохранение количества участников клубных формирований в учреждениях культуры поселения; успешное участие творческих коллективов в конкурсах, фестивалях, выставках различных уровней; увеличение количества культурно-досуговых мероприятий, проводимых учреждениями культуры; достигнут в полном объеме. Количество формирований сохранено на уровне </w:t>
      </w:r>
      <w:r>
        <w:rPr>
          <w:color w:val="333333"/>
          <w:sz w:val="28"/>
          <w:szCs w:val="28"/>
        </w:rPr>
        <w:t>21,</w:t>
      </w:r>
      <w:r>
        <w:rPr>
          <w:sz w:val="28"/>
          <w:szCs w:val="28"/>
        </w:rPr>
        <w:t xml:space="preserve"> рост произошел по следующим показателям: количество участников в формированиях </w:t>
      </w:r>
      <w:r>
        <w:rPr>
          <w:color w:val="333333"/>
          <w:sz w:val="28"/>
          <w:szCs w:val="28"/>
        </w:rPr>
        <w:t>289</w:t>
      </w:r>
      <w:r>
        <w:rPr>
          <w:sz w:val="28"/>
          <w:szCs w:val="28"/>
        </w:rPr>
        <w:t xml:space="preserve"> единиц, количество проведённых мероприятий 31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езультатом реализации данного пункта стало проведение культурно-досуговых, праздничных и социально-значимых мероприятий, а именно: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враль – митинги, посвящённые Дню освобождения хутор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личие подвига   ярче сверкает, чем дальше уходит война</w:t>
      </w:r>
      <w:r>
        <w:rPr>
          <w:sz w:val="28"/>
          <w:szCs w:val="28"/>
        </w:rPr>
        <w:t>» (у памятника х. Верхнеподпольный); «Мы подвиг ратный вечно должны помнить» (</w:t>
      </w:r>
      <w:r>
        <w:rPr>
          <w:rFonts w:cs="Times New Roman CYR" w:ascii="Times New Roman CYR" w:hAnsi="Times New Roman CYR"/>
          <w:sz w:val="28"/>
          <w:szCs w:val="28"/>
        </w:rPr>
        <w:t>памятник х. Черюмкин), «Суровый февраль 43-го» (</w:t>
      </w:r>
      <w:r>
        <w:rPr>
          <w:sz w:val="28"/>
          <w:szCs w:val="28"/>
        </w:rPr>
        <w:t>у обелиска х. Алитуб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15.02. в День памяти воинов интернационалистов – тематический вечер «Солдат войны не выбирает» (СДК х. Верхнеподпольный); урок мужества «Выполняя свой интернациональный долг»</w:t>
      </w:r>
      <w:r>
        <w:rPr>
          <w:rFonts w:cs="Times New Roman CYR" w:ascii="Times New Roman CYR" w:hAnsi="Times New Roman CYR"/>
          <w:sz w:val="28"/>
          <w:szCs w:val="28"/>
        </w:rPr>
        <w:t xml:space="preserve"> (СДК х. Черюмкин), тематический стенд «История в лицах»</w:t>
      </w:r>
      <w:r>
        <w:rPr>
          <w:sz w:val="28"/>
          <w:szCs w:val="28"/>
        </w:rPr>
        <w:t xml:space="preserve"> (СК х. Алитуб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 Дню защитника Отечеств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оенно-патриотическая 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Аты-баты шли солдаты»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ДК х. Верхнеподпольный)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аздничный концерт </w:t>
      </w:r>
      <w:r>
        <w:rPr>
          <w:sz w:val="28"/>
          <w:szCs w:val="28"/>
        </w:rPr>
        <w:t>«23 февраля – праздник мужества и силы</w:t>
      </w:r>
      <w:r>
        <w:rPr>
          <w:rFonts w:cs="Times New Roman CYR" w:ascii="Times New Roman CYR" w:hAnsi="Times New Roman CYR"/>
          <w:sz w:val="28"/>
          <w:szCs w:val="28"/>
        </w:rPr>
        <w:t>!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(СДК х. Черюмкин), выставка рисунков «Наша армия сильная, сильная!»</w:t>
      </w:r>
      <w:r>
        <w:rPr>
          <w:sz w:val="28"/>
          <w:szCs w:val="28"/>
        </w:rPr>
        <w:t xml:space="preserve"> (СК х. Алитуб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родные гуля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уляй народ, Масленица идёт!</w:t>
      </w:r>
      <w:r>
        <w:rPr>
          <w:sz w:val="28"/>
          <w:szCs w:val="28"/>
        </w:rPr>
        <w:t>» (СДК х. Верхнеподпольный); «Наша Масленица в миру славится!»</w:t>
      </w:r>
      <w:r>
        <w:rPr>
          <w:rFonts w:cs="Times New Roman CYR" w:ascii="Times New Roman CYR" w:hAnsi="Times New Roman CYR"/>
          <w:sz w:val="28"/>
          <w:szCs w:val="28"/>
        </w:rPr>
        <w:t xml:space="preserve"> (СДК х. Черюмкин)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праздничные концерты к Международному женскому Дню: «Весна. Цветы. Улыбки» (СДК х. Верхнеподпольный); «С праздником, милые женщины!»</w:t>
      </w:r>
      <w:r>
        <w:rPr>
          <w:rFonts w:cs="Times New Roman CYR" w:ascii="Times New Roman CYR" w:hAnsi="Times New Roman CYR"/>
          <w:sz w:val="28"/>
          <w:szCs w:val="28"/>
        </w:rPr>
        <w:t xml:space="preserve"> (СДК х. Черюмкин); выставка рисунков «Цветы для мамы»</w:t>
      </w:r>
      <w:r>
        <w:rPr>
          <w:sz w:val="28"/>
          <w:szCs w:val="28"/>
        </w:rPr>
        <w:t xml:space="preserve"> (СК х. Алитуб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18.03. концертная программа для избирателей «Наш выбор – Россия!»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кции по озеленению «Чтоб повсюду зеленели сосны, вязы, клёны, ели!»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13.04. смотр коллективов художественной самодеятельности «Доброта спасёт мир», для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ия в районном фестивале самодеятельного народного творчества, </w:t>
        <w:br/>
        <w:t xml:space="preserve">посвящённом Году добровольца и волонтёра в России, «Доброта спасёт мир» </w:t>
      </w:r>
      <w:r>
        <w:rPr>
          <w:sz w:val="28"/>
          <w:szCs w:val="28"/>
        </w:rPr>
        <w:t>(СДК х. Верхнеподпольный)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1.05. </w:t>
      </w:r>
      <w:r>
        <w:rPr>
          <w:rFonts w:cs="Times New Roman CYR" w:ascii="Times New Roman CYR" w:hAnsi="Times New Roman CYR"/>
          <w:sz w:val="28"/>
          <w:szCs w:val="28"/>
        </w:rPr>
        <w:t xml:space="preserve">танцевально-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енний калейдоскоп!</w:t>
      </w:r>
      <w:r>
        <w:rPr>
          <w:sz w:val="28"/>
          <w:szCs w:val="28"/>
        </w:rPr>
        <w:t xml:space="preserve">» (СДК х. Верхнеподпольный); конкурсно-игровая программа на природе «Весёлый пикник» </w:t>
      </w:r>
      <w:r>
        <w:rPr>
          <w:rFonts w:cs="Times New Roman CYR" w:ascii="Times New Roman CYR" w:hAnsi="Times New Roman CYR"/>
          <w:sz w:val="28"/>
          <w:szCs w:val="28"/>
        </w:rPr>
        <w:t>(СДК х. Черюмкин); спортивно-развлекательная программа «Солнечному небу – да, да, да!»</w:t>
      </w:r>
      <w:r>
        <w:rPr>
          <w:sz w:val="28"/>
          <w:szCs w:val="28"/>
        </w:rPr>
        <w:t xml:space="preserve"> (СК х. Алитуб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 09.05. Шествие «Бессмертного полка»: «Мужества Вечный огонь», «В День Победы в едином строю»; </w:t>
      </w:r>
      <w:r>
        <w:rPr>
          <w:rFonts w:cs="Times New Roman CYR" w:ascii="Times New Roman CYR" w:hAnsi="Times New Roman CYR"/>
          <w:sz w:val="28"/>
          <w:szCs w:val="28"/>
        </w:rPr>
        <w:t xml:space="preserve">митинги: «Гордится вами вся Россия, а помнит вас весь мир!»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матические концерты</w:t>
      </w:r>
      <w:r>
        <w:rPr>
          <w:sz w:val="28"/>
          <w:szCs w:val="28"/>
        </w:rPr>
        <w:t xml:space="preserve"> «Ваша Победа – это наша жизнь»,</w:t>
      </w:r>
      <w:r>
        <w:rPr>
          <w:rFonts w:cs="Times New Roman CYR" w:ascii="Times New Roman CYR" w:hAnsi="Times New Roman CYR"/>
          <w:sz w:val="28"/>
          <w:szCs w:val="28"/>
        </w:rPr>
        <w:t xml:space="preserve"> «Великой Победе </w:t>
        <w:br/>
        <w:t>посвящается»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акция поздравления тружеников тыла и детей войны «Солдатский треугольник» </w:t>
        <w:br/>
        <w:t>(х. Верхнеподпольный), «Ветеран живёт рядом» (х. Алитуб)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ематические встреч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ей войны</w:t>
      </w:r>
      <w:r>
        <w:rPr>
          <w:sz w:val="28"/>
          <w:szCs w:val="28"/>
        </w:rPr>
        <w:t xml:space="preserve">»: огонёк благодарения «От всей души», </w:t>
        <w:br/>
        <w:t>«</w:t>
      </w:r>
      <w:r>
        <w:rPr>
          <w:rFonts w:cs="Times New Roman CYR" w:ascii="Times New Roman CYR" w:hAnsi="Times New Roman CYR"/>
          <w:sz w:val="28"/>
          <w:szCs w:val="28"/>
        </w:rPr>
        <w:t>Детство, опалённое войно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велопробеги «Спасибо деду за Победу!», «Моя родина – независимая Россия» </w:t>
        <w:br/>
      </w:r>
      <w:r>
        <w:rPr>
          <w:rFonts w:cs="Times New Roman CYR" w:ascii="Times New Roman CYR" w:hAnsi="Times New Roman CYR"/>
          <w:sz w:val="28"/>
          <w:szCs w:val="28"/>
        </w:rPr>
        <w:t>(х. Верхнеподпольный, х. Черюмкин)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акельное шествие «Память поколений» (х. Черюмкин)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рудовые десанты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– дети на земной планете и эту планету мы сохраним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Экологический субботник</w:t>
      </w:r>
      <w:r>
        <w:rPr>
          <w:sz w:val="28"/>
          <w:szCs w:val="28"/>
        </w:rPr>
        <w:t xml:space="preserve">», «Мусор нам мешает жить!» 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19.05. отчётный концерт хореографического ансамбля «Сюрпризы Дона» и хореографического ансамбля «Ладошки» (СДК х. Верхнеподпольный)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к 100-летию пограничных войск: познавательный видео-журнал «Есть такая профессия – границу защищать» (СДК х. Верхнеподпольный), праздничный дисковечер «Пусть граница будет на замке!»</w:t>
      </w:r>
      <w:r>
        <w:rPr>
          <w:rFonts w:cs="Times New Roman CYR" w:ascii="Times New Roman CYR" w:hAnsi="Times New Roman CYR"/>
          <w:sz w:val="28"/>
          <w:szCs w:val="28"/>
        </w:rPr>
        <w:t xml:space="preserve"> (СДК х. Черюмкин)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 01.06. 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ёлая эстафета»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развлекательная программа </w:t>
      </w:r>
      <w:r>
        <w:rPr>
          <w:sz w:val="28"/>
          <w:szCs w:val="28"/>
        </w:rPr>
        <w:t>«День защиты детей – праздник счастливого детства!»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цикл мероприятий экологической направленности: акция «Королева Клумба», беседа-игра «Экологическое путешествие по Ростовской области», игровая программа «Защитники окружающей среды»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- 12.06. </w:t>
      </w:r>
      <w:r>
        <w:rPr>
          <w:rFonts w:cs="Times New Roman CYR" w:ascii="Times New Roman CYR" w:hAnsi="Times New Roman CYR"/>
          <w:sz w:val="28"/>
          <w:szCs w:val="28"/>
        </w:rPr>
        <w:t xml:space="preserve">ко Дню России состоялся празднич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гучая Россия! Великая страна!</w:t>
      </w:r>
      <w:r>
        <w:rPr>
          <w:sz w:val="28"/>
          <w:szCs w:val="28"/>
        </w:rPr>
        <w:t>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нцертно-развлекательная программа </w:t>
      </w:r>
      <w:r>
        <w:rPr>
          <w:sz w:val="28"/>
          <w:szCs w:val="28"/>
        </w:rPr>
        <w:t>«Я своею великой страною горжусь</w:t>
      </w:r>
      <w:r>
        <w:rPr>
          <w:rFonts w:cs="Times New Roman CYR" w:ascii="Times New Roman CYR" w:hAnsi="Times New Roman CYR"/>
          <w:sz w:val="28"/>
          <w:szCs w:val="28"/>
        </w:rPr>
        <w:t>!</w:t>
      </w:r>
      <w:r>
        <w:rPr>
          <w:sz w:val="28"/>
          <w:szCs w:val="28"/>
        </w:rPr>
        <w:t>», конкурс чтецов «И нет у нас Родины, кроме России!»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18.06. мероприятия ко Дню отца: конкурсная программа «Наши папы молодцы!», «Папа – друг надёжный мой!», конкурс рисунков «Папа может всё, что угодно»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2.06. </w:t>
      </w:r>
      <w:r>
        <w:rPr>
          <w:rFonts w:cs="Times New Roman CYR" w:ascii="Times New Roman CYR" w:hAnsi="Times New Roman CYR"/>
          <w:sz w:val="28"/>
          <w:szCs w:val="28"/>
        </w:rPr>
        <w:t xml:space="preserve">мероприятия ко дню памяти и скорби: ак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шей памяти вечный огон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веча памя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23.06.</w:t>
      </w:r>
      <w:r>
        <w:rPr>
          <w:rFonts w:cs="Times New Roman CYR" w:ascii="Times New Roman CYR" w:hAnsi="Times New Roman CYR"/>
          <w:sz w:val="28"/>
          <w:szCs w:val="28"/>
        </w:rPr>
        <w:t xml:space="preserve"> музыкально-развлекате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молодёжь, здоровье и сила, за нами будущее России!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ечер отдых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ость прекрасная пора!</w:t>
      </w:r>
      <w:r>
        <w:rPr>
          <w:sz w:val="28"/>
          <w:szCs w:val="28"/>
        </w:rPr>
        <w:t xml:space="preserve">» ко Дню </w:t>
        <w:br/>
        <w:t>молодёжи в России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 08.07. ко Дню Семьи, Любви и Верности: конкурсно-игровая программа «Супер-семейка-2018года», конкурс рисунков на асфальте для детей и родителей «Моя семья», концертно-развлекательная программа «В жизни важная ценность – семья, любовь и верность!», информационный час «Семья – моя тихая пристань»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02.08. ко Дню ВДВ проведены: спортивно-игровая программа «Десантники», дисковечер «Слава ВДВ!»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22.08. музыкально-познавательная программа «Российский триколор – три цвета надежды», познавательная программа «Гордо реет над страной триколор её цветной»,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23.08. познавательная программа «Великая русская Победа на Курской дуге», час истории «Шагнём в прошедшую войну», выставка рисунков «Навечно в памяти народной» к 75-летию разгрома советскими войсками немецко-фашистских войска на Курской дуге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25.08. праздничный концерт ко Дню хутора «С Днём рождения, хутор Черюмкин»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30.08. к 75-летию освобождения Ростовской области от фашистских захватчиков проведён велопробег «Во имя павших и живых» и тематический вечер «Память поколений»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сентября час памяти «Здесь боль живёт и ныне» ко Дню солидарности в борьбе с терроризмом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6 сентября в День добрых дел проведены: акция «Добрые руки», субботник «Чистые улицы хутора»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9 сентября в День Выборов организованы выступления творческих коллективов на избирательных участках сельского поселения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11 сентября в рамках Всероссийского дня трезвости проведён урок трезвости «Долой курение и пиво! От спорта больше позитива!», оформлен информационный стенд «Трезвость – выбор сильных!»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 сентября цикл мероприятия ко Дню хутора Верхнеподпольный: конкурсно-игровая программа «Счастливые дети на В-Подпольненской планете», праздничный концерт «Всё о тебе, моя Родина светлая!», дисковечер «Нескучный вечер», салют. 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в рамках Областного месячника «Молодёжь Дона против терроризма!» проведены: показ тематического фильма «Россия без террора. Завербованные смертью», конкурсы рисунков на асфальте «Мир без террора», «Скажи террору – нет!», выставка детских рисунков «Нет террору на земле!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ие в мероприятиях районного и областного значения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февраля – в организации и представлении площадки «Аксайский хуторок», проводимом в рамках Областного праздника «Широкая Масленица» в станице Старочеркасская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март – Районный фестиваль «Гвоздики Отечества»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т – Районный фестиваль «Скажи наркотикам твёрдое: «НЕТ»!»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март – Международный интернет-конкурс для детей, молодёжи и взрослых «ТАЛАНТИКО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рганизаторы: ГУП ОЦ «Московский Дом книги» и Культурный центр «ШОУМИР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9.04. – Районный фестиваль самодеятельного народного творчеств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свящённый Году добровольца и волонтёра в России, «Доброта спасёт мир»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май – с целью поддержки талантливых молодых вокалистов Общероссийской молодёжной общественной организацией «Ассоциация почетных граждан, наставников и талантливой молодёжи» при содействии Благотворительного Фонда поддержки жителей малых городов и сельских поселений проводился Областной конкурс молодых вокалистов «От поколения к поколению». Конкурс проводился дистанционно, каждый участник представил в оргкомитет конкурса видеозапись песенного произведения продолжительностью звучания не больше 5 минут под музыкальное сопровождение или собственный аккомпанемент. В конкурсе приняли участие более 90 участников: сольных исполнителей и вокальных ансамблей. Наше сельское поселения представляла вокальная группа «Девчата» (руководитель Оксана Игоревна Терских). Коллектив был награждён Благодарственным письмом за участи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7 мая вокальный ансамбль «Донские зори» (руководитель Е. Пошибайло, </w:t>
        <w:br/>
        <w:t xml:space="preserve">аккомпаниатор С. Бурханов) принял участие в XXV фольклорном районном </w:t>
        <w:br/>
        <w:t>фестивале «Играет песня над Доном» в станице Старочеркасской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июня – хореографический ансамбль «Сюрпризы Дона» (рук. К. Прусакова) принял участие в районном фестивале-конкурсе детского творчества</w:t>
        <w:br/>
        <w:t>«Восходящая звезда Аксайского района», посвящённый Десятилетию детства в России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 июня – участие в конкурсе на получение денежного поощрения лучшими муниципальными учреждениями культуры, находящимися на территориях </w:t>
        <w:br/>
        <w:t xml:space="preserve">сельских поселений Ростовской области, и их работниками в 2018 году по </w:t>
        <w:br/>
        <w:t>номинации «Культурно - досуговая деятельность»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30 июня на сцене в фан-зоне аэропорта «Платов» для гостей, прибывающих в Ростов на главное спортивное событие чемпионата мира по футболу, выступил хореографический ансамбль «Сюрпризы Дона» (СДК х. Верхнеподпольный) вместе с вокальными коллективами Аксайского района. 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с 31.05. 2018г по 21.07. 2018г. участие в конкурсе на получение денежного поощрения лучшими муниципальными учреждениями культуры, находящимися на территориях сельских поселений Ростовской области, и их работниками в 2018 году по номинации «Культурно - досуговая деятельность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 итогам конкурса наш СДК стал одним из победителей конкурса, а это значит, что нашему СДК присудили 100 тыс. рублей!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 сентября хореографический ансамбль «Сюрпризы Дона» (рук. К. Прусакова) принял участие в Областном фестивале-празднике казачьей культуры в рамках праздника, посвящённом иконе Божией Матери Донская в ст. Старочеркасская.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30 сентября вокальный ансамбль «Донские зори» (руководитель Е. Пошибайло, </w:t>
        <w:br/>
        <w:t xml:space="preserve">аккомпаниатор С. Бурханов) принял участие в районном фольклорном </w:t>
        <w:br/>
        <w:t>фестивале «Играет песня над Доном» в станице Старочеркасская</w:t>
      </w:r>
    </w:p>
    <w:p>
      <w:pPr>
        <w:pStyle w:val="Normal"/>
        <w:spacing w:before="0" w:after="160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Творческие коллективы приняли участие в праздниках, проводимых учреждениями культуры:</w:t>
      </w:r>
    </w:p>
    <w:p>
      <w:pPr>
        <w:pStyle w:val="Normal"/>
        <w:spacing w:before="0" w:after="160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 xml:space="preserve">- 6 июля х. Рыбацкий </w:t>
      </w:r>
    </w:p>
    <w:p>
      <w:pPr>
        <w:pStyle w:val="Normal"/>
        <w:spacing w:before="0" w:after="160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- 28 августа День станицы Ольгинская</w:t>
      </w:r>
    </w:p>
    <w:p>
      <w:pPr>
        <w:pStyle w:val="Normal"/>
        <w:spacing w:before="0" w:after="160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- 31 августа 100-летие п. Дорожный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ь период с детьми проводились встречи, беседы, диспуты по профилактике негативных явлений в молодёжной среде. Занятия в кружках проходили согласно расписания.</w:t>
      </w:r>
    </w:p>
    <w:p>
      <w:pPr>
        <w:pStyle w:val="Normal"/>
        <w:autoSpaceDE w:val="false"/>
        <w:spacing w:lineRule="auto" w:line="276" w:before="0" w:after="160"/>
        <w:jc w:val="both"/>
        <w:rPr/>
      </w:pPr>
      <w:r>
        <w:rPr>
          <w:sz w:val="28"/>
          <w:szCs w:val="28"/>
        </w:rPr>
        <w:tab/>
        <w:t>Деятельность клубных формирований помогает населению не только скрасить свой досуг, развивает творческие способности, но и даёт возможность достигнуть определённых результатов. Коллективы УК в течение года принимали участие в фестивалях, смотрах, конкурсах и активно выступали на концертных площадках сельских поселений, района, города Ростова-на-Дон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в табличной форме прилага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Верхнеподпольненского сельского поселения » за девять месяцев 2018 года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3049"/>
        <w:gridCol w:w="1686"/>
        <w:gridCol w:w="2288"/>
        <w:gridCol w:w="1269"/>
        <w:gridCol w:w="1269"/>
        <w:gridCol w:w="1619"/>
        <w:gridCol w:w="1440"/>
        <w:gridCol w:w="1243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    (заместитель руководителя ОИВ/ФИО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 (краткое описание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Верхнеподпольненского сельского поселения на реализацию муниципальной программы, тыс. руб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рограмма 1 «Развитие сельских домов культуры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ий СДК» Хандов Э.В.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«Создание условий для организации массового отдыха и досуга, обеспечение жителей района услугами учреждений культур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ий СДК» Хандов Э.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сохранено количество клубных формирований в учреждениях культуры поселения на уровне 2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рост  количества участников клубных формирований в учреждениях культуры поселения до уровня 289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успешное участие  творческих коллективов в конкурсах, фестивалях, выставках различных уровне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о количества культурно-досуговых мероприятий, проводимых учреждениями культуры до 3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достижения целевых показателе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тепень соответствия запланированному уровню затрат»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СП «Верхнеподпольненский СДК» Хандов Э.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5840" w:h="12240"/>
      <w:pgMar w:left="1134" w:right="539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5:00Z</dcterms:created>
  <dc:creator>Финансист</dc:creator>
  <dc:description/>
  <cp:keywords/>
  <dc:language>en-US</dc:language>
  <cp:lastModifiedBy>Финансист</cp:lastModifiedBy>
  <cp:lastPrinted>2018-07-19T11:25:00Z</cp:lastPrinted>
  <dcterms:modified xsi:type="dcterms:W3CDTF">2018-10-11T07:42:00Z</dcterms:modified>
  <cp:revision>178</cp:revision>
  <dc:subject/>
  <dc:title> </dc:title>
</cp:coreProperties>
</file>