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color w:val="808080"/>
          <w:lang w:val="en-US" w:eastAsia="en-US"/>
        </w:rPr>
        <w:drawing>
          <wp:inline distT="0" distB="0" distL="0" distR="0">
            <wp:extent cx="44196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 ВЕРХНЕПОДПОЛЬНЕНСК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6.10.2017                                     № 90                         </w:t>
      </w:r>
      <w:r>
        <w:rPr>
          <w:rFonts w:cs="Times New Roman CYR" w:ascii="Times New Roman CYR" w:hAnsi="Times New Roman CYR"/>
          <w:sz w:val="28"/>
          <w:szCs w:val="28"/>
        </w:rPr>
        <w:t>х. Верхнеподпо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отчета об исполнении плана реал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Развитие муниципаль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ых учреждений культуры Верхнеподпольне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» за 9 месяцев 2017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Верхнеподпольненского сельского поселения от 24.08.2015г. №126 «Об утверждении Методических рекомендаций по разработке и реализации муниципальных программ Верхнеподпольненского сельского поселения», постановлением Администрации Верхнеподпольненского сельского поселения от 24.08.2015г. № 125 «Об утверждении порядка разработки, реализации и оценки эффективности муниципальных программ Верхнеподпольнен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Утвердить отчет об исполнении плана реализации муниципальной программы «</w:t>
      </w:r>
      <w:r>
        <w:rPr>
          <w:sz w:val="28"/>
          <w:szCs w:val="28"/>
        </w:rPr>
        <w:t xml:space="preserve">Развитие муниципальных бюджетных учреждений культуры Верхнеподпольненского сельского поселения» за 9 месяцев 2017 года, </w:t>
      </w:r>
      <w:r>
        <w:rPr>
          <w:rFonts w:cs="Times New Roman CYR" w:ascii="Times New Roman CYR" w:hAnsi="Times New Roman CYR"/>
          <w:sz w:val="28"/>
          <w:szCs w:val="28"/>
        </w:rPr>
        <w:t>утвержденной Постановлением Администрации Верхнеподпольненского сельского поселения от 15.10.2013г. № 125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зместить данное Постановление в сети интернет на сайте Администрации Верхнеподпольне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возложить на заместителя Главы Администрации – Дашкову И.С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еподпольнен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Т.Н. Терских</w:t>
      </w:r>
    </w:p>
    <w:p>
      <w:pPr>
        <w:sectPr>
          <w:type w:val="nextPage"/>
          <w:pgSz w:w="12240" w:h="15840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Верхнеподпольн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10.2017 № 9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азвитие муниципальных бюджетных учреждений культуры Верхнеподпольненского сельского поселения» за  9 месяцев 2017 год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лан реализации муниципальной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азвитие муниципальных бюджетных учреждений культуры Верхнеподпольненского сельского поселения» (далее – план) был утвержден  распоряжением Администрации Верхнеподпольненского сельского поселения от 30.12.2016 № 100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ой задачей, отраженной в плане, является создание условий для реализации конституционных прав, свобод граждан (ст. 29, 44 Конституции РФ), а также привлечение внимания к соблюдению ими своих обязанностей. В связи с чем, все основные мероприятия в пане были определены с целью достижения основной задачи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Так пунктом 1.1.1 плана определено мероприятие «Создание условий для организации массового отдыха и досуга, обеспечение жителей услугами учреждений культуры». В результате его реализации ожидаемый результат, а это сохранение количества клубных формирований в учреждениях культуры поселения; сохранение количества участников клубных формирований в учреждениях культуры поселения; успешное участие творческих коллективов в конкурсах, фестивалях, выставках различных уровней; увеличение количества культурно-досуговых мероприятий, проводимых учреждениями культуры; достигнут в полном объеме. Количество формирований сохранено на уровне 21, количество участников в формированиях на уровне 289 единиц, количество проведённых мероприятий 31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езультатом реализации данного пункта стало проведение культурно-досуговых, праздничных и социально-значимых мероприятий, а именно: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евраль – митинги, посвящённые Дню освобождения хутор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икто не забыт, ничто не забыто</w:t>
      </w:r>
      <w:r>
        <w:rPr>
          <w:sz w:val="28"/>
          <w:szCs w:val="28"/>
        </w:rPr>
        <w:t>» (у обелиска х. Верхнеподпольный); «Подвиг солдат живёт пусть в веках» (</w:t>
      </w:r>
      <w:r>
        <w:rPr>
          <w:rFonts w:cs="Times New Roman CYR" w:ascii="Times New Roman CYR" w:hAnsi="Times New Roman CYR"/>
          <w:sz w:val="28"/>
          <w:szCs w:val="28"/>
        </w:rPr>
        <w:t>памятник х. Черюмкин), «А может не было войны» (</w:t>
      </w:r>
      <w:r>
        <w:rPr>
          <w:sz w:val="28"/>
          <w:szCs w:val="28"/>
        </w:rPr>
        <w:t>у обелиска х. Алитуб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15.02. в День памяти воинов интернационалистов – тематический вечер «Отечества достойные сыны» (СДК х. Верхнеподпольный); урок мужества «Время выбрало их, закружило в афганской метели»</w:t>
      </w:r>
      <w:r>
        <w:rPr>
          <w:rFonts w:cs="Times New Roman CYR" w:ascii="Times New Roman CYR" w:hAnsi="Times New Roman CYR"/>
          <w:sz w:val="28"/>
          <w:szCs w:val="28"/>
        </w:rPr>
        <w:t xml:space="preserve"> (СДК х. Черюмкин), тематический стенд «Они не вернулись….»</w:t>
      </w:r>
      <w:r>
        <w:rPr>
          <w:sz w:val="28"/>
          <w:szCs w:val="28"/>
        </w:rPr>
        <w:t xml:space="preserve"> (СК х. Алитуб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 Дню защитника Отечеств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игров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Бравые ребята»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СДК х. Верхнеподпольный)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аздничный концерт </w:t>
      </w:r>
      <w:r>
        <w:rPr>
          <w:sz w:val="28"/>
          <w:szCs w:val="28"/>
        </w:rPr>
        <w:t xml:space="preserve">«С 23 февраля, с </w:t>
      </w:r>
      <w:r>
        <w:rPr>
          <w:rFonts w:cs="Times New Roman CYR" w:ascii="Times New Roman CYR" w:hAnsi="Times New Roman CYR"/>
          <w:sz w:val="28"/>
          <w:szCs w:val="28"/>
        </w:rPr>
        <w:t>Днём защитника Отчизны!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(СДК х. Черюмкин), выставка рисунков «Слава Армии родной!»</w:t>
      </w:r>
      <w:r>
        <w:rPr>
          <w:sz w:val="28"/>
          <w:szCs w:val="28"/>
        </w:rPr>
        <w:t xml:space="preserve"> (СК х. Алитуб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народные гуля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сех на Масленицу ждём!</w:t>
      </w:r>
      <w:r>
        <w:rPr>
          <w:sz w:val="28"/>
          <w:szCs w:val="28"/>
        </w:rPr>
        <w:t>» (СДК х. Верхнеподпольный); «Масленица блинная, всем ты хороша! В праздник по-старинному отдохнёт душа!»</w:t>
      </w:r>
      <w:r>
        <w:rPr>
          <w:rFonts w:cs="Times New Roman CYR" w:ascii="Times New Roman CYR" w:hAnsi="Times New Roman CYR"/>
          <w:sz w:val="28"/>
          <w:szCs w:val="28"/>
        </w:rPr>
        <w:t xml:space="preserve"> (СДК х. Черюмкин)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 праздничные концерты «Я верю, что все женщины прекрасны!» (СДК х. Верхнеподпольный); «Прекрасный день календаря – 8 марта – женский праздник!»</w:t>
      </w:r>
      <w:r>
        <w:rPr>
          <w:rFonts w:cs="Times New Roman CYR" w:ascii="Times New Roman CYR" w:hAnsi="Times New Roman CYR"/>
          <w:sz w:val="28"/>
          <w:szCs w:val="28"/>
        </w:rPr>
        <w:t xml:space="preserve"> (СДК х. Черюмкин); выставка рисунков «Моя мама – лучшая на свете!»</w:t>
      </w:r>
      <w:r>
        <w:rPr>
          <w:sz w:val="28"/>
          <w:szCs w:val="28"/>
        </w:rPr>
        <w:t xml:space="preserve"> (СК х. Алитуб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кции по озеленению «Чтоб повсюду зеленели сосны, вязы, клёны, ели!»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29.04.  </w:t>
      </w:r>
      <w:r>
        <w:rPr>
          <w:sz w:val="28"/>
          <w:szCs w:val="28"/>
        </w:rPr>
        <w:t>отчётный концерт хореографического ансамбля «Сюрпризы Дона» и хореографического ансамбля «Ладошки» рук. К. Прусакова (</w:t>
      </w:r>
      <w:r>
        <w:rPr>
          <w:rFonts w:cs="Times New Roman CYR" w:ascii="Times New Roman CYR" w:hAnsi="Times New Roman CYR"/>
          <w:sz w:val="28"/>
          <w:szCs w:val="28"/>
        </w:rPr>
        <w:t>СДК х. Верхнеподпольный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1.05. </w:t>
      </w:r>
      <w:r>
        <w:rPr>
          <w:rFonts w:cs="Times New Roman CYR" w:ascii="Times New Roman CYR" w:hAnsi="Times New Roman CYR"/>
          <w:sz w:val="28"/>
          <w:szCs w:val="28"/>
        </w:rPr>
        <w:t xml:space="preserve">танцевально-развлекате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енний калейдоскоп!</w:t>
      </w:r>
      <w:r>
        <w:rPr>
          <w:sz w:val="28"/>
          <w:szCs w:val="28"/>
        </w:rPr>
        <w:t xml:space="preserve">» (СДК х. Верхнеподпольный); конкурсно-игровая программа на природе «Весёлый пикник» </w:t>
      </w:r>
      <w:r>
        <w:rPr>
          <w:rFonts w:cs="Times New Roman CYR" w:ascii="Times New Roman CYR" w:hAnsi="Times New Roman CYR"/>
          <w:sz w:val="28"/>
          <w:szCs w:val="28"/>
        </w:rPr>
        <w:t>(СДК х. Черюмкин); спортивно-развлекательная программа «Солнечному небу – да, да, да!»</w:t>
      </w:r>
      <w:r>
        <w:rPr>
          <w:sz w:val="28"/>
          <w:szCs w:val="28"/>
        </w:rPr>
        <w:t xml:space="preserve"> (СК х. Алитуб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9.05. Шествие «Бессмертного полка»: «Вечно живые», «В День Победы в едином строю»; </w:t>
      </w:r>
      <w:r>
        <w:rPr>
          <w:rFonts w:cs="Times New Roman CYR" w:ascii="Times New Roman CYR" w:hAnsi="Times New Roman CYR"/>
          <w:sz w:val="28"/>
          <w:szCs w:val="28"/>
        </w:rPr>
        <w:t xml:space="preserve">митинги «И пусть салюты над страной звучат!», «Праздник мира со слезами на глазах»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ематические концерты</w:t>
      </w:r>
      <w:r>
        <w:rPr>
          <w:sz w:val="28"/>
          <w:szCs w:val="28"/>
        </w:rPr>
        <w:t xml:space="preserve"> «Эх, путь – дорожка фронтовая»,</w:t>
      </w:r>
      <w:r>
        <w:rPr>
          <w:rFonts w:cs="Times New Roman CYR" w:ascii="Times New Roman CYR" w:hAnsi="Times New Roman CYR"/>
          <w:sz w:val="28"/>
          <w:szCs w:val="28"/>
        </w:rPr>
        <w:t xml:space="preserve"> «Великой Победе посвящается»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ематические встреч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ей войны</w:t>
      </w:r>
      <w:r>
        <w:rPr>
          <w:sz w:val="28"/>
          <w:szCs w:val="28"/>
        </w:rPr>
        <w:t>» «Пока нам есть кого благодарить, давайте будем помнить и любить», «</w:t>
      </w:r>
      <w:r>
        <w:rPr>
          <w:rFonts w:cs="Times New Roman CYR" w:ascii="Times New Roman CYR" w:hAnsi="Times New Roman CYR"/>
          <w:sz w:val="28"/>
          <w:szCs w:val="28"/>
        </w:rPr>
        <w:t>Детство, опалённое войно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 велопробеги «С днём нашей славы! С днём Победы!», «Моя родина – независимая Россия» </w:t>
      </w:r>
      <w:r>
        <w:rPr>
          <w:rFonts w:cs="Times New Roman CYR" w:ascii="Times New Roman CYR" w:hAnsi="Times New Roman CYR"/>
          <w:sz w:val="28"/>
          <w:szCs w:val="28"/>
        </w:rPr>
        <w:t>(х. Черюмкин)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акельное шествие (х. Черюмкин)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трудовые десанты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– дети на земной планете и эту планету мы сохраним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Экологический субботник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 01.06. </w:t>
      </w:r>
      <w:r>
        <w:rPr>
          <w:rFonts w:cs="Times New Roman CYR" w:ascii="Times New Roman CYR" w:hAnsi="Times New Roman CYR"/>
          <w:sz w:val="28"/>
          <w:szCs w:val="28"/>
        </w:rPr>
        <w:t xml:space="preserve">детский праздни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манда детства!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игровая развлекательная программа </w:t>
      </w:r>
      <w:r>
        <w:rPr>
          <w:sz w:val="28"/>
          <w:szCs w:val="28"/>
        </w:rPr>
        <w:t>«Радость Детства на земле пусть навсегда восторжествует»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цикл мероприятий, в рамках проведения Года Экологии в России: акция «Королева Клумба», беседа-игра «Ждёт защитников Природы», конкурсно-игровая программа «Защитники окружающей среды»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 12.06. </w:t>
      </w:r>
      <w:r>
        <w:rPr>
          <w:rFonts w:cs="Times New Roman CYR" w:ascii="Times New Roman CYR" w:hAnsi="Times New Roman CYR"/>
          <w:sz w:val="28"/>
          <w:szCs w:val="28"/>
        </w:rPr>
        <w:t xml:space="preserve">ко Дню России состоялся празднич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я страна – моё богатство!</w:t>
      </w:r>
      <w:r>
        <w:rPr>
          <w:sz w:val="28"/>
          <w:szCs w:val="28"/>
        </w:rPr>
        <w:t>»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аздничный концерт </w:t>
      </w:r>
      <w:r>
        <w:rPr>
          <w:sz w:val="28"/>
          <w:szCs w:val="28"/>
        </w:rPr>
        <w:t>«Ты живи</w:t>
      </w:r>
      <w:r>
        <w:rPr>
          <w:rFonts w:cs="Times New Roman CYR" w:ascii="Times New Roman CYR" w:hAnsi="Times New Roman CYR"/>
          <w:sz w:val="28"/>
          <w:szCs w:val="28"/>
        </w:rPr>
        <w:t>, моя Россия, славься русская земля!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18.06. мероприятия ко Дню отца: конкурсная программа «Наши папы молодцы!», «Папа – друг надёжный мой!», конкурс рисунков «Папа может всё, что угодно»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 22.06. </w:t>
      </w:r>
      <w:r>
        <w:rPr>
          <w:rFonts w:cs="Times New Roman CYR" w:ascii="Times New Roman CYR" w:hAnsi="Times New Roman CYR"/>
          <w:sz w:val="28"/>
          <w:szCs w:val="28"/>
        </w:rPr>
        <w:t xml:space="preserve">мероприятия ко дню памяти и скорби: ак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замолкаем, глядя в небес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веча памя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23.06. праздничная программа «Олимпийские старты»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24.06. танцевально-развлекате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жигаем с молодыми!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ечер отдых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 праздником всех, кто молод сердцем!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08.07. 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но - развлекате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сё начинается с семьи!</w:t>
      </w:r>
      <w:r>
        <w:rPr>
          <w:sz w:val="28"/>
          <w:szCs w:val="28"/>
        </w:rPr>
        <w:t xml:space="preserve">» (СДК х. Верхнеподпольный); праздничный музыкальный вечер «Пусть любовь вам счастье принесёт» </w:t>
      </w:r>
      <w:r>
        <w:rPr>
          <w:rFonts w:cs="Times New Roman CYR" w:ascii="Times New Roman CYR" w:hAnsi="Times New Roman CYR"/>
          <w:sz w:val="28"/>
          <w:szCs w:val="28"/>
        </w:rPr>
        <w:t>(СДК х. Черюмкин)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Проведены цикл мероприятий рамках Года Экологии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акции «Очистим планету от мусора», «Ждёт защитников природа»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02.08. музыкально-спортивный праздник «Сильные духом» (СДК х. Верхнеподпольный); спортивная программа «Слава ВДВ»</w:t>
      </w:r>
      <w:r>
        <w:rPr>
          <w:rFonts w:cs="Times New Roman CYR" w:ascii="Times New Roman CYR" w:hAnsi="Times New Roman CYR"/>
          <w:sz w:val="28"/>
          <w:szCs w:val="28"/>
        </w:rPr>
        <w:t xml:space="preserve"> (СДК х. Черюмкин)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22.08. </w:t>
      </w:r>
      <w:r>
        <w:rPr>
          <w:sz w:val="28"/>
          <w:szCs w:val="28"/>
        </w:rPr>
        <w:t xml:space="preserve">праздничная программа «Гордо реет флаг державный» (СДК х. Верхнеподпольный); 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 26.08. праздничная программа 100 лет х. Черюмкин «С днём рожденья, хутор Черюмкин!»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03.09. часы памяти «Здесь боль живёт и ныне»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цикл мероприятий рамках празднования Дня Земляка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 09.09. Электронная презентация «История в лицах» (СДК х. Верхнеподпольный); 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 09.09. по 17.09. выставка ДПИ «Богат талантами наш край» (СДК х. Верхнеподпольный); фотовыставка «Живая нить» </w:t>
      </w:r>
      <w:r>
        <w:rPr>
          <w:rFonts w:cs="Times New Roman CYR" w:ascii="Times New Roman CYR" w:hAnsi="Times New Roman CYR"/>
          <w:sz w:val="28"/>
          <w:szCs w:val="28"/>
        </w:rPr>
        <w:t xml:space="preserve">(СДК х. Черюмкин); 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04.09. по 16.09. тематический стенд «События и люди»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16.09. праздничная программа ко Дню хутора «Я эту землю Родиной зову!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ие в мероприятиях районного и областного значения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 февраля – Районный конкурс на лучшее оформление и представление стола с масленичными угощениями, проводимом в рамках Областного праздника «Широкая Масленица» в ст. Старочеркасской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т – Районный фестиваль «Скажи наркотикам твёрдое: «НЕТ»!»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юнь – хореографический ансамбль «Ладошки» (рук. К. Прусакова) принял участие в проведении праздничной программы «День России» в МБОУ СОШ №1 </w:t>
      </w:r>
      <w:r>
        <w:rPr>
          <w:rFonts w:eastAsia="Calibri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т. Ольгинская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реографический ансамбль «Сюрпризы Дона» (рук. К. Прусакова) принял участие в торжественной линейке, посвящённой открытию 1-й смены летней оздоровительной кампании в ООЦ «Дружба»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июня – 15 июля хореографический ансамбль «Сюрпризы Дона» (рук. К. Прусакова) принял участ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международном онлайн-конкурсе хореографического искусства «Вдохновение» (Дипломант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тепени)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Весь период с детьми проводились встречи, беседы, диспуты по профилактике негативных явлений в молодёжной среде. Занятия в кружках проходили согласно распис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 в табличной форме прилага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15840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азвитие муниципальных бюджетных учреждений культуры Верхнеподпольненского сельского поселения » за 9 месяцев 2017</w:t>
      </w:r>
      <w:r>
        <w:rPr/>
        <w:t xml:space="preserve"> года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3049"/>
        <w:gridCol w:w="1686"/>
        <w:gridCol w:w="2288"/>
        <w:gridCol w:w="1269"/>
        <w:gridCol w:w="1269"/>
        <w:gridCol w:w="1619"/>
        <w:gridCol w:w="1440"/>
        <w:gridCol w:w="1243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    (заместитель руководителя ОИВ/ФИО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 (краткое описание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Верхнеподпольненского сельского поселения на реализацию муниципальной программы, тыс. руб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рограмма 1 «Развитие сельских домов культуры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ий СДК» Хандов Э.В.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5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«Создание условий для организации массового отдыха и досуга, обеспечение жителей района услугами учреждений культур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ий СДК» Хандов Э.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количество клубных формирований в учреждениях культуры поселения увеличилось до 2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увеличилось количества участников клубных формирований в учреждениях культуры поселения и достигло 289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успешное участие  творческих коллективов в конкурсах, фестивалях, выставках различных уровней;</w:t>
            </w:r>
          </w:p>
          <w:p>
            <w:pPr>
              <w:pStyle w:val="Normal"/>
              <w:jc w:val="both"/>
              <w:rPr/>
            </w:pPr>
            <w:r>
              <w:rPr/>
              <w:t>- увеличено количества культурно-досуговых мероприятий, проводимых учреждениями культуры до 3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программы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Степень достижения целевых показателе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Степень соответствия запланированному уровню затрат»,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ий СДК» Хандов Э.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5840" w:h="12240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5:00Z</dcterms:created>
  <dc:creator>Финансист</dc:creator>
  <dc:description/>
  <cp:keywords/>
  <dc:language>en-US</dc:language>
  <cp:lastModifiedBy>Финансист</cp:lastModifiedBy>
  <cp:lastPrinted>2016-10-31T12:09:00Z</cp:lastPrinted>
  <dcterms:modified xsi:type="dcterms:W3CDTF">2017-11-08T14:15:00Z</dcterms:modified>
  <cp:revision>173</cp:revision>
  <dc:subject/>
  <dc:title> </dc:title>
</cp:coreProperties>
</file>