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808080"/>
          <w:szCs w:val="28"/>
        </w:rPr>
      </w:pPr>
      <w:r>
        <w:rPr>
          <w:color w:val="808080"/>
          <w:szCs w:val="28"/>
        </w:rPr>
        <w:drawing>
          <wp:inline distT="0" distB="0" distL="0" distR="0">
            <wp:extent cx="323215" cy="58928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ВЕРХНЕПОДПОЛЬН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1.2016                                № 8                       х. Верхнеподпо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обуче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  <w:r>
        <w:rPr>
          <w:rFonts w:cs="обычный" w:ascii="обычный" w:hAnsi="обычный"/>
          <w:b w:val="false"/>
          <w:sz w:val="28"/>
          <w:szCs w:val="28"/>
        </w:rPr>
        <w:t xml:space="preserve">В соответствии с Федеральным законом от 12 февраля 1998 года № 28-ФЗ «О гражданской обороне», </w:t>
      </w:r>
      <w:r>
        <w:rPr>
          <w:rFonts w:eastAsia="Calibri" w:cs="обычный" w:ascii="обычный" w:hAnsi="обычный"/>
          <w:b w:val="false"/>
          <w:sz w:val="28"/>
          <w:szCs w:val="28"/>
          <w:lang w:eastAsia="en-US"/>
        </w:rPr>
        <w:t xml:space="preserve">Федеральным законом от 21.12.1994 №69-ФЗ «О пожарной безопасности», </w:t>
      </w:r>
      <w:r>
        <w:rPr>
          <w:rFonts w:cs="обычный" w:ascii="обычный" w:hAnsi="обычный"/>
          <w:b w:val="false"/>
          <w:sz w:val="28"/>
          <w:szCs w:val="28"/>
        </w:rPr>
        <w:t>Областным законом от 29 декабря 2004 года № 256-ЗС «О защите населения и территорий от чрезвычайных ситуаций межмуниципального и территориального характера» (в редакции от 14 ноября 2013 года), постановлением Правительства РФ от 02 ноября 2000 года «Об утверждении Положения об организации обучения населения в области гражданской обороны», постановлением Правительства Ростовской области от 05 апреля 2012 года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на основании примерных программ обучения населения в области гражданской обороны и защиты от чрезвычайных ситуаций природного и техногенного характера утвержденных Министром МЧС России от 28 ноября 2013 года № 2-4-87-36-14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твращения пожаров и гибели на них людей из-за нарушений пожарной безопасности в жилье и на производств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, согласно приложению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1.2. Ст. инспектору  ГОЧС и ПБ Администрации Верхнеподпольнеского сельского поселения   Борисовой Л.П.,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1.3. Рекомендовать директору МБОУ СОШ х.Верхнеподподпольный Папшеву А.В. предусматривать обязательный минимум подготовки учащихс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1.4. Рекомендовать руководителям учреждений и  организаций, распложенных на территории Верхнеподпольненского сельского поселения 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,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б организации обучения населения мерам пожарной безопасности</w:t>
      </w:r>
      <w:r>
        <w:rPr>
          <w:rFonts w:cs="обычный" w:ascii="обычный" w:hAnsi="обычный"/>
          <w:b w:val="false"/>
          <w:sz w:val="28"/>
          <w:szCs w:val="28"/>
        </w:rPr>
        <w:t>, согласно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изнать утратившим силу постановление 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хнеподпольненского сельского поселения  от 18 ноября 2010г.                                                                        № 1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подготовки и обучения населения».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4.  </w:t>
      </w:r>
      <w:r>
        <w:rPr>
          <w:rStyle w:val="FontStyle13"/>
          <w:sz w:val="28"/>
          <w:szCs w:val="28"/>
        </w:rPr>
        <w:t>Разместить данное постановление на сайте Администрации Верхнеподпольнен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rStyle w:val="FontStyle13"/>
          <w:sz w:val="28"/>
          <w:szCs w:val="28"/>
        </w:rPr>
        <w:t>Контроль за выполнением постановления возложить на зам. Главы Администрации Верхнеподпольненского сельского поселения – Дашкову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дпольн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Н.Терски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ации Верхнеподпольн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ния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 13.01.2016 г.  № 8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Подготовка населения в области ГО и защиты от ЧС проводится по групп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 учащиеся общеобразовательных учреждений (далее – обучающиес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 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Основные задачи по подготовке в области ГО и защиты от Ч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ботка навыков управления силами и средствами ГО и ОП РС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я зан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 Подготовка неработающего населения осуществляется по месту жительства путе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720"/>
        <w:jc w:val="both"/>
        <w:rPr/>
      </w:pPr>
      <w:r>
        <w:rPr>
          <w:sz w:val="28"/>
        </w:rPr>
        <w:t>6. 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урса «Основы безопасности жизнедеятельности» (далее – ОБЖД) – </w:t>
        <w:br/>
        <w:t>в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Руководящий состав и должностные лица ГО и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1 к </w:t>
      </w:r>
      <w:r>
        <w:rPr>
          <w:sz w:val="28"/>
          <w:szCs w:val="28"/>
        </w:rPr>
        <w:t>Положению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9. Обучение руководящего состава, должностных лиц и специалистов (работников) ГО и ОП РСЧС  сельского поселения, организаций, может осуществляться путем проведения выездных занятий закрепленными за районными  курсами ГО на договор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 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 Для повышения квалификации или переподготовки 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</w:rPr>
        <w:t>13. Комплексные учения продолжительностью до 2-х суток проводятся 1 раз в 3 года в: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в муниципальных образованиях</w:t>
      </w:r>
      <w:r>
        <w:rPr>
          <w:i/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х, имеющих опасные производственные объек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Тренировки в общеобразовательных учреждениях  проводятся ежегодно. В общеобразовательных учреждениях 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4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5. Финансирование подготовки руководящего состава, должностных лиц и специалистов (работников) ГО и ОП РСЧС  сельского поселения и организаций в УМЦ на курсах ГО осуществляется за счет средств бюджета Верхнеподпольненского сельского по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 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Верхнеподпольне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7. 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дминистрации Верхнеподпольн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3.01.2016 г. № 8            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мерам пожарной безопасности проходя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расположенных на территории Верхнеподпольнеского сельского поселения 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руководителей  органов местного самоуправления 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й противопожарной службы района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 бюджета  Верхнеподпольнеского сельского поселения в порядке, установленно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Верхнеподпольненск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мерам пожарной безопасности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бучении мерам пожарной безопасности в организациях Верхнеподпольненского селского поселения (далее - Положение) устанавливает виды и порядок проведения обучения работников организаций Верхнеподпольненского сельского поселения (далее - организация)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района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чие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user</dc:creator>
  <dc:description/>
  <cp:keywords/>
  <dc:language>en-US</dc:language>
  <cp:lastModifiedBy>1</cp:lastModifiedBy>
  <cp:lastPrinted>2016-01-22T16:18:00Z</cp:lastPrinted>
  <dcterms:modified xsi:type="dcterms:W3CDTF">2016-01-26T12:54:00Z</dcterms:modified>
  <cp:revision>20</cp:revision>
  <dc:subject/>
  <dc:title/>
</cp:coreProperties>
</file>