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color w:val="808080"/>
          <w:lang w:val="en-US" w:eastAsia="en-US"/>
        </w:rPr>
        <w:drawing>
          <wp:inline distT="0" distB="0" distL="0" distR="0">
            <wp:extent cx="44196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АДМИНИСТРАЦИЯ  ВЕРХНЕПОДПОЛЬНЕНСК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12.03.2015                                  № 62/1                    х. Верхнеподпольный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клада о результатах</w:t>
      </w:r>
    </w:p>
    <w:p>
      <w:pPr>
        <w:pStyle w:val="Normal"/>
        <w:widowControl w:val="false"/>
        <w:suppressAutoHyphens w:val="true"/>
        <w:autoSpaceDE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а и контроля исполнения </w:t>
      </w:r>
    </w:p>
    <w:p>
      <w:pPr>
        <w:pStyle w:val="Normal"/>
        <w:widowControl w:val="false"/>
        <w:suppressAutoHyphens w:val="true"/>
        <w:autoSpaceDE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заданий на предоставление</w:t>
      </w:r>
    </w:p>
    <w:p>
      <w:pPr>
        <w:pStyle w:val="Normal"/>
        <w:widowControl w:val="false"/>
        <w:suppressAutoHyphens w:val="true"/>
        <w:autoSpaceDE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 в 2014 году </w:t>
      </w:r>
    </w:p>
    <w:p>
      <w:pPr>
        <w:pStyle w:val="Normal"/>
        <w:widowControl w:val="false"/>
        <w:suppressAutoHyphens w:val="true"/>
        <w:autoSpaceDE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 Верхнеподпольненского</w:t>
      </w:r>
    </w:p>
    <w:p>
      <w:pPr>
        <w:pStyle w:val="Normal"/>
        <w:widowControl w:val="false"/>
        <w:suppressAutoHyphens w:val="true"/>
        <w:autoSpaceDE w:val="false"/>
        <w:ind w:right="-83" w:hanging="0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рхнеподпольненского сельского поселения от 01.10.2009 № 244 «О порядке организации работы по формированию и финансовому обеспечению муниципального задания, муниципальным бюджетным учреждениям Верхнеподпольненского сельского поселения»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твердить доклад о результатах мониторинга и контроля исполнения муниципальных заданий на предоставление муниципальных услуг в 2014 году учреждениями культуры </w:t>
      </w:r>
      <w:r>
        <w:rPr>
          <w:color w:val="000000"/>
          <w:sz w:val="28"/>
          <w:szCs w:val="28"/>
        </w:rPr>
        <w:t>Верхнеподпольненского</w:t>
      </w:r>
      <w:r>
        <w:rPr>
          <w:sz w:val="28"/>
          <w:szCs w:val="28"/>
        </w:rPr>
        <w:t xml:space="preserve">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поселения, разместить информацию на официальном сайте Верхнеподполь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ерхнеподпольненского</w:t>
      </w:r>
      <w:r>
        <w:rPr>
          <w:sz w:val="28"/>
          <w:szCs w:val="28"/>
        </w:rPr>
        <w:t xml:space="preserve">   </w:t>
      </w:r>
    </w:p>
    <w:p>
      <w:pPr>
        <w:pStyle w:val="Heading1"/>
        <w:keepNext w:val="false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Т.Н. Тер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/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/>
      </w:pPr>
      <w:r>
        <w:rPr>
          <w:sz w:val="24"/>
        </w:rPr>
        <w:t>Верхнеподпольненского сельского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  <w:t>поселения от 12.03.2015 № 62/1</w:t>
      </w:r>
    </w:p>
    <w:p>
      <w:pPr>
        <w:pStyle w:val="Normal"/>
        <w:tabs>
          <w:tab w:val="clear" w:pos="708"/>
          <w:tab w:val="left" w:pos="10632" w:leader="none"/>
          <w:tab w:val="right" w:pos="14570" w:leader="none"/>
        </w:tabs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мониторинга и контроля исполнения муниципальных заданий на предоставление муниципальных услуг в 2014 год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ми культуры </w:t>
      </w:r>
      <w:r>
        <w:rPr>
          <w:color w:val="000000"/>
          <w:sz w:val="28"/>
          <w:szCs w:val="28"/>
        </w:rPr>
        <w:t>Верхнеподп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</w:t>
      </w:r>
      <w:r>
        <w:rPr>
          <w:color w:val="000000"/>
          <w:sz w:val="28"/>
          <w:szCs w:val="28"/>
        </w:rPr>
        <w:t xml:space="preserve">Администрации Верхнеподпольненского сельского поселения от </w:t>
      </w:r>
      <w:r>
        <w:rPr>
          <w:sz w:val="28"/>
          <w:szCs w:val="28"/>
        </w:rPr>
        <w:t>01.10.2009 № 244 «О порядке организации работы по формированию и финансовому обеспечению муниципального задания, муниципальным бюджетным учреждениям Верхнеподпольненского сельского поселения» МБУК ВСП «</w:t>
      </w:r>
      <w:r>
        <w:rPr>
          <w:color w:val="000000"/>
          <w:sz w:val="28"/>
          <w:szCs w:val="28"/>
        </w:rPr>
        <w:t xml:space="preserve">Верхнеподпольненский </w:t>
      </w:r>
      <w:r>
        <w:rPr>
          <w:sz w:val="28"/>
          <w:szCs w:val="28"/>
        </w:rPr>
        <w:t>СДК» и МБУК ВСП «</w:t>
      </w:r>
      <w:r>
        <w:rPr>
          <w:color w:val="000000"/>
          <w:sz w:val="28"/>
          <w:szCs w:val="28"/>
        </w:rPr>
        <w:t>Верхнеподпольненская</w:t>
      </w:r>
      <w:r>
        <w:rPr>
          <w:sz w:val="28"/>
          <w:szCs w:val="28"/>
        </w:rPr>
        <w:t xml:space="preserve"> СБ» представлены отчеты по фактическому исполнению муниципальных заданий учреждений культуры </w:t>
      </w:r>
      <w:r>
        <w:rPr>
          <w:color w:val="000000"/>
          <w:sz w:val="28"/>
          <w:szCs w:val="28"/>
        </w:rPr>
        <w:t>Верхнеподпольненского сельского поселения</w:t>
      </w:r>
      <w:r>
        <w:rPr>
          <w:sz w:val="28"/>
          <w:szCs w:val="28"/>
        </w:rPr>
        <w:t xml:space="preserve"> за 2014 год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необходимо отметить, что муниципальные задания по учреждениям культуры на оказание муниципальных услуг в 2014 году утверждены в соответствии с перечнем муниципальных услуг, утвержденных постановлением </w:t>
      </w:r>
      <w:r>
        <w:rPr>
          <w:color w:val="000000"/>
          <w:sz w:val="28"/>
        </w:rPr>
        <w:t xml:space="preserve">Администрации </w:t>
      </w:r>
      <w:r>
        <w:rPr>
          <w:color w:val="000000"/>
          <w:sz w:val="28"/>
          <w:szCs w:val="28"/>
        </w:rPr>
        <w:t>Верхнеподпольненского</w:t>
      </w:r>
      <w:r>
        <w:rPr>
          <w:color w:val="000000"/>
          <w:sz w:val="28"/>
        </w:rPr>
        <w:t xml:space="preserve"> сельского поселения от </w:t>
      </w:r>
      <w:r>
        <w:rPr>
          <w:sz w:val="28"/>
        </w:rPr>
        <w:t>16.02.2012 № 18</w:t>
      </w:r>
      <w:r>
        <w:rPr>
          <w:color w:val="000000"/>
          <w:sz w:val="28"/>
        </w:rPr>
        <w:t xml:space="preserve"> " </w:t>
      </w:r>
      <w:r>
        <w:rPr>
          <w:sz w:val="28"/>
          <w:szCs w:val="28"/>
        </w:rPr>
        <w:t>Об утверждении Реестра муниципальных услуг предоставляемых муниципальным образованием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Верхнеподпольненское сельское поселение»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еспечение условий для развития народного творчества и самодеятельного исску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е обслуживание на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муниципальные услуги предоставляются на территории </w:t>
      </w:r>
      <w:r>
        <w:rPr>
          <w:color w:val="000000"/>
          <w:sz w:val="28"/>
        </w:rPr>
        <w:t>Верхнеподпольненского сельского поселения</w:t>
      </w:r>
      <w:r>
        <w:rPr>
          <w:sz w:val="28"/>
          <w:szCs w:val="28"/>
        </w:rPr>
        <w:t xml:space="preserve"> муниципальным бюджетным учреждением культуры </w:t>
      </w:r>
      <w:r>
        <w:rPr>
          <w:color w:val="000000"/>
          <w:sz w:val="28"/>
        </w:rPr>
        <w:t>Верхнеподпольненского сельского поселения</w:t>
      </w:r>
      <w:r>
        <w:rPr>
          <w:sz w:val="28"/>
          <w:szCs w:val="28"/>
        </w:rPr>
        <w:t xml:space="preserve"> «Верхнеподпольненский сельский дом культуры», муниципальным бюджетным учреждением культуры </w:t>
      </w:r>
      <w:r>
        <w:rPr>
          <w:color w:val="000000"/>
          <w:sz w:val="28"/>
        </w:rPr>
        <w:t>Верхнеподпольненского сельского поселения</w:t>
      </w:r>
      <w:r>
        <w:rPr>
          <w:sz w:val="28"/>
          <w:szCs w:val="28"/>
        </w:rPr>
        <w:t xml:space="preserve"> «Верхнеподпольненская сель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Обеспечение условий для развития народного творчества и самодеятель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число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участников в формир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жители Верхнеподп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настоящему докладу: -  20 формирований; 270 участников формирований, 411 проведенных мероприятий, фактическое исполнение муниципального задания за 2014 год в соответствии с годовым отчетом (Форма 7-НК) составило: 20 формирований (100,0% от планируемого), 270 участников в формированиях (100,0% от планируемого), 411 проведенных мероприятий (100,0% от планируемо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color w:val="000000"/>
          <w:sz w:val="28"/>
        </w:rPr>
        <w:t>Верхнеподпольненского сельского поселения и оказана в полном объеме и соответствен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уги по библиотечному обслуживанию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ниговыдач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количество пос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ингент потребителей услуги – жители Верхнеподполь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приложению 1 объем муниципального задания на 2014 год по данной услуге составляет: книговыдача – 78100 экз., количество посещений – 27796, фактическое исполнение муниципального задания за 2014 год на основании годового отчета (Форма 6-НК) составило: книговыдача 78105 (100,0% от планируемого), количество посещений 27798 (100% от планируемо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можно сделать вывод, что данная услуга востребована населением </w:t>
      </w:r>
      <w:r>
        <w:rPr>
          <w:color w:val="000000"/>
          <w:sz w:val="28"/>
        </w:rPr>
        <w:t>Верхнеподпольненского сельского поселения и оказана в полном объеме и соответственного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4 году учреждениями культуры Верхнеподпольнен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9"/>
        <w:gridCol w:w="3442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БС - Администрации Верхнеподпольн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 - 2014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Результат исполнения [(4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3)</w:t>
            </w:r>
            <w:r>
              <w:rPr>
                <w:iCs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 участников в формирова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ниговыда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посещ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779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779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sz w:val="28"/>
                <w:szCs w:val="28"/>
              </w:rPr>
              <w:t>100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й объем предоставленных услуг определен на основании отче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- «Сведения об учреждениях культурно - досугового типа за 2014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- «Сведения об общедоступной (публичной) библиотеке за 2014год»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6"/>
        <w:gridCol w:w="3814"/>
        <w:gridCol w:w="2917"/>
        <w:gridCol w:w="3141"/>
      </w:tblGrid>
      <w:tr>
        <w:trPr>
          <w:trHeight w:val="1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порядке убывания показателя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 % от муниципального задания)</w:t>
            </w:r>
          </w:p>
        </w:tc>
      </w:tr>
      <w:tr>
        <w:trPr>
          <w:trHeight w:val="1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ВСП «Верхнеподпольненский СДК»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сло формир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ВСП «Верхнеподпольненская СБ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ниговыдач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посещ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%</w:t>
            </w:r>
          </w:p>
        </w:tc>
      </w:tr>
    </w:tbl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муниципальному бюджетному учреждению культуры </w:t>
      </w:r>
      <w:r>
        <w:rPr>
          <w:rFonts w:cs="Times New Roman" w:ascii="Times New Roman" w:hAnsi="Times New Roman"/>
          <w:color w:val="000000"/>
          <w:sz w:val="28"/>
        </w:rPr>
        <w:t>Верхнеподп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Верхнеподпольненский сельский дом культуры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БУК ВСП «Верхнеподпольненский СДК»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ъем предоставления услуг полностью соответствует параметрам муниципального задания. Это говорит о том, данное количество услуг удовлетворяет потребность жителей.</w:t>
      </w:r>
    </w:p>
    <w:p>
      <w:pPr>
        <w:pStyle w:val="ConsPlusNormal"/>
        <w:widowControl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муниципальному бюджетному учреждению культуры </w:t>
      </w:r>
      <w:r>
        <w:rPr>
          <w:rFonts w:cs="Times New Roman" w:ascii="Times New Roman" w:hAnsi="Times New Roman"/>
          <w:color w:val="000000"/>
          <w:sz w:val="28"/>
        </w:rPr>
        <w:t>Верхнеподп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Верхнеподпольненская сельская библиотек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БУК ВСП «Верхнеподпольненская СБ»</w:t>
      </w:r>
      <w:r>
        <w:rPr>
          <w:rFonts w:cs="Times New Roman" w:ascii="Times New Roman" w:hAnsi="Times New Roman"/>
          <w:iCs/>
          <w:sz w:val="28"/>
          <w:szCs w:val="28"/>
        </w:rPr>
        <w:t>) объем предоставления услуг полностью соответствует параметрам муниципального задания. Это говорит о том, данное количество услуг удовлетворяет потребность жителей.</w:t>
      </w:r>
    </w:p>
    <w:p>
      <w:pPr>
        <w:pStyle w:val="Normal"/>
        <w:ind w:left="1103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 xml:space="preserve">Приложение 2 к докладу о результатах мониторинга и контроля исполнения муниципальных заданий на предоставление муниципальных услуг в 2014 году учреждениями культуры </w:t>
      </w:r>
      <w:r>
        <w:rPr>
          <w:color w:val="000000"/>
        </w:rPr>
        <w:t>Верхнеподпольнен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93"/>
        <w:gridCol w:w="1550"/>
        <w:gridCol w:w="1622"/>
        <w:gridCol w:w="1473"/>
        <w:gridCol w:w="1445"/>
        <w:gridCol w:w="1504"/>
        <w:gridCol w:w="1641"/>
        <w:gridCol w:w="1455"/>
        <w:gridCol w:w="1615"/>
      </w:tblGrid>
      <w:tr>
        <w:trPr>
          <w:trHeight w:val="315" w:hRule="atLeast"/>
        </w:trPr>
        <w:tc>
          <w:tcPr>
            <w:tcW w:w="1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ГРБС </w:t>
            </w:r>
            <w:r>
              <w:rPr>
                <w:iCs/>
                <w:sz w:val="28"/>
                <w:szCs w:val="28"/>
              </w:rPr>
              <w:t>Администрации Верхнеподпольн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Cs/>
              </w:rPr>
              <w:t xml:space="preserve">Период </w:t>
            </w:r>
            <w:r>
              <w:rPr>
                <w:iCs/>
                <w:sz w:val="28"/>
                <w:szCs w:val="28"/>
              </w:rPr>
              <w:t>- 2014 год</w:t>
            </w:r>
          </w:p>
        </w:tc>
      </w:tr>
      <w:tr>
        <w:trPr>
          <w:trHeight w:val="127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</w:tr>
      <w:tr>
        <w:trPr>
          <w:trHeight w:val="14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>П. 2-9 (требования к креслам, декорациям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>Раздел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>Приказ отдела культуры от 31.12.2008 №23 «Об утверждении Перечня муниципальных (бюджетных) услуг и Стандартов качества предоставления муниципальных услуг в област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Культурно- просветительные и зрелищные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>Приказ Минкультуры РФ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>Приказ отдела культуры от 31.12.2008 №23 «Об утверждении Перечня муниципальных (бюджетных) услуг  и Стандартов качества предоставления муниципальных услуг в области куль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>Федеральный закон РФ от 24.11.1995 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Культурно- просветительные и зрелищные учре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.</w:t>
            </w:r>
          </w:p>
        </w:tc>
      </w:tr>
      <w:tr>
        <w:trPr>
          <w:trHeight w:val="1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риказ МК РФ от 09.12.2002 № 01-149/16-29. 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6 (персона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исьмо Минкультуры России от 09.12.2002 № 01-149/16-29. «Модельный стандарт деятельности публичной библиотеки» Раздел 4, пп. 1-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риказ МК РФ от 20.02.2008 г.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-9 (требования к креслам, декорациям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РФ от 29.12.1994 № 78-ФЗ «О библиотечном деле» ст.7 (права пользователей библиотек – сводный выбор библиотеки, доступ к информации), ст.12 (обязанности библиотек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Минкультуры России от 09.12.2002 № 01-149/16-29. «Модельный стандарт деятельности публичной библиотеки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Ф от 24.11.1995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Культурно- просветительные и зрелищные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ом Министерства культуры РФ от 02.12.1998 № 590 «Об утверждении «Инструкции об учете библиотечного фонда» Раздел 2 (общие положения); 2.2 (требования  к ведению уче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ГОСТ 7.50-2002 «Консервация документов. Общие требования»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4, п.4.2.3, 4.2.5, 4.2.7-4.2.10, 4.3.3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А (п. А.4),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before="12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Культурно- просветительные и зрелищные учре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077" w:right="90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8:00Z</dcterms:created>
  <dc:creator>ribalkina</dc:creator>
  <dc:description/>
  <cp:keywords/>
  <dc:language>en-US</dc:language>
  <cp:lastModifiedBy>Финансист</cp:lastModifiedBy>
  <cp:lastPrinted>2015-04-10T09:24:00Z</cp:lastPrinted>
  <dcterms:modified xsi:type="dcterms:W3CDTF">2015-04-10T06:27:00Z</dcterms:modified>
  <cp:revision>34</cp:revision>
  <dc:subject/>
  <dc:title>Зарегистрировано в Минюсте РФ 29 декабря 2007 г</dc:title>
</cp:coreProperties>
</file>