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  <w:sz w:val="24"/>
          <w:szCs w:val="24"/>
        </w:rPr>
      </w:pPr>
      <w:r>
        <w:rPr>
          <w:color w:val="808080"/>
          <w:sz w:val="96"/>
          <w:szCs w:val="96"/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АДМИНИСТРАЦИЯ                                              ВЕРХНЕПОДПОЛЬНЕНСКОГО СЕЛЬСКОГО  ПОСЕЛЕНИЯ 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02.10.2014                                          №79</w:t>
      </w:r>
      <w:r>
        <w:rPr>
          <w:sz w:val="28"/>
        </w:rPr>
        <w:t xml:space="preserve">                         х.Верхнеподпольный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 внесении    изменений   в   постановление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Верхнеподпольненского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сельского     поселения     от 03.04.2012     №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right="-52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приведения муниципальных нормативно-правовых актов в соответствие с действующим законодательством, руководствуясь </w:t>
      </w:r>
      <w:r>
        <w:rPr>
          <w:sz w:val="28"/>
        </w:rPr>
        <w:t xml:space="preserve"> Федеральными законами  от 27.07.2010г.  №210-ФЗ  «Об организации предоставления государственных и муниципальных услуг» и от 06.10.2003 г.  №131-ФЗ  «Об общих принципах организации местного самоуправления в Российской Федерации», Постановлением Правительства Российской Федерации от 22.12.2012 №1376 « Об утверждении правил организации деятельности многофункциональных центров предоставления государственных и муниципальных услуг», Уставом муниципального образования «Верхнеподпольненское сельское поселение»  </w:t>
      </w:r>
    </w:p>
    <w:p>
      <w:pPr>
        <w:pStyle w:val="TextBodyIndent"/>
        <w:ind w:left="0" w:right="-5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0"/>
        </w:numPr>
        <w:spacing w:before="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подпольненского сельского поселения от 03.04.2012 №50 «Об утверждении Административного регламента по предоставлению муниципальной услуги «Выдача решения о согласовании переустройства и (или) перепланировки жилого помещения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ункт 11 Постановления Администрации  Верхнеподпольненского сельского поселения  от 03.04.2012 №50 «Об утверждении Административного регламента по предоставлению муниципальной услуги «Выдача решения о согласовании переустройства и (или) перепланировки жилого помещения»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Администрации Верхнеподпольненского сельского посел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14.00 до 16.00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9.00 до 12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14.00 до 16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 – неприемные дни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00 до 18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20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7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2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 в Администрации Верхнеподпольненского сельского поселения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, перерыв с 12.00 до 13.48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bookmarkStart w:id="0" w:name="11027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 опубликовать в муниципальном печатном органе  Верхнеподпольненского  сельского  поселения  газете «Местные ведомости»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постановление на официальном сайте </w:t>
      </w:r>
      <w:r>
        <w:rPr>
          <w:color w:val="000000"/>
          <w:sz w:val="28"/>
          <w:szCs w:val="28"/>
        </w:rPr>
        <w:t>Администрации Верхнеподпольнен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erhnepodpol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Верхнеподпольненского сельского поселения И.С. Дашкову.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Верхнеподпольненского 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Н. Т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41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51">
    <w:name w:val="Font Style51"/>
    <w:basedOn w:val="Style13"/>
    <w:qFormat/>
    <w:rPr>
      <w:rFonts w:ascii="Palatino Linotype" w:hAnsi="Palatino Linotype" w:cs="Palatino Linotype"/>
      <w:sz w:val="30"/>
      <w:szCs w:val="3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3"/>
    <w:qFormat/>
    <w:rPr>
      <w:rFonts w:ascii="Georgia" w:hAnsi="Georgia" w:cs="Georgia"/>
      <w:b/>
      <w:bCs/>
      <w:sz w:val="30"/>
      <w:szCs w:val="3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4:00Z</dcterms:created>
  <dc:creator>Администатор-</dc:creator>
  <dc:description/>
  <cp:keywords/>
  <dc:language>en-US</dc:language>
  <cp:lastModifiedBy>1</cp:lastModifiedBy>
  <cp:lastPrinted>2014-10-03T11:32:00Z</cp:lastPrinted>
  <dcterms:modified xsi:type="dcterms:W3CDTF">2014-10-03T08:32:00Z</dcterms:modified>
  <cp:revision>9</cp:revision>
  <dc:subject/>
  <dc:title>Проект</dc:title>
</cp:coreProperties>
</file>