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color w:val="808080"/>
          <w:sz w:val="56"/>
          <w:szCs w:val="56"/>
        </w:rPr>
        <w:t xml:space="preserve">                                </w:t>
      </w:r>
      <w:r>
        <w:rPr>
          <w:color w:val="808080"/>
          <w:sz w:val="96"/>
          <w:szCs w:val="96"/>
        </w:rPr>
        <w:drawing>
          <wp:inline distT="0" distB="0" distL="0" distR="0">
            <wp:extent cx="40703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АДМИНИСТРАЦИЯ  ВЕРХНЕПОДПОЛЬНЕНСКОГО СЕЛЬСКОГО  ПОСЕЛЕНИЯ 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>15 ноября 2012г.</w:t>
      </w:r>
      <w:r>
        <w:rPr>
          <w:sz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</w:rPr>
        <w:t>№ 147</w:t>
      </w:r>
      <w:r>
        <w:rPr>
          <w:sz w:val="28"/>
        </w:rPr>
        <w:t xml:space="preserve">                               х.Верхнеподпольный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 изменений   в  постановление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Верхнеподпольненского 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 от  07.03.2012г. № 29 «Об утверждении Административного регламента  по предоставлению муниципальной услуги  «Прием заявлений, документов, а также постановка  граждан на учет в качестве нуждающихся в жилых помещениях»</w:t>
      </w:r>
    </w:p>
    <w:p>
      <w:pPr>
        <w:pStyle w:val="Heading2"/>
        <w:numPr>
          <w:ilvl w:val="0"/>
          <w:numId w:val="0"/>
        </w:numPr>
        <w:spacing w:before="0" w:after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bCs/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Протоколом №9 заседания комиссии по организации межведомственного взаимодействия при предоставлении государственных и муниципальных услуг в Ростовской области от 02.10.2012г., -</w:t>
      </w:r>
    </w:p>
    <w:p>
      <w:pPr>
        <w:pStyle w:val="Heading2"/>
        <w:numPr>
          <w:ilvl w:val="0"/>
          <w:numId w:val="0"/>
        </w:numPr>
        <w:spacing w:before="0" w:after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Heading2"/>
        <w:numPr>
          <w:ilvl w:val="0"/>
          <w:numId w:val="0"/>
        </w:numPr>
        <w:spacing w:before="0" w:after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е в постановление Администрации Верхнеподпольненского сельского поселения от 07.03.2012г. № 29 «Об  утверждении  Административного регламента  по  предоставлению муниципальной   услуги  «Прием заявлений, документов, а также постановка граждан на учет в качестве нуждающихся в жилых помещениях», изложив его наименование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дел 5 приложения к постановлению Администрации Верхнеподпольненского сельского поселения от 07.03.2012г. № 29 «Об  утверждении  Административного регламента  по  предоставлению муниципальной   услуги  «Прием заявлений, документов, а также постановка граждан на учет в качестве нуждающихся в жилых помещениях», изложив его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осудебный (внесудебный) порядок обжалования решений и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й (бездействия) органа,  предоставляющего муниципальную услугу, а также должностных лиц, муниципальных служащих.</w:t>
      </w:r>
    </w:p>
    <w:p>
      <w:pPr>
        <w:pStyle w:val="Style20"/>
        <w:widowControl/>
        <w:ind w:firstLine="567"/>
        <w:jc w:val="center"/>
        <w:rPr>
          <w:rStyle w:val="FontStyle5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Жалоба подается в письменной форме на бумажном носителе, в электронной форме в Администрацию Верхнеподпольненского сельского поселения. Жалобы на решения, принятые Администрацией Верхнеподпольненского сельского поселения рассматриваются непосредственно Главой Верхнеподпольненского сельского поселения.</w:t>
      </w:r>
    </w:p>
    <w:p>
      <w:pPr>
        <w:pStyle w:val="Normal"/>
        <w:ind w:firstLine="720"/>
        <w:jc w:val="both"/>
        <w:rPr/>
      </w:pPr>
      <w:bookmarkStart w:id="0" w:name="11022"/>
      <w:bookmarkEnd w:id="0"/>
      <w:r>
        <w:rPr>
          <w:color w:val="000000"/>
          <w:sz w:val="28"/>
          <w:szCs w:val="28"/>
        </w:rPr>
        <w:t>21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Верхнеподпольне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" w:name="11023"/>
      <w:bookmarkEnd w:id="1"/>
      <w:r>
        <w:rPr>
          <w:color w:val="000000"/>
          <w:sz w:val="28"/>
          <w:szCs w:val="28"/>
        </w:rPr>
        <w:t>22. Особенности подачи и рассмотрения жалоб на решения и действия (бездействие) органов местного самоуправления и их должностных лиц,  муниципальных служащих устанавливаются 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3. Жалоба должна содерж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110251"/>
      <w:bookmarkEnd w:id="2"/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3" w:name="110252"/>
      <w:bookmarkEnd w:id="3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110253"/>
      <w:bookmarkEnd w:id="4"/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110254"/>
      <w:bookmarkEnd w:id="5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6" w:name="11026"/>
      <w:bookmarkEnd w:id="6"/>
      <w:r>
        <w:rPr>
          <w:color w:val="000000"/>
          <w:sz w:val="28"/>
          <w:szCs w:val="28"/>
        </w:rPr>
        <w:t>24.  Жалоба, поступившая в Администрацию Верхнеподпольне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bookmarkStart w:id="7" w:name="11027"/>
      <w:bookmarkEnd w:id="7"/>
      <w:r>
        <w:rPr>
          <w:color w:val="000000"/>
          <w:sz w:val="28"/>
          <w:szCs w:val="28"/>
        </w:rPr>
        <w:t>25. По результатам рассмотрения жалобы Администрация Верхнеподпольненского сельского поселения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8" w:name="110271"/>
      <w:bookmarkEnd w:id="8"/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110272"/>
      <w:bookmarkEnd w:id="9"/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10" w:name="11028"/>
      <w:bookmarkEnd w:id="10"/>
      <w:r>
        <w:rPr>
          <w:color w:val="000000"/>
          <w:sz w:val="28"/>
          <w:szCs w:val="28"/>
        </w:rPr>
        <w:t>26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11029"/>
      <w:bookmarkEnd w:id="11"/>
      <w:r>
        <w:rPr>
          <w:color w:val="000000"/>
          <w:sz w:val="28"/>
          <w:szCs w:val="28"/>
        </w:rPr>
        <w:t>27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20 настоящего раздела,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 постановление  опубликовать в муниципальном печатном органе  Верхнеподпольненского  сельского  поселения  газете «Местные ведомости».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зместить постановление на официальном сайте </w:t>
      </w:r>
      <w:r>
        <w:rPr>
          <w:color w:val="000000"/>
          <w:sz w:val="28"/>
          <w:szCs w:val="28"/>
        </w:rPr>
        <w:t>Администрации Верхнеподпольненского сельского 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dpoln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Верхнеподпольненского сельского поселения И.С. Дашкову.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Верхнеподпольненского 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Н.Терских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exact" w:line="326" w:before="43" w:after="0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265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3"/>
    <w:qFormat/>
    <w:rPr>
      <w:b/>
      <w:cap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3:00Z</dcterms:created>
  <dc:creator>1</dc:creator>
  <dc:description/>
  <cp:keywords/>
  <dc:language>en-US</dc:language>
  <cp:lastModifiedBy>1</cp:lastModifiedBy>
  <dcterms:modified xsi:type="dcterms:W3CDTF">2012-11-16T10:40:00Z</dcterms:modified>
  <cp:revision>21</cp:revision>
  <dc:subject/>
  <dc:title> </dc:title>
</cp:coreProperties>
</file>