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9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1.01.2019                                                    №   10    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еподпольненского сельского поселения» за 2018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Верхнеподпольненского сельского поселения от 24.08.2015г. №1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ерхнеподп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 xml:space="preserve">«Комплексное благоустройство территории Верхнеподпольненского сельского поселения» за 2018г.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5.10.2013г. № 120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Верхнеподпольненского сельского поселения – И.С. Дашкову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одпольнен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льского поселения от 21.01.2019 №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Верхнеподпольнен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» за 2018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15.10.2013 № 120 была принята муниципальная программа «Комплексное благоустройство территории Верхнеподпольн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целями программы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лагоприятных условий для повышения уровня чистоты, эстетичности и комфортной среды проживания, развития социальной сф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езопасности дорожного движения, благодаря улучшению качества уличного освещения на территории Верхнеподпольнен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вышение эффективности использования бюджетного финансирования;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оздоровление окружающей сре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целей программы осуществля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состояния объектов благоустройства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объектов благоустройства, расположенных на территории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ременного трудоустройства несовершеннолетних граждан в возрасте от 14 до 18 лет и безработных граждан, испытывающих трудности в поиске работы.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экологическ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</w:rPr>
        <w:t>Подпрограмма 1: Удельный показатель повышения эффективности мероприятий по содержанию зелёных насаж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hanging="0"/>
        <w:jc w:val="both"/>
        <w:rPr/>
      </w:pPr>
      <w:r>
        <w:rPr>
          <w:sz w:val="28"/>
          <w:szCs w:val="28"/>
        </w:rPr>
        <w:t xml:space="preserve">Подпрограмма 2: Удельный показатель повышения эффективности   мероприятий по содержанию сетей уличного освещения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: Удельный показатель повышения эффективности   мероприятий по благоустройству территорий населенных пункт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: Удельный показатель повышения эффективности   мероприятий по охране окружающей среды территорий населенных пунктов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достижении показателей (индикаторов) программы в 2018 году представлены в приложении № 1 к настоящему отчету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«Комплексное благоустройство территории Верхнеподпольненского сельского поселения» представлены в приложении № 2 к настоящему отчету. Запланированные на 2018 год результаты реализации подпрограмм муниципальной программы достигнуты в не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эффек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Верхнеподпольне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Верхнеподпольн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программы «Комплексное благоустройство территории Верхнеподпольненского сельского поселения» осуществляется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Критерий «Степень достижения целевых показателей программы», характеризует степень достижения целей и решения задач программы. Критерий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Ц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 КЦИi  –  степень  достижения  i- го  целевого показателя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i  –  фактическое  значение  i- го  целевого показателя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ИПi – плановое значение i- го целевого показателя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фактически достигнутых результатов к целевым показателя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ограммой, приведено в таблице № 1 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фактического показателя, достигнутого в ходе реализации Программы, к показателю, утвержденному Программ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показатель повышения эффективности   мероприятий по содержанию зелёных насаждений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ind w:left="33" w:firstLine="1"/>
              <w:rPr/>
            </w:pPr>
            <w:r>
              <w:rPr/>
              <w:t>Удельный показатель повышения эффективности   мероприятий по содержанию сетей уличного осв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71/29,71 =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показатель повышения эффективности   мероприятий по благоустройству территорий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показатель повышения эффективности   мероприятий по охране окружающей среды территорий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/2 =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ффективность реализации Программ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0+1+0+1)/3*100% = 66,7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ограммой значение показателя «Степень достижения i-го целевого показателя программы» должно быть больше либо равно 1. Исходя из данных Таблицы №1   по итогам 2018 года программу можно считать не эффектив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». Критерий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БЗi  –  степень  соответствия  бюджетных  затрат  i- го  меропри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ЗФi  – фактическое  значение  бюджетных  затрат  i-го  меропри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объем финансирования мероприятий подпрограмм программы «Комплексное благоустройство территории Верхнеподпольненского сельского поселения» на 2018 год составил </w:t>
      </w:r>
      <w:r>
        <w:rPr>
          <w:b/>
          <w:sz w:val="28"/>
          <w:szCs w:val="28"/>
        </w:rPr>
        <w:t>1644,7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., фактический объем расходов по мероприятиям подпрограмм программы составил </w:t>
      </w:r>
      <w:r>
        <w:rPr>
          <w:b/>
          <w:sz w:val="28"/>
          <w:szCs w:val="28"/>
        </w:rPr>
        <w:t>1483,43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 руб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нение программных мероприятий в части использования бюджетных средств (КБЗ i) составило </w:t>
      </w:r>
      <w:r>
        <w:rPr>
          <w:b/>
          <w:sz w:val="28"/>
          <w:szCs w:val="28"/>
        </w:rPr>
        <w:t>90,2 %</w:t>
      </w:r>
      <w:r>
        <w:rPr>
          <w:sz w:val="28"/>
          <w:szCs w:val="28"/>
        </w:rPr>
        <w:t xml:space="preserve"> и представлен в приложении № 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Приложение № 1 к отчету </w:t>
      </w:r>
      <w:r>
        <w:rPr>
          <w:rFonts w:cs="Times New Roman CYR" w:ascii="Times New Roman CYR" w:hAnsi="Times New Roman CYR"/>
          <w:sz w:val="20"/>
          <w:szCs w:val="20"/>
        </w:rPr>
        <w:t xml:space="preserve">об эффективности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униципальной программы </w:t>
      </w: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ерхнеподпольненского сельского поселения» за 2018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е благоустройство территории «Верхнеподпольне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населенных пунктов Верхнеподпольне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показатель повышения эффективности   мероприятий по содержанию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держание и ремонт уличного освещения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показатель повышения эффективности   мероприятий по содержанию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мероприятий по благоустройству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показатель повышения эффективности   мероприятий по благоустройству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храна окружающей среды на территории Верхнеподпольн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показатель повышения эффективности   мероприятий по охране окружающей среды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Приложение № 2 к отчету </w:t>
      </w:r>
      <w:r>
        <w:rPr>
          <w:rFonts w:cs="Times New Roman CYR" w:ascii="Times New Roman CYR" w:hAnsi="Times New Roman CYR"/>
          <w:sz w:val="20"/>
          <w:szCs w:val="20"/>
        </w:rPr>
        <w:t>об эффективност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униципальной программы </w:t>
      </w: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ерхнеподпольненского сельского поселения» за 2018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степени выполнения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</w:t>
      </w:r>
      <w:r>
        <w:rPr/>
        <w:t>Комплексное благоустройство территории Верхнеподпольнен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607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68"/>
        <w:gridCol w:w="1843"/>
        <w:gridCol w:w="1276"/>
        <w:gridCol w:w="1440"/>
        <w:gridCol w:w="1440"/>
        <w:gridCol w:w="1260"/>
        <w:gridCol w:w="1672"/>
        <w:gridCol w:w="1559"/>
        <w:gridCol w:w="13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зеленение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улучшение экологической обстановки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здоровление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зеленых насаждений, расположенных на территории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260" w:hRule="atLeast"/>
        </w:trPr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2 «Содержание и ремонт уличного освещения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вопросам ЖКХ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сетей наружного освещения – 29,7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оспособности сетей наружного освещения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 к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 коммуналь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 коммунальных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мероприятий по благоустройству населенных пунктов Верхнеподпольн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вопросам имущественных и земельных отношений, сектор по вопросам ЖКХ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</w:t>
            </w:r>
            <w:r>
              <w:rPr>
                <w:rStyle w:val="FontStyle11"/>
                <w:sz w:val="20"/>
                <w:szCs w:val="20"/>
                <w:lang w:val="ru-RU"/>
              </w:rPr>
              <w:t>оддержание санитарно-эпидемиологического порядка на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храна окружающей среды на территории Верхнеподпольн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эколог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вопросам имущественных и земельных отношений, сектор по вопросам ЖКХ Администрации Верхнеподполь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отчету об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Комплексное благоустройство территор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Верхнеподпольненского сельского поселения» з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благоустройство территории Верхнеподпольне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275"/>
        <w:gridCol w:w="499"/>
        <w:gridCol w:w="709"/>
        <w:gridCol w:w="709"/>
        <w:gridCol w:w="567"/>
        <w:gridCol w:w="708"/>
        <w:gridCol w:w="567"/>
        <w:gridCol w:w="568"/>
        <w:gridCol w:w="850"/>
        <w:gridCol w:w="851"/>
        <w:gridCol w:w="850"/>
        <w:gridCol w:w="851"/>
        <w:gridCol w:w="850"/>
        <w:gridCol w:w="851"/>
        <w:gridCol w:w="850"/>
        <w:gridCol w:w="843"/>
      </w:tblGrid>
      <w:tr>
        <w:trPr>
          <w:trHeight w:val="48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муниципальных  программ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1067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>показателя результативности мероприят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процентов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год (тыс. рублей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1«Озеленение населенных пунктов Верхнеподпольнен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улучшение экологической обстановки и оздоровление окружающей сре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программа 2«Содержание и ремонт уличного освещения населенных пунктов Верхнеподпольнен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безопасности дорожного движения, благодаря улучшению качества уличного освещения на территории Верхнеподпольненского сельского поселения;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,2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программа 3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экологической обстановки и оздоровление окружающей сре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эстетичности и комфортной среды проживания в населенных пунктах по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4«Охрана окружающей среды на территории Верхнеподпольнен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экологической обстановки и оздоровление окружающей сре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Финансист</dc:creator>
  <dc:description/>
  <cp:keywords/>
  <dc:language>en-US</dc:language>
  <cp:lastModifiedBy>Ирина</cp:lastModifiedBy>
  <cp:lastPrinted>2018-03-05T14:03:00Z</cp:lastPrinted>
  <dcterms:modified xsi:type="dcterms:W3CDTF">2019-01-31T12:03:00Z</dcterms:modified>
  <cp:revision>5</cp:revision>
  <dc:subject/>
  <dc:title> </dc:title>
</cp:coreProperties>
</file>