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рхнеподпольненского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А Г. Ягольник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 ________________ 2024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логовых расходов Верхнеподпольненского сельского поселения, обусловленных налоговыми </w:t>
      </w:r>
    </w:p>
    <w:p>
      <w:pPr>
        <w:pStyle w:val="Normal"/>
        <w:jc w:val="center"/>
        <w:rPr/>
      </w:pPr>
      <w:r>
        <w:rPr>
          <w:sz w:val="24"/>
          <w:szCs w:val="24"/>
        </w:rPr>
        <w:t>льготами, освобождениями и иными преференциями по налогам, предусмотренными в качестве 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оддержки в соответствии с целями муниципальных програм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рхнеподпольненского сельского поселения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1290"/>
        <w:gridCol w:w="2852"/>
        <w:gridCol w:w="2139"/>
        <w:gridCol w:w="1424"/>
        <w:gridCol w:w="1248"/>
        <w:gridCol w:w="1767"/>
        <w:gridCol w:w="1678"/>
        <w:gridCol w:w="1200"/>
        <w:gridCol w:w="126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аткое наименование налогового расхода Верхнеподпольненского сельского посел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ное наименование налогового расхода Верхнеподпольне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квизиты нормативного правового акта Верхнеподпольненского сельского поселения, устанавливающего налоговый рас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елевая категория налогового расхода Верхнеподпольн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муниципальной программы Верхнеподпольненского сельского поселения, предусматривающей налоговые рас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одпрограммы муниципальной программы Верхнеподпольненского сельского поселения, предусматривающей налогов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структурного элемента подпрограммы 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ерхнеподпольне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едусматривающей налоговые рас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освобождение от уплаты земельного налога физических  ли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дить от уплаты земельного налога следующие категории налогоплательщик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Героев Советского Союза,</w:t>
            </w:r>
            <w:r>
              <w:rPr/>
              <w:t xml:space="preserve"> </w:t>
            </w:r>
            <w:r>
              <w:rPr>
                <w:color w:val="000000"/>
              </w:rPr>
              <w:t>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3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ение Собрания депутатов Верхнеподпольненского сельского поселения от  28.10.2022 № 60 «Об установлении земельного налог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о-экономическое развитие Верхнеподпольне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бюджетным </w:t>
            </w:r>
            <w:r>
              <w:rPr/>
              <w:t xml:space="preserve"> процес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жизни социально не защищенных слоев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/>
              <w:t xml:space="preserve"> Верхнеподпольнен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sz w:val="20"/>
                <w:szCs w:val="20"/>
              </w:rPr>
              <w:t>2) Граждан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 г. № 19-ЗС «О регулировании земельных отношений в Росто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о-экономическое развитие  Верхнеподпольненского 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бюджетным процес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жизни многодетных сем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/>
              <w:t xml:space="preserve"> Верхнеподпольнен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Граждане, призванные на военную службу по мобилизации в Вооружё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е Силы Российской Федерации), а также их супруга (супруг), несовершеннолетние дети, родители (усыновители);».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о-экономическое развитие  Верхнеподпольненского 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бюджетным процесс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меньшение налоговой нагрузки на льготную категорию налогоплательщик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/>
              <w:t xml:space="preserve"> Верхнеподпольнен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1:00Z</dcterms:created>
  <dc:creator>Финансист</dc:creator>
  <dc:description/>
  <cp:keywords/>
  <dc:language>en-US</dc:language>
  <cp:lastModifiedBy>Финансист</cp:lastModifiedBy>
  <cp:lastPrinted>2024-07-16T14:19:00Z</cp:lastPrinted>
  <dcterms:modified xsi:type="dcterms:W3CDTF">2024-07-16T14:42:00Z</dcterms:modified>
  <cp:revision>24</cp:revision>
  <dc:subject/>
  <dc:title>Перечень</dc:title>
</cp:coreProperties>
</file>