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подполь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Т.Н. 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Администрации Верхнеподп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ммунального хозяйства Верхнеподпольненского сельского поселения»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687"/>
        <w:gridCol w:w="2520"/>
        <w:gridCol w:w="1237"/>
        <w:gridCol w:w="1276"/>
        <w:gridCol w:w="1134"/>
        <w:gridCol w:w="1134"/>
        <w:gridCol w:w="1276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%D0%A4%D0%B8%D0%BD%D0%B0%D0%BD%D1%81%D1%8B/%D0%9F%D0%BE%D1%81%D1%82%D0%B0%D0%BD%D0%BE%D0%B2%D0%BB%D0%B5%D0%BD%D0%B8%D1%8F%20%D0%BF%D0%BE%20%D0%BF%D1%80%D0%BE%D0%B3%D1%80%D0%B0%D0%BC%D0%BC%D0%B0%D0%BC/%E2%84%96%20104%20%D0%BE%D1%82%2030.09.2013%20%D0%BC%D0%B5%D1%82%D0%BE%D0%B4%D0%B8%D1%87%D0%B5%D1%81%D0%BA%D0%B8%D0%B5%20%D1%80%D0%B5%D0%BA%D0%BE%D0%BC%D0%B5%D0%BD%D0%B4%D0%B0%D1%86%D0%B8%D0%B8.doc" \l "Par1127%23Par112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Приобретение и содержание коммунальной техники» 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 «Приобретение коммунальной тех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Ремонт и содержание коммунальной тех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соответствия запланированному уровню затрат»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Содержание (ремонт) муниципальных объектов коммунальной инфраструктуры»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 «Ремонт и содержание муниципального имущества коммунальной инфраструктуры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ЖКХ Администрации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еконструкция существующих сетей коммунальной инфраструкту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Строительство водопроводных сетей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я Верхнеподполь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«Строительство газопроводных сет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и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соответствия запланированному уровню затрат»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имущественных и земельных отношений, сектор по вопросам ЖКХ Администрации Верхнеподполь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учшение экологической обстановки и оздоровление окружающей среды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</w:t>
            </w:r>
            <w:r>
              <w:rPr>
                <w:rStyle w:val="FontStyle11"/>
                <w:lang w:val="ru-RU"/>
              </w:rPr>
              <w:t>оддержание санитарно-эпидемиологического порядка на территории поселения,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лищно-коммунальных услу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4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2:00Z</dcterms:created>
  <dc:creator>Финансист</dc:creator>
  <dc:description/>
  <cp:keywords/>
  <dc:language>en-US</dc:language>
  <cp:lastModifiedBy>Ирина Администрация</cp:lastModifiedBy>
  <cp:lastPrinted>2015-08-05T11:05:00Z</cp:lastPrinted>
  <dcterms:modified xsi:type="dcterms:W3CDTF">2017-01-17T14:02:00Z</dcterms:modified>
  <cp:revision>2</cp:revision>
  <dc:subject/>
  <dc:title>УТВЕРЖДАЮ</dc:title>
</cp:coreProperties>
</file>