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419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8.07.2015                              № 114/1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Верхнеподпольн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» за первое полугодие 2015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30.09.2013г. №104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30.09.2013г. № 102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муниципальных бюджетных учреждений культуры Верхнеподпольненского сельского поселения » за первое полугодие 2015 года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5.10.2013г. № 125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ерхнеподпольнен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от 28.07.2015  № 1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 первое полугодие 201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(далее  –  план) был утвержден  распоряжением Администрации Верхнеподпольненского сельского поселения от 31.12.2014 № 8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задачей, отраженной в плане, является создание  условий  для реализации конституционных прав, свобод граждан (ст. 29, 44 Конституции РФ), а также привлечение внимания к соблюдению ими своих обязанностей. В связи с чем, все основные мероприятия в пане были определены с целью достижения основной задачи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унктом 1.1.1 плана определено мероприятие «Создание условий для организации массового отдыха и досуга, обеспечение жителей  услугами учреждений культуры». В результате его реализации ожидаемый результат, а это сохранение количества клубных формирований в учреждениях культуры поселения; сохранение количества участников клубных формирований в учреждениях культуры поселения; успешное участие  творческих коллективов в конкурсах, фестивалях, выставках различных уровней; увеличение количества культурно-досуговых мероприятий, проводимых учреждениями культуры; достигнут в полном объеме. Количество  формирований сохранено на уровне 20,  количество участников в формированиях на  уровне  270 единиц, количество проведенных мероприятий 20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 реализации  данного пункта ста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ие  культурно-досуговых,  праздничных и социально-значимых мероприятий, а именно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евраль - митин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подвиг этот будем помнить вечно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торжественное вручение юбилейных медалей </w:t>
      </w:r>
      <w:r>
        <w:rPr>
          <w:sz w:val="28"/>
          <w:szCs w:val="28"/>
        </w:rPr>
        <w:t>«70-</w:t>
      </w:r>
      <w:r>
        <w:rPr>
          <w:rFonts w:cs="Times New Roman CYR" w:ascii="Times New Roman CYR" w:hAnsi="Times New Roman CYR"/>
          <w:sz w:val="28"/>
          <w:szCs w:val="28"/>
        </w:rPr>
        <w:t>лет Победе в В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тематически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но ушли суровые года, но боевая слава легендар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 Дню защитника Отечеств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гда на страже безопасности России!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ДК х. Верхнеподпо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ьчишки, вперёд!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/с х. Черюмкин), праздничны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защитника Отечества – особый день в календаре!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масленичные гуля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щай Маслениц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01.05. </w:t>
      </w:r>
      <w:r>
        <w:rPr>
          <w:rFonts w:cs="Times New Roman CYR" w:ascii="Times New Roman CYR" w:hAnsi="Times New Roman CYR"/>
          <w:sz w:val="28"/>
          <w:szCs w:val="28"/>
        </w:rPr>
        <w:t xml:space="preserve">танцев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скучный вече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09.05. </w:t>
      </w:r>
      <w:r>
        <w:rPr>
          <w:rFonts w:cs="Times New Roman CYR" w:ascii="Times New Roman CYR" w:hAnsi="Times New Roman CYR"/>
          <w:sz w:val="28"/>
          <w:szCs w:val="28"/>
        </w:rPr>
        <w:t xml:space="preserve">митин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давностью лет не забы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сем, кто Победу одержал – поклон земной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литературно-музыкальная компози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лонимся великим тем годам…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ая встре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ей войны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тво, опаленное войно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16.05. – </w:t>
      </w:r>
      <w:r>
        <w:rPr>
          <w:rFonts w:cs="Times New Roman CYR" w:ascii="Times New Roman CYR" w:hAnsi="Times New Roman CYR"/>
          <w:sz w:val="28"/>
          <w:szCs w:val="28"/>
        </w:rPr>
        <w:t xml:space="preserve">был проведён II фестиваль детского творч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звездие талан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трудовые десант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– дети на земной планете и эту планету мы сохрани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кологический субботник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экскурс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на пришла и сказку принесла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01.06.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айте за руки возьмёмся</w:t>
      </w:r>
      <w:r>
        <w:rPr>
          <w:sz w:val="28"/>
          <w:szCs w:val="28"/>
        </w:rPr>
        <w:t>»,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тво – это мир улыбок и любви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 - 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ая перемена или ура каникул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12.06. </w:t>
      </w:r>
      <w:r>
        <w:rPr>
          <w:rFonts w:cs="Times New Roman CYR" w:ascii="Times New Roman CYR" w:hAnsi="Times New Roman CYR"/>
          <w:sz w:val="28"/>
          <w:szCs w:val="28"/>
        </w:rPr>
        <w:t xml:space="preserve">ко Дню России состоялся тематически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я, Россия, ты моя судьба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ознав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дина моя – независимая Россия!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22.06.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ко дню памяти и скорби: митин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уда сердца стучат – помните!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А в памяти то воскресенье…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к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ча памя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 День молодёжи: танцевально-развлекате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оление NEXT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чер отдых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ость прекрасная пор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ая дискоте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игаемся! Радуемся! Живём!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мках реализации  п. 2.1.  плана  «Совершенствование  системы библиотечного  обслуживания  населения,  обеспечение  сохранности библиотечных фондов» число посещений МБУК ВСП «Верхнеподпольненская СБ» в отчетном периоде составило 14631. Объем книговыдачи за  первое полугодие 2015 год составил 41 287 экземпля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результате  реализации   данного пункта плана документы  фонда  постоянно  обновляются.  Устаревшая  и  ветхая литература  в  течение  года  списывается,  взамен  приобретаются  новые актуальные изд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овышения  качества  обслуживания  читателей,  полноты  и оперативности удовлетворения их запросов 2 раза в год проводится подписка на периодические  издания  для  различных  категорий  читателей.  В т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года МБУК ВСП «Верхнеподпольненская СБ» получило  9  названия  различных периодических  изд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 в  МБУК  МБУК ВСП «Верхнеподпольненская СБ» поступило  123  экз.  новых документов, из них 78 электронных экземпляр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 период  МБУК ВСП «Верхнеподпольненская СБ провела 78 мероприятий, направленных на продвижение чтения, повышение информационной культуры, организации досуга и популяризации различных областей знаний, а именно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презентаци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мый сердцу город (к 90-летию Аксайского район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- ча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тывая Хемингуэя (115 лет со дня рожд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Лермонтове(День памяти М.Ю.Лермонтов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 бе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знаки страны(День флаг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уре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 Аксайский – Родина моя!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лятвы верности сдержали мы в Бородинский бо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, моя радост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 бойц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а яркая план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стра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ча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 в Ро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будуще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 и знай  родной свой край (77 лет образования Ростовской област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ы опаленные войно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онись к подвигу сердце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нижной памяти мгновения вой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амый первый день вой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звучала казачья песн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лкоголя и наркотиков на подрост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осмот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ская хрон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праздни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слезинка на щеке вселенно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ельский дневник хуторя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: экспресс - ново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лководц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реквием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сер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олидарности в борьбе с терроризмо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стенд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в работе не скучае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. Краснов (145 лет со дня рождения писателя, донского  атама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калейдоско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России в лицах, событиях, фактах (к Году Культуры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 лабиринтам семейного права (выборы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вол славы – русский флаг!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– земля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свобождение Аксайского район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- обсуждение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ь моя Православная !(День Крещения Рус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обзо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на этой земле родил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90-летию Аксайского район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я вам и радо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о-иллюстрированная выстав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ётте и Росс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оздравление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 десантнику Ро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тва на Курской дуг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лая родина Аксайская земл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терроризму «Нет!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казаки – люди во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. Актуальный разговор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ение, пьянство,  наркотики – тебе это надо?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первое полугодие 2015 года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049"/>
        <w:gridCol w:w="1686"/>
        <w:gridCol w:w="2288"/>
        <w:gridCol w:w="1269"/>
        <w:gridCol w:w="1269"/>
        <w:gridCol w:w="1619"/>
        <w:gridCol w:w="1440"/>
        <w:gridCol w:w="124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1 «Развитие сельских домов культуры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Создание условий для организации массового отдыха и досуга, обеспечение жителей района услугами учреждений куль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о клубных формирований в учреждениях культуры поселения на уровне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а участников клубных формирований в учреждениях культуры поселения на уровне 270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спешное участие  творческих коллективов в конкурсах, фестивалях, выставках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о количества культурно-досуговых мероприятий, проводимых учреждениями культуры до 209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2 «Развитие сельских библиоте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посещений МБУК ВСП «Верхнеподпольненская СБ» в отчетном периоде составило 14631. Объем книговыдач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 составил 41287 экземпля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вершенствование системы библиотечного обслуживания населения, обеспечение сохранности библиотечных фондов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Финансист</cp:lastModifiedBy>
  <dcterms:modified xsi:type="dcterms:W3CDTF">2016-04-12T13:21:00Z</dcterms:modified>
  <cp:revision>96</cp:revision>
  <dc:subject/>
  <dc:title> </dc:title>
</cp:coreProperties>
</file>