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color w:val="808080"/>
          <w:lang w:val="en-US" w:eastAsia="en-US"/>
        </w:rPr>
        <w:drawing>
          <wp:inline distT="0" distB="0" distL="0" distR="0">
            <wp:extent cx="441960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  ВЕРХНЕПОДПОЛЬНЕНСКОГО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05.11.2014                              № 107/1                          </w:t>
      </w:r>
      <w:r>
        <w:rPr>
          <w:rFonts w:cs="Times New Roman CYR" w:ascii="Times New Roman CYR" w:hAnsi="Times New Roman CYR"/>
          <w:sz w:val="28"/>
          <w:szCs w:val="28"/>
        </w:rPr>
        <w:t>х. Верхнеподполь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утверждении отчета об исполнении плана реализ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 xml:space="preserve">«Развитие муниципальны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ных учреждений культуры Верхнеподпольнен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» за 9 месяцев 2015 го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остановлением  Администрации Верхнеподпольненского  сельского поселения от 24.08.2015 г. №125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порядка разработки, реализации и оценки эффективности муниципальных программ Верхнеподпольнен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>Утвердить отчет об исполнении плана реализации муниципальной программы «</w:t>
      </w:r>
      <w:r>
        <w:rPr>
          <w:sz w:val="28"/>
          <w:szCs w:val="28"/>
        </w:rPr>
        <w:t xml:space="preserve">Развитие муниципальных бюджетных учреждений культуры Верхнеподпольненского сельского поселения » за 9 месяцев 2015 года, </w:t>
      </w:r>
      <w:r>
        <w:rPr>
          <w:rFonts w:cs="Times New Roman CYR" w:ascii="Times New Roman CYR" w:hAnsi="Times New Roman CYR"/>
          <w:sz w:val="28"/>
          <w:szCs w:val="28"/>
        </w:rPr>
        <w:t>утвержденной Постановлением Администрации Верхнеподпольненского сельского поселения от 15.10.2013г. № 125, согласно прилож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Разместить данное Постановление в сети интернет на сайте Администрации Верхнеподпольнен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Постановления возложить на заместителя Главы Администрации – Дашкову И.С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Верхнеподпольненског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                   Т.Н. Терских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Верхнеподпольне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от 05.11.2014  № 107/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sz w:val="28"/>
          <w:szCs w:val="28"/>
        </w:rPr>
        <w:t>Развитие муниципальных бюджетных учреждений культуры Верхнеподпольненского сельского поселения » за  9 месяцев 2015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лан реализации муниципальной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sz w:val="28"/>
          <w:szCs w:val="28"/>
        </w:rPr>
        <w:t>Развитие муниципальных бюджетных учреждений культуры Верхнеподпольненского сельского поселения » (далее  –  план) был утвержден  распоряжением Администрации Верхнеподпольненского сельского поселения от 31.12.2014 № 87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соответствии с планом были определен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аименование подпрограммы, основного мероприятия, мероприятия ведомственной целевой программы, контрольного события программ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е исполнител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жидаемые результат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роки реализации, а также объемы и источники расход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сновной задачей, отраженной в плане, является создание  условий  для реализации конституционных прав, свобод граждан (ст. 29, 44 Конституции РФ), а также привлечение внимания к соблюдению ими своих обязанностей. В связи с чем, все основные мероприятия в пане были определены с целью достижения основной задачи.</w:t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288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пунктом 1.1.1 плана определено мероприятие «Создание условий для организации массового отдыха и досуга, обеспечение жителей  услугами учреждений культуры». В результате его реализации ожидаемый результат, а это сохранение количества клубных формирований в учреждениях культуры поселения; сохранение количества участников клубных формирований в учреждениях культуры поселения; успешное участие  творческих коллективов в конкурсах, фестивалях, выставках различных уровней; увеличение количества культурно-досуговых мероприятий, проводимых учреждениями культуры; достигнут в полном объеме. Количество  формирований сохранено на уровне 20,  количество участников в формированиях на  уровне  270 единиц, количество проведенных мероприятий 305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ом  реализации  данного пункта стал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оведение  культурно-досуговых,  праздничных и социально-значимых мероприятий, а именно: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февраль - митинг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ы подвиг этот будем помнить вечно</w:t>
      </w:r>
      <w:r>
        <w:rPr>
          <w:sz w:val="28"/>
          <w:szCs w:val="28"/>
        </w:rPr>
        <w:t xml:space="preserve">»; </w:t>
      </w:r>
      <w:r>
        <w:rPr>
          <w:rFonts w:cs="Times New Roman CYR" w:ascii="Times New Roman CYR" w:hAnsi="Times New Roman CYR"/>
          <w:sz w:val="28"/>
          <w:szCs w:val="28"/>
        </w:rPr>
        <w:t xml:space="preserve">торжественное вручение юбилейных медалей </w:t>
      </w:r>
      <w:r>
        <w:rPr>
          <w:sz w:val="28"/>
          <w:szCs w:val="28"/>
        </w:rPr>
        <w:t>«70-</w:t>
      </w:r>
      <w:r>
        <w:rPr>
          <w:rFonts w:cs="Times New Roman CYR" w:ascii="Times New Roman CYR" w:hAnsi="Times New Roman CYR"/>
          <w:sz w:val="28"/>
          <w:szCs w:val="28"/>
        </w:rPr>
        <w:t>лет Победе в ВОВ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тематический концер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авно ушли суровые года, но боевая слава легендарна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8"/>
          <w:szCs w:val="28"/>
        </w:rPr>
        <w:t>-</w:t>
      </w:r>
      <w:r>
        <w:rPr>
          <w:color w:val="FF66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 Дню защитника Отечества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аздничный концер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сегда на страже безопасности России!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СДК х. Верхнеподпольный),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гровая программ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альчишки, вперёд!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д/с х.Черюмкин), праздничный концер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ень защитника Отечества – особый день в календаре!</w:t>
      </w:r>
      <w:r>
        <w:rPr>
          <w:sz w:val="28"/>
          <w:szCs w:val="28"/>
        </w:rPr>
        <w:t xml:space="preserve">», 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масленичные гуля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щай Масленица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8"/>
          <w:szCs w:val="28"/>
        </w:rPr>
        <w:t xml:space="preserve">-01.05. </w:t>
      </w:r>
      <w:r>
        <w:rPr>
          <w:rFonts w:cs="Times New Roman CYR" w:ascii="Times New Roman CYR" w:hAnsi="Times New Roman CYR"/>
          <w:sz w:val="28"/>
          <w:szCs w:val="28"/>
        </w:rPr>
        <w:t xml:space="preserve">танцевально-развлекательная программ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ескучный вечер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8"/>
          <w:szCs w:val="28"/>
        </w:rPr>
        <w:t xml:space="preserve">-09.05. </w:t>
      </w:r>
      <w:r>
        <w:rPr>
          <w:rFonts w:cs="Times New Roman CYR" w:ascii="Times New Roman CYR" w:hAnsi="Times New Roman CYR"/>
          <w:sz w:val="28"/>
          <w:szCs w:val="28"/>
        </w:rPr>
        <w:t xml:space="preserve">митинг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 давностью лет не забыты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Всем, кто Победу одержал – поклон земной!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литературно-музыкальная композиц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клонимся великим тем годам…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тематическая встреч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етей войны</w:t>
      </w:r>
      <w:r>
        <w:rPr>
          <w:sz w:val="28"/>
          <w:szCs w:val="28"/>
        </w:rPr>
        <w:t>» «</w:t>
      </w:r>
      <w:r>
        <w:rPr>
          <w:rFonts w:cs="Times New Roman CYR" w:ascii="Times New Roman CYR" w:hAnsi="Times New Roman CYR"/>
          <w:sz w:val="28"/>
          <w:szCs w:val="28"/>
        </w:rPr>
        <w:t>Детство, опаленное войной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8"/>
          <w:szCs w:val="28"/>
        </w:rPr>
        <w:t xml:space="preserve">-16.05. – </w:t>
      </w:r>
      <w:r>
        <w:rPr>
          <w:rFonts w:cs="Times New Roman CYR" w:ascii="Times New Roman CYR" w:hAnsi="Times New Roman CYR"/>
          <w:sz w:val="28"/>
          <w:szCs w:val="28"/>
        </w:rPr>
        <w:t xml:space="preserve">был проведён II фестиваль детского творчеств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озвездие талантов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трудовые десанты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ы – дети на земной планете и эту планету мы сохраним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Экологический субботник</w:t>
      </w:r>
      <w:r>
        <w:rPr>
          <w:sz w:val="28"/>
          <w:szCs w:val="28"/>
        </w:rPr>
        <w:t xml:space="preserve">»; </w:t>
      </w:r>
      <w:r>
        <w:rPr>
          <w:rFonts w:cs="Times New Roman CYR" w:ascii="Times New Roman CYR" w:hAnsi="Times New Roman CYR"/>
          <w:sz w:val="28"/>
          <w:szCs w:val="28"/>
        </w:rPr>
        <w:t xml:space="preserve">экскурси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есна пришла и сказку принесла</w:t>
      </w:r>
      <w:r>
        <w:rPr>
          <w:sz w:val="28"/>
          <w:szCs w:val="28"/>
        </w:rPr>
        <w:t xml:space="preserve">», 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8"/>
          <w:szCs w:val="28"/>
        </w:rPr>
        <w:t xml:space="preserve">-01.06. </w:t>
      </w:r>
      <w:r>
        <w:rPr>
          <w:rFonts w:cs="Times New Roman CYR" w:ascii="Times New Roman CYR" w:hAnsi="Times New Roman CYR"/>
          <w:sz w:val="28"/>
          <w:szCs w:val="28"/>
        </w:rPr>
        <w:t xml:space="preserve">праздничная программ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авайте за руки возьмёмся</w:t>
      </w:r>
      <w:r>
        <w:rPr>
          <w:sz w:val="28"/>
          <w:szCs w:val="28"/>
        </w:rPr>
        <w:t>»,</w:t>
      </w:r>
      <w:r>
        <w:rPr>
          <w:rFonts w:cs="Calibri" w:ascii="Calibri" w:hAnsi="Calibri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гровая развлекательная программ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етство – это мир улыбок и любви!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конкурсно-игровая программ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ольшая перемена или ура каникулы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8"/>
          <w:szCs w:val="28"/>
        </w:rPr>
        <w:t xml:space="preserve">-12.06. </w:t>
      </w:r>
      <w:r>
        <w:rPr>
          <w:rFonts w:cs="Times New Roman CYR" w:ascii="Times New Roman CYR" w:hAnsi="Times New Roman CYR"/>
          <w:sz w:val="28"/>
          <w:szCs w:val="28"/>
        </w:rPr>
        <w:t xml:space="preserve">ко Дню России состоялся тематический концер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оссия, Россия, ты моя судьба</w:t>
      </w:r>
      <w:r>
        <w:rPr>
          <w:sz w:val="28"/>
          <w:szCs w:val="28"/>
        </w:rPr>
        <w:t>»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гровая познавательная программ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одина моя – независимая Россия!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8"/>
          <w:szCs w:val="28"/>
        </w:rPr>
        <w:t xml:space="preserve">- 22.06. </w:t>
      </w:r>
      <w:r>
        <w:rPr>
          <w:rFonts w:cs="Times New Roman CYR" w:ascii="Times New Roman CYR" w:hAnsi="Times New Roman CYR"/>
          <w:sz w:val="28"/>
          <w:szCs w:val="28"/>
        </w:rPr>
        <w:t xml:space="preserve">мероприятия ко дню памяти и скорби: митинг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куда сердца стучат – помните!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А в памяти то воскресенье…</w:t>
      </w:r>
      <w:r>
        <w:rPr>
          <w:sz w:val="28"/>
          <w:szCs w:val="28"/>
        </w:rPr>
        <w:t>»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акц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веча памят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tLeast" w:line="259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в День молодёжи: танцевально-развлекательную программ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коление NEXT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вечер отдых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олодость прекрасная пора</w:t>
      </w:r>
      <w:r>
        <w:rPr>
          <w:sz w:val="28"/>
          <w:szCs w:val="28"/>
        </w:rPr>
        <w:t xml:space="preserve">»; </w:t>
      </w:r>
      <w:r>
        <w:rPr>
          <w:rFonts w:cs="Times New Roman CYR" w:ascii="Times New Roman CYR" w:hAnsi="Times New Roman CYR"/>
          <w:sz w:val="28"/>
          <w:szCs w:val="28"/>
        </w:rPr>
        <w:t xml:space="preserve">тематическая дискотек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вигаемся! Радуемся! Живём!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8"/>
          <w:szCs w:val="28"/>
        </w:rPr>
        <w:t xml:space="preserve">-08.07. </w:t>
      </w:r>
      <w:r>
        <w:rPr>
          <w:rFonts w:cs="Times New Roman CYR" w:ascii="Times New Roman CYR" w:hAnsi="Times New Roman CYR"/>
          <w:sz w:val="28"/>
          <w:szCs w:val="28"/>
        </w:rPr>
        <w:t xml:space="preserve">проведена конкурсно-развлекательная программа, посвящённая Дню семьи, любви и вернос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месте и навсегда</w:t>
      </w:r>
      <w:r>
        <w:rPr>
          <w:sz w:val="28"/>
          <w:szCs w:val="28"/>
        </w:rPr>
        <w:t xml:space="preserve">»; </w:t>
      </w:r>
      <w:r>
        <w:rPr>
          <w:rFonts w:cs="Times New Roman CYR" w:ascii="Times New Roman CYR" w:hAnsi="Times New Roman CYR"/>
          <w:sz w:val="28"/>
          <w:szCs w:val="28"/>
        </w:rPr>
        <w:t xml:space="preserve">весь период – цикл мероприятий с молодыми семьям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кой и уют пусть в вашей семье долго живут!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СДК х. Черюмкин); вечер отдых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ерритория сердца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СК х. Алитуб)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спортивная эстафет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яч, скакалка, хула-хуп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чемпионаты по настольным играм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Шахматные батал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спортивно-музыкальные вечер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узыкальный протест против человеческих пороков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Быть здоровым – это стильно!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Жизнь стоит того, чтобы жить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велопробег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ы выбираем здоровье и спорт!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конкурсы дворовых игр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оманда нашего двора</w:t>
      </w:r>
      <w:r>
        <w:rPr>
          <w:sz w:val="28"/>
          <w:szCs w:val="28"/>
        </w:rPr>
        <w:t xml:space="preserve">». 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экскурс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ноцветье луговых красок</w:t>
      </w:r>
      <w:r>
        <w:rPr>
          <w:sz w:val="28"/>
          <w:szCs w:val="28"/>
        </w:rPr>
        <w:t xml:space="preserve">»; </w:t>
      </w:r>
      <w:r>
        <w:rPr>
          <w:rFonts w:cs="Times New Roman CYR" w:ascii="Times New Roman CYR" w:hAnsi="Times New Roman CYR"/>
          <w:sz w:val="28"/>
          <w:szCs w:val="28"/>
        </w:rPr>
        <w:t xml:space="preserve">агитационно-экологические программы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авайте научимся Землю беречь!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Земля – наш дом!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работа с людьми с ограниченными возможностями здоровья ведётся в основном на дому. Визиты на дом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ир вашему дому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акци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т улыбки хмурый день светлей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Дни хуторов – народное гулянье, посвящённое 90-летию х. Верхнеподпольный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десь Родины моей начало!</w:t>
      </w:r>
      <w:r>
        <w:rPr>
          <w:sz w:val="28"/>
          <w:szCs w:val="28"/>
        </w:rPr>
        <w:t>»,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тематический концер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 днём рождения, хутор родной!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Край родной, сердцу дорогой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рамках реализации  п. 2.1.  плана  «Совершенствование  системы библиотечного  обслуживания  населения,  обеспечение  сохранности библиотечных фондов» число посещений МБУК ВСП «Верхнеподпольненская СБ» в отчетном периоде составило 21139. Объем книговыдачи за 9 месяцев 2015 год составил 62740 экземпляр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 результате  реализации   данного пункта плана документы  фонда  постоянно  обновляются.  Устаревшая  и  ветхая литература  в  течение  года  списывается,  взамен  приобретаются  новые актуальные издания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целях  повышения  качества  обслуживания  читателей,  полноты  и оперативности удовлетворения их запросов 2 раза в год проводится подписка на периодические  издания  для  различных  категорий  читателей.  В течении 9 месяцев 2015 года МБУК ВСП «Верхнеподпольненская СБ» получило  10  названия  различных периодических  изда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течении 9 месяцев 2015 года в МБУК ВСП «Верхнеподпольненская СБ»поступило  246  экз.  новых документов, из них 175 электронных экземпляров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 период  МБУК ВСП «Верхнеподпольненская СБ провела 175 мероприятий, направленных на продвижение чтения, повышение информационной культуры, организации досуга и популяризации различных областей знаний, а именно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6666"/>
      </w:tblGrid>
      <w:tr>
        <w:trPr/>
        <w:tc>
          <w:tcPr>
            <w:tcW w:w="4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амяти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, терроризму наш ответ»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оссия, Дон: история и современность»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туальное путешествие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ота родной земли» (445 лет г. Аксай)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линка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авославные праздники на Дону» (клуб Казачок)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 дороге не зевай, знаки правильно читай»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игра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ток природы»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Швамбрания – загадочная страна»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перед в страну знаний!»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праздник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рпантин идей»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до реет флаг России»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но музыкальный вечер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помни, никогда не забывай»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раеведения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твоему дому»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литического портрета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алерея кандидатов»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стории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остовская область, мой край родной»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ы вместе в борьбе со злом»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- обсуждение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олодежь без пива и коктейлей»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ная викторина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ир книг по истине прекрасен»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оэзии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я пора» (день пожилого человека)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этикета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ежливость каждый день»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но музыкальный час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ья согретая любовью, всегда надежна и крепка»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днем рождения хутор родной» ( к дню хутора)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-стенд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бочие будни библиотеки»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 - знакомство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астера шахматных баталий»(день шахмат)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размышление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емья. Любовь. Верность!» (день семьи)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есь насмерть стояли»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реквием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ерные дни Беслана»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демонстрация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делать выбор – твой долг и право»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рассказ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ва казачья идет по земле»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 интересного сообщения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утешествие к Грибу Грибовичу»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викторина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сказки в гости к нам»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олева детектива - Агата Кристи»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час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Лекарственные растения – замечательное богатство природы» (охрана лекарственных растений)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рофориентации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профессия – мое будущее»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то - выставка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ак молоды мы были»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- буклет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збука будущего избирателя»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- буклет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читай мне мама книжку»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чтения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ир удивительных животных»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чтения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страну «Журналию»»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лет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Швамбрания-загадочная страна» (110 лет Л.А. Кассиля)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лет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 и природа» (145 лет Куприну)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лет 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мволы донского края»7(8 лет РО)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лет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90 лет хутору Верхнеподпольный»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ка молодому избирателю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имеешь право выбора»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 ты к выборам готов?»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чет в табличной форме прилагаетс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w="12240" w:h="15840"/>
          <w:pgMar w:left="902" w:right="851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sz w:val="28"/>
          <w:szCs w:val="28"/>
        </w:rPr>
        <w:t>Развитие муниципальных бюджетных учреждений культуры Верхнеподпольненского сельского поселения » за 9 месяцев 2015 года</w:t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7"/>
        <w:gridCol w:w="3049"/>
        <w:gridCol w:w="1686"/>
        <w:gridCol w:w="2288"/>
        <w:gridCol w:w="1269"/>
        <w:gridCol w:w="1269"/>
        <w:gridCol w:w="1619"/>
        <w:gridCol w:w="1440"/>
        <w:gridCol w:w="1243"/>
      </w:tblGrid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исполнитель    (заместитель руководителя ОИВ/ФИО)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мероприятия  (краткое описание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 реализаци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Верхнеподпольненского сельского поселения на реализацию муниципальной программы, тыс. руб.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о контрактов на отчетную дату, тыс. руб.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одпрограмма 1 «Развитие сельских домов культуры»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ВСП «Верхнеподпольненский СДК» Хандов Э.В.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4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3,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8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4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3,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«Создание условий для организации массового отдыха и досуга, обеспечение жителей района услугами учреждений культуры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ВСП «Верхнеподпольненский СДК» Хандов Э.В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сохранено количество клубных формирований в учреждениях культуры поселения на уровне 2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сохранено количества участников клубных формирований в учреждениях культуры поселения на уровне 270 ед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 успешное участие  творческих коллективов в конкурсах, фестивалях, выставках различных уровней;</w:t>
            </w:r>
          </w:p>
          <w:p>
            <w:pPr>
              <w:pStyle w:val="Normal"/>
              <w:jc w:val="both"/>
              <w:rPr/>
            </w:pPr>
            <w:r>
              <w:rPr/>
              <w:t>- увеличено количества культурно-досуговых мероприятий, проводимых учреждениями культуры до 305;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3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программы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«Степень достижения целевых показателей Программы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«Степень соответствия запланированному уровню затрат»,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ВСП «Верхнеподпольненский СДК» Хандов Э.В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одпрограмма 2 «Развитие сельских библиотек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ВСП «Верхнеподпольненская СБ» Печереева В.Г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посещений МБУК ВСП «Верхнеподпольненская СБ» в отчетном периоде составило 21139. Объем книговыдачи за 9 месяцев 2015 года составил 62740 экземпляр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Совершенствование системы библиотечного обслуживания населения, обеспечение сохранности библиотечных фондов»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ВСП «Верхнеподпольненская СБ» Печереева В.Г.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,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программы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«Степень достижения целевых показателей Программы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«Степень соответствия запланированному уровню затрат»,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ВСП «Верхнеподпольненская СБ» Печереева В.Г.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программе            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7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9,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orient="landscape" w:w="15840" w:h="12240"/>
      <w:pgMar w:left="1134" w:right="539" w:gutter="0" w:header="0" w:top="90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35:00Z</dcterms:created>
  <dc:creator>Финансист</dc:creator>
  <dc:description/>
  <cp:keywords/>
  <dc:language>en-US</dc:language>
  <cp:lastModifiedBy>Финансист</cp:lastModifiedBy>
  <dcterms:modified xsi:type="dcterms:W3CDTF">2016-04-12T13:58:00Z</dcterms:modified>
  <cp:revision>100</cp:revision>
  <dc:subject/>
  <dc:title> </dc:title>
</cp:coreProperties>
</file>