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color w:val="808080"/>
          <w:lang w:val="en-US" w:eastAsia="en-US"/>
        </w:rPr>
        <w:drawing>
          <wp:inline distT="0" distB="0" distL="0" distR="0">
            <wp:extent cx="43878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ВЕРХНЕПОДПОЛЬНЕН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04.03.2016                              № 27                          </w:t>
      </w:r>
      <w:r>
        <w:rPr>
          <w:rFonts w:cs="Times New Roman CYR" w:ascii="Times New Roman CYR" w:hAnsi="Times New Roman CYR"/>
          <w:sz w:val="28"/>
          <w:szCs w:val="28"/>
        </w:rPr>
        <w:t>х. Верхнеподпо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отчета об исполнении плана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Развитие муниципа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ых учреждений культуры Верхнеподпольне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» за 2015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 Администрации Верхнеподпольненского  сельского поселения от 24.08.2015 г. №12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реализации и оценки эффективности муниципальных программ Верхнеподпольн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отчет об исполнении плана реализации муниципальной программы «</w:t>
      </w:r>
      <w:r>
        <w:rPr>
          <w:sz w:val="28"/>
          <w:szCs w:val="28"/>
        </w:rPr>
        <w:t xml:space="preserve">Развитие муниципальных бюджетных учреждений культуры Верхнеподпольненского сельского поселения » за 2015 год, </w:t>
      </w:r>
      <w:r>
        <w:rPr>
          <w:rFonts w:cs="Times New Roman CYR" w:ascii="Times New Roman CYR" w:hAnsi="Times New Roman CYR"/>
          <w:sz w:val="28"/>
          <w:szCs w:val="28"/>
        </w:rPr>
        <w:t>утвержденной Постановлением Администрации Верхнеподпольненского сельского поселения от 15.10.2013г. № 125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зместить данное Постановление в сети интернет на сайте Администрации Верхнеподпольн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заместителя Главы Администрации – Дашкову И.С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ерхнеподпольнен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Т.Н. Терск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Верхнеподпольн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от 04.03.2016  № 2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 » з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лан реализации муниципальной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 » (далее  –  план) был утвержден  распоряжением Администрации Верхнеподпольненского сельского поселения от 31.12.2014 № 87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й задачей, отраженной в плане, является создание  условий  для реализации конституционных прав, свобод граждан (ст. 29, 44 Конституции РФ), а также привлечение внимания к соблюдению ими своих обязанностей. В связи с чем, все основные мероприятия в пане были определены с целью достижения основной задачи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пунктом 1.1.1 плана определено мероприятие «Создание условий для организации массового отдыха и досуга, обеспечение жителей  услугами учреждений культуры». В результате его реализации ожидаемый результат, а это сохранение количества клубных формирований в учреждениях культуры поселения; сохранение количества участников клубных формирований в учреждениях культуры поселения; успешное участие  творческих коллективов в конкурсах, фестивалях, выставках различных уровней; увеличение количества культурно-досуговых мероприятий, проводимых учреждениями культуры; достигнут в полном объеме. Количество  формирований сохранено на уровне 20,  количество участников в формированиях на  уровне  270 единиц, количество проведенных мероприятий 41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 реализации  данного пункта ста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культурно-досуговых,  праздничных и социально-значимых мероприятий, а именно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февраль - митинг «Мы подвиг этот будем помнить вечно»; торжественное вручение юбилейных медалей «70-лет Победе в ВОВ» и тематический концерт «Давно ушли суровые года, но боевая слава легендарна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 Дню защитника Отечества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аздничный концер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Всегда на страже безопасности России!» (СДК х. Верхнеподпольный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гровая программа «Мальчишки, вперёд!» (д/с х.Черюмкин), праздничный концерт «День защитника Отечества – особый день в календаре!»,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асленичные гуляния «Прощай Масленица»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01.05. танцевально-развлекательная программа «Нескучный вечер»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09.05. митинги «За давностью лет не забыты», «Всем, кто Победу одержал – поклон земной!», литературно-музыкальная композиция «Поклонимся великим тем годам…», тематическая встреча «детей войны» «Детство, опалённое войной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16.05. –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фестиваль детского творчества «Созвездие талантов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трудовые десанты: «Мы – дети на земной планете и эту планету мы сохраним», «Экологический субботник»; экскурсии: «Весна пришла и сказку принесла», «Разноцветье луговых красок»; агитационно-экологические программы: «Давайте научимся Землю беречь!»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емля – наш дом!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01.06. праздничная программа «Давайте за руки возьмёмся»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  <w:lang w:eastAsia="en-US"/>
        </w:rPr>
        <w:t>игровая развлекательная программа «Детство – это мир улыбок и любви!», конкурсно-игровая программа «Большая перемена или ура каникулы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12.06. ко Дню России состоялся тематический концерт «Россия, Россия, ты моя судьба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гровая познавательная программа «Родина моя – независимая Россия!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22.06. мероприятия ко дню памяти и скорби: митинги «Покуда сердца стучат – помните!», «А в памяти то воскресенье…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ция «Свеча памяти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в День молодёжи: танцевально-развлекательную программу «Поколение </w:t>
      </w:r>
      <w:r>
        <w:rPr>
          <w:rFonts w:eastAsia="Calibri"/>
          <w:sz w:val="28"/>
          <w:szCs w:val="28"/>
          <w:lang w:val="en-US" w:eastAsia="en-US"/>
        </w:rPr>
        <w:t>NEXT</w:t>
      </w:r>
      <w:r>
        <w:rPr>
          <w:rFonts w:eastAsia="Calibri"/>
          <w:sz w:val="28"/>
          <w:szCs w:val="28"/>
          <w:lang w:eastAsia="en-US"/>
        </w:rPr>
        <w:t>», вечер отдыха «Молодость прекрасная пора»; тематическая дискотека «Двигаемся! Радуемся! Живём!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08.07. конкурсно - развлекательная программа, посвящённая Дню семьи, любви и верности «Вместе и навсегда»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сь период – цикл мероприятий с молодыми семьями «Покой и уют пусть в вашей семье долго живут!» (СДК х. Черюмкин); вечер отдыха «Территория сердца» (СК х. Алитуб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спортивная эстафета «Мяч, скакалка, хула-хуп», чемпионаты по настольным играм «Шахматные баталии», спортивно-музыкальные вечера «Музыкальный протест против человеческих пороков», «Быть здоровым – это стильно!», «Жизнь стоит того, чтобы жить», велопробеги «Мы выбираем здоровье и спорт!», конкурсы дворовых игр «Команда нашего двора»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бота с людьми с ограниченными возможностями здоровья ведётся в основном на дому. Визиты на дом «Мир вашему дому», акции «От улыбки хмурый день светлей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Дни хуторов – народное гулянье, посвящённое 90-летию х. Верхнеподпольный «Здесь Родины моей начало!»,</w:t>
      </w:r>
      <w:r>
        <w:rPr>
          <w:rFonts w:eastAsia="Calibri" w:cs="Calibri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матические концерты «С юбилеем, хуторяне!», «С днём рождения, хутор родной!», «Край родной, сердцу дорогой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ко дню пожилого человека: концерт-поздравление и чаепитие «Пусть ваша осень будет золотой» (СДК х. Черюмкин); огонёк «Сядем рядком, да поговорим ладком» (СК х. Алитуб). В СДК х. Верхнеподпольный 2 октября проведена праздничная программа «День мудрости и доброты» совместно с библиотеко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в октябре – торжественная акция высадки деревьев «Связь поколений» в честь новорожденных в 2015г, приуроченная празднованию 90-летия х. Верхнеподпольны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в ноябре по традиции проведены тематические концерты, посвящённые Дню Матери: «За всё тебя благодарю» (СДК х. Верхнеподпольный), «Мама! Тебя дороже нет на свете!» (СДК х. Черюмкин); литературный вечер «Сказ от сердца и души о том, как мамы хороши» (СК х. Алитуб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новогоднее представление «По щучьему веленью…», новогодние утренники: «В сказку новогоднюю снова загляну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Веселимся с Алисо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рамках реализации  п. 2.1.  плана  «Совершенствование  системы библиотечного  обслуживания  населения,  обеспечение  сохранности библиотечных фондов» число посещений МБУК ВСП «Верхнеподпольненская СБ» в отчетном периоде составило 29059. Объем книговыдачи за 2015 год составил 78300 экземпля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 результате  реализации   данного пункта плана документы  фонда  постоянно  обновляются.  Устаревшая  и  ветхая литература  в  течение  года  списывается,  взамен  приобретаются  новые актуальные изда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 повышения  качества  обслуживания  читателей,  полноты  и оперативности удовлетворения их запросов 2 раза в год проводится подписка на периодические  издания  для  различных  категорий  читателей.  В течении   2015 года МБУК ВСП «Верхнеподпольненская СБ» получило  10 названий  различных периодических  изд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15 году  в   МБУК ВСП «Верхнеподпольненская СБ» поступило  246  экз.  новых документов, из них 246 периодических изда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 отчетный  период  МБУК ВСП «Верхнеподпольненская СБ провела 284 мероприятий, направленных на продвижение чтения, повышение информационной культуры, организации досуга и популяризации различных областей знаний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здник,  посвященный    Году  литературы «Мир увиденный через книгу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литературный вечер «Литература, как искусство слов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й просмотр «В мире литературы»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>Акция « С книгой на скамейке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день информации « История русской литературы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литературно - музыкальная композиция «Его судьба была блистательна и трагична»(личность и судьба Грибоедова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й вечер «Нет, весь я не умру…» (день памяти А.С. Пушки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ню семьи был проведен литературный вечер «Наш семейный очаг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ция « День семейного чтения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здник «Моя семья, моя радость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 – рассказов о семье «Наша дружная семь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дню  освобождения  Аксайского района от  немецко-фашистских захватчиков посвящена выставка «Далекому мужеству верность храня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ас памяти «Не забывай кровавые закаты, когда в руинах был наш край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тавка « И подвиг ваш, мы будем помнить вечно».</w:t>
      </w:r>
    </w:p>
    <w:p>
      <w:pPr>
        <w:pStyle w:val="Normal"/>
        <w:widowControl w:val="false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ню освобождения хутора Верхнеподпольный от немецко-фашистских захватчиков был приурочен вечер встречи «Память пылающих лет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ас истории «Ни кто не забыт, ни что  не забыто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открытию  недели  детской  книги  и  музыки был проведен праздни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ё величество книга!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здник «Книжная галактика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е чудес «Где живут книг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оссийская сетевая акция «Библионочь 2015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ция «Поляна народной мудрости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ция «Есть страна чудесная на свет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 70-летию Великой Отечественной войне 1941-1945 годов была приурочена   выставка  «Глазами тех, кто был в бою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- праздничный вечер «Непобедимые из сорок первого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ция «Георгиевская ленточка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кция «Поздравление ветеранов на дому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ция «Я помню, я горжусь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ция «Читаем книги детям о войн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дню памяти и скорби была проведена акция «Свеча памя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нижно-иллюстративная выставка «Мы помним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 музыкальный час «Самый первый день войны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росмотр Сначала была беда, победа пришла потом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Литературный вечер « Тепло Шолоховской строки»», посвященный 110-летию со дня рождения М.А. Шолохо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жная выставка «Великий сын тихого Дона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ыставка - обзор,  посвященный  дню  славянской  письменности  и  культур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еликие славянские просветители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-кинематографический вечер «Листая страницы, пересматривая фильм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нижная выставка «Великим Шолоховым Дон прославлен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 районный  праздник  «Детство всегда с тобой»,  посвященный  Дню защиты дет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тавка « Вокруг света за  90 дней лет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тавка «Книга всегда с тобой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гровая программа «Детства яркая плане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народного единства был проведен праздник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Вместе мы едины, вместе мы не победимы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ка « Минин и Пожарский защитники Росс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ень пожилого человека в библиотеках были проведены меро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- музыкальный час «Ах эти годы золоты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ень конституции в библиотеках  прош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тематический просмотр и урок гражданственности «Конституция – основной закон страны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 день борьбы со СПИДом  была представлена выставка «Все, что я прошу – это чтобы ты услышал…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ведена беседа – сигнал «Выбирай жизнь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екаде инвалидов в библиотеках  для читателей была представлена книжная выставка «Книги помогают жить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здоровому образу жизни в библиотеках для молодежи была представлена выставка «Не курящий – живи и здравству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ведена беседа «За жизнь без таба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в табличной форме прилаг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 »</w:t>
      </w:r>
      <w:r>
        <w:rPr/>
        <w:t xml:space="preserve"> за 2015 год</w:t>
      </w:r>
    </w:p>
    <w:tbl>
      <w:tblPr>
        <w:tblW w:w="1459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3049"/>
        <w:gridCol w:w="1686"/>
        <w:gridCol w:w="2288"/>
        <w:gridCol w:w="1269"/>
        <w:gridCol w:w="1251"/>
        <w:gridCol w:w="1637"/>
        <w:gridCol w:w="1440"/>
        <w:gridCol w:w="1259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    (заместитель руководителя ОИВ/ФИО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 (краткое описание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Верхнеподпольненского сельского поселения на реализацию муниципальной программы, тыс. руб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рограмма 1 «Развитие сельских домов культуры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,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,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«Создание условий для организации массового отдыха и досуга, обеспечение жителей района услугами учреждений культур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сохранено количество клубных формирований в учреждениях культуры поселения на уровне 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сохранено количества участников клубных формирований в учреждениях культуры поселения на уровне 270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успешное участие  творческих коллективов в конкурсах, фестивалях, выставках различных уровне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о количества культурно-досуговых мероприятий, проводимых учреждениями культуры до 411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достижения целевых показателе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соответствия запланированному уровню затрат»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рограмма 2 «Развитие сельских библиоте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ая СБ» Печереева В.Г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осещений МБУК ВСП «Верхнеподпольненская СБ» в отчетном периоде составило 29059. Объем книговыдачи за 2015 год составил 78300 экземпля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вершенствование системы библиотечного обслуживания населения, обеспечение сохранности библиотечных фондов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ая СБ» Печереева В.Г.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достижения целевых показателе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соответствия запланированному уровню затрат»,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ая СБ» Печереева В.Г.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5840" w:h="12240"/>
      <w:pgMar w:left="1134" w:right="539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5:00Z</dcterms:created>
  <dc:creator>Финансист</dc:creator>
  <dc:description/>
  <cp:keywords/>
  <dc:language>en-US</dc:language>
  <cp:lastModifiedBy>Финансист</cp:lastModifiedBy>
  <cp:lastPrinted>2016-04-05T16:20:00Z</cp:lastPrinted>
  <dcterms:modified xsi:type="dcterms:W3CDTF">2016-04-05T13:21:00Z</dcterms:modified>
  <cp:revision>74</cp:revision>
  <dc:subject/>
  <dc:title> </dc:title>
</cp:coreProperties>
</file>