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Направляю Вам информацию для размещения на Вашем сайте:</w:t>
      </w:r>
    </w:p>
    <w:p>
      <w:pPr>
        <w:pStyle w:val="Normal"/>
        <w:shd w:fill="FFFFFF" w:val="clear"/>
        <w:ind w:left="12" w:right="53" w:firstLine="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hd w:fill="FFFFFF" w:val="clear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уголовного дела</w:t>
      </w:r>
    </w:p>
    <w:p>
      <w:pPr>
        <w:pStyle w:val="Normal"/>
        <w:shd w:fill="FFFFFF" w:val="clear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ой направленности в отношении</w:t>
      </w:r>
    </w:p>
    <w:p>
      <w:pPr>
        <w:pStyle w:val="Normal"/>
        <w:shd w:fill="FFFFFF" w:val="clear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отрудника полиции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аю, что Аксайским районным судом Ростовской области рассмотрено уголовное дело по обвинению В. в совершении преступления, предусмотренного по ч. 3 ст. 30 ч. 3  ст. 159 УК РФ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тановлено, что В., состоя в должности участкового уполномоченного полиции отдела участковых уполномоченных полиции и по делам несовершеннолетних отдела полиции №1 (дислокация г. Новочеркасск) Межмуниципального управления МВД России «Новочеркасское», являясь должностным лицом, осуществляющим функции представителя власти, совершил покушение на мошенничество, с причинением значительного ущерба гражданину, с использованием своего служебного положения.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 в отделе полиции №1 Межмуниципального управления МВД России «Новочеркасское» зарегистрировано заявление директора гипермаркета «Магнит» по факту кражи, которую совершили несовершеннолетние К., Ю. и 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й материал сразу после регистрации был получен инспектором мобильного взвода отдельной роты ППС полиции МУ МВД России «Новочеркасское» Е. для провер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., в связи с исполнением своих служебных обязанностей, стало известно о совершенной несовершеннолетними краже, а также о том, что в отношении них проводится проверка по порядке в соответствии со ст.ст.144, 145 УПК РФ, в ходе которой в порядке поручения им был проведен осмотр места происшествия с изъятием записи камеры видеонаблюдения гипермаркета «Магнит». При передаче Е. данного протокола смотра места происшествия В. изучил полностью материал проверки, в связи с чем, ему стали известны номера телефонов несовершеннолетних и адрес их проживания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этого, В. позвонил по телефону В., договорился о встрече, в ходе которой, действуя умышленно, из корыстных побуждений,  используя свое служебное положение сотрудника полиции, путем обмана создал у несовершеннолетних ложное представление о том, что материал проверки по факту кражи из гипермаркета «Магнит» находится у него в производстве и от него зависит, какое процессуальное решение будет принято по материалу, при этом достоверно зная, что проведение проверки по данному сообщению ему не поручалось, и он не имеет права принимать процессуальное ре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чего,  В., продолжая реализацию своего преступного умысла, направленного на хищение чужого имущества путем обмана, сообщил несовершеннолетним, что за денежное вознаграждение в сумме 240 000 рублей, по 80 000 рублей с каждой, он может не привлечь их к уголов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редложении сотрудника полиции К., Ю. и В. сообщили своим родителям, после чего с В. несколько раз встречался отец К., которому В. повторил требование передачи ему незаконного денежного вознаграждения за непривлечение несовершеннолетних к уголовной ответственности за совершенную ими кражу, при этом снизив требуемую им сумму до 210 000 рублей. Получив от К. согласие на передачу ему требуемой суммы денег, В. договорился с ним о встрече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02.2016 В. встретился с К. около своего автомобиля «Шкода Октавия» на обочине 1055 км  автомобильной дороги М-4 «Дон» на территории Аксайского района Ростовской области, где получил от К., который действовал в рамках оперативно-розыскного мероприятия «оперативный эксперимент», денежные средства в сумме 2000 рублей и муляжи денежных купюр на сумму 198 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В. по независящим от него обстоятельствам не смог довести до конца свой преступный умысел, направленный на хищение денежных средств путем мошенничества в размере 200 000 рублей, так как непосредственно после получения денег был задержан на месте происшествия сотрудниками ОРЧ СБ ГУ МВД России по Ростовской области, действовавшими в рамках оперативно-розыскного мероприятия «оперативный эксперимент».  </w:t>
      </w:r>
    </w:p>
    <w:p>
      <w:pPr>
        <w:pStyle w:val="Normal"/>
        <w:shd w:fill="FFFFFF" w:val="clear"/>
        <w:ind w:left="12" w:right="53" w:firstLine="70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риговором Аксайского районного суда от 21.10.2016 года </w:t>
      </w:r>
      <w:r>
        <w:rPr>
          <w:iCs/>
          <w:sz w:val="28"/>
          <w:szCs w:val="28"/>
        </w:rPr>
        <w:t xml:space="preserve">В. </w:t>
      </w:r>
      <w:r>
        <w:rPr>
          <w:sz w:val="28"/>
          <w:szCs w:val="28"/>
        </w:rPr>
        <w:t xml:space="preserve">признан виновным в совершении преступления, предусмотренного ч. 3 ст. 30 ч. 3 ст. 159 УК РФ, ему назначено наказание в виде 1 года 6 месяцев лишения свободы с отбыванием наказания в исправительной колонии общего режима.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е решение в законную силу не вступило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360" w:before="0" w:after="0"/>
        <w:ind w:hanging="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TextBody"/>
        <w:spacing w:lineRule="auto" w:line="360" w:before="0" w:after="0"/>
        <w:ind w:hanging="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 xml:space="preserve">      Д.А. Загоруйко</w:t>
      </w:r>
    </w:p>
    <w:p>
      <w:pPr>
        <w:pStyle w:val="TextBody"/>
        <w:spacing w:before="0" w:after="0"/>
        <w:ind w:hanging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58:00Z</dcterms:created>
  <dc:creator>ПОМОЩНИКИ</dc:creator>
  <dc:description/>
  <dc:language>en-US</dc:language>
  <cp:lastModifiedBy>1</cp:lastModifiedBy>
  <cp:lastPrinted>2016-10-24T10:09:00Z</cp:lastPrinted>
  <dcterms:modified xsi:type="dcterms:W3CDTF">2017-03-31T12:58:00Z</dcterms:modified>
  <cp:revision>2</cp:revision>
  <dc:subject/>
  <dc:title/>
</cp:coreProperties>
</file>