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правляю информацию для размещения на сайте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направлении уголовного дела в су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 отношении организова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24.11.2016 в прокуратуру района от следователя СЧ ГСУ ГУ МВД России по Ростовской области в порядке ст. 220 УПК РФ для рассмотрения вопроса об утверждении обвинительного заключения поступило уголовное дело по обвинению З., Б., П., К., М., Б., Ш., в совершении преступления, предусмотренного п.п. «а», «б» ч. 4 ст. 158 УК РФ – кража, то есть тайное хищение чужого имущества, совершенная организованной группой, в особо круп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З., являясь автослесарем транспортного цеха ООО ПКФ «Атлантис-Пак», работая на данном предприятии с 2005 года, используя свои связи и доверительные отношения с сотрудниками организации, в том числе бывшими, которые перешли на работу в охранное предприятие ООО «ЧОО Атлантис-Щит», осуществлявшее охрану территории ООО «ПКФ «Атлантис-Пак», создал организованную группу для хищения товарно-материальных ценностей дан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июня 2015 года до 06 ноября 2016 года, то есть до даты задержания участников организованной группы З., Б., П., К., М., Б., Ш., действуя совместно и согласованно, согласно ранее распределенным ролям, с применением методов конспирации, тайно похитили имущество ООО ПКФ «Атлантис-Пак» на общую сумму 2 543 745 рублей 27 копеек, часть из которого З. реализовал, разделив полученную прибыль между участниками организованной группы, а часть имущества на общую сумму 599662 рубля была изъята по месту жительства З. и 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получены доказательства, подтверждающие вину перечисленных лиц в инкриминируемом им преступлении, наложен арест на имущество обвиняемых на общую сумму 10739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учения уголовного дела заместителем прокурора района утверждено обвинительное заключение, уголовное дело направлено в Аксайский районный суд для рассмотрения по сущест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exact" w:line="240" w:before="0" w:after="0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TextBody"/>
        <w:spacing w:lineRule="exact" w:line="240" w:before="0" w:after="0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 xml:space="preserve">                                                                       А.А. Фролов</w:t>
      </w:r>
    </w:p>
    <w:p>
      <w:pPr>
        <w:pStyle w:val="TextBody"/>
        <w:spacing w:before="0" w:after="0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9:00Z</dcterms:created>
  <dc:creator>ПОМОЩНИКИ</dc:creator>
  <dc:description/>
  <cp:keywords/>
  <dc:language>en-US</dc:language>
  <cp:lastModifiedBy>rubezhanskaya.e</cp:lastModifiedBy>
  <cp:lastPrinted>2016-10-14T15:13:00Z</cp:lastPrinted>
  <dcterms:modified xsi:type="dcterms:W3CDTF">2016-12-22T12:09:00Z</dcterms:modified>
  <cp:revision>2</cp:revision>
  <dc:subject/>
  <dc:title> </dc:title>
</cp:coreProperties>
</file>