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0955</wp:posOffset>
                </wp:positionV>
                <wp:extent cx="58242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8.6pt;height:71pt;mso-wrap-distance-left:9.05pt;mso-wrap-distance-right:9.05pt;mso-wrap-distance-top:0pt;mso-wrap-distance-bottom:0pt;margin-top:-1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bookmarkStart w:id="0" w:name="RANGE!A1%3AK35"/>
      <w:bookmarkEnd w:id="0"/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9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center"/>
        <w:rPr/>
      </w:pPr>
      <w:r>
        <w:rPr>
          <w:b/>
          <w:color w:val="339966"/>
          <w:sz w:val="24"/>
          <w:szCs w:val="24"/>
        </w:rPr>
        <w:t>01.10.2007г.                                                                                                                  пятница, 16 июня 2023 г.</w:t>
      </w:r>
    </w:p>
    <w:p>
      <w:pPr>
        <w:pStyle w:val="Normal"/>
        <w:ind w:firstLine="708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suppressAutoHyphens w:val="true"/>
              <w:ind w:left="-142" w:hanging="14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42" w:hanging="142"/>
              <w:rPr/>
            </w:pPr>
            <w:r>
              <w:rPr/>
              <w:t>1           6.06.2023                                                                          № 48                                                               х. Верхнеподпо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 назначении аукциона в электронной фор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продаже земельного участка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 сельскохозяйственного назнач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ями 39.11-39.12 Земельного кодекса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5" w:hanging="0"/>
        <w:jc w:val="both"/>
        <w:rPr/>
      </w:pPr>
      <w:r>
        <w:rPr/>
        <w:t xml:space="preserve">1. Назначить проведение аукциона в электронной форме на 17.02.2023 на 09.00 часов (по московскому времени) по продаже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1. Назначить проведение аукциона в электронной форме на 20.07.2023 на 09.00 часов (по московскому времени) по продаже земельного участка из земель сельскохозяйственного назначения: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- земельный участок: категория земель – земли сельскохозяйственного назначения, вид разрешённого использования – выращивание зерновых и иных сельскохозяйственных культур, площадь 233400 кв.м., кадастровый номер 61:02:0600019:1908, адресный ориентир - Российская Федерация, Ростовская область, р-н Аксайский, находящийся в собственности муниципального образования «Верхнеподпольненское сельское поселение».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суда от 23.11.2021 № А53-26741/21 выдан: Арбитражный суд Ростовской области; Содержание ограничения (обременения):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(Ст.28 Федерального закона от 31 марта 1999 г. N 69-ФЗ «О газоснабжении в Российской Федерации»). 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 (п.22 Постановления Правительства РФ от 08.09.2017 г. № 1083). Формирование границы минимальных расстояний производилось в соответствии с СП 36.13330.2012 «Магистральные трубопроводы» (Актуализированная редакция СНиП 2.05.06-85*).; Реестровый номер границы: 61:00-6.1439; вид объекта реестра границ: Зона с особыми условиями использования территории; вид зоны по документу: Зона минимальных расстояний до газопровода отвода к ГРС ст. Багаевская и здания газораспределительной станции ст. Багаевская; Тип зоны: Охранная зона инженерных коммуникаций; Номер: 020797; индекс: Российская Федерация, Ростовская область, Кагальницкий район, Багаевский район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2. Начальная цена предмета аукциона составляет 2747513 руб. (два миллиона семьсот сорок семь тысяч пятьсот тринадцать рублей ноль копеек), НДС не облагается, определена на основании отчёта независимого оценщика, составленного в соответствии с законодательством Российской Федерации «Об оценочной деятельности в РФ»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3. Шаг аукциона установить в размере – 82425,39 руб. (восемьдесят две тысячи четыреста двадцать пять рублей тридцать девять копеек), что составляет 3% от начальной цены лота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3. Задаток установить в размере – 549502,60 руб. (пятьсот сорок девять тысяч пятьсот два рубля шестьдесят копеек), что составляет 20 % от начальной цены лота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4. Реквизиты для задатка: Получатель</w:t>
        <w:tab/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УФК по Ростовской области (Администрация Верхнеподпольненского сельского поселения)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Наименование банка</w:t>
        <w:tab/>
        <w:t>ОТДЕЛЕНИЕ РОСТОВ-НА-ДОНУ БАНКА РОССИИ//УФК по Ростовской области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Банк. счет</w:t>
        <w:tab/>
        <w:t>03232643606024105800, Лицевой счет</w:t>
        <w:tab/>
        <w:t>05583113680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Корр. счёт</w:t>
        <w:tab/>
        <w:t>40102810845370000050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БИК</w:t>
        <w:tab/>
        <w:t>016015102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ИНН</w:t>
        <w:tab/>
        <w:t>6102021427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КПП</w:t>
        <w:tab/>
        <w:t>610201001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ОКТМО</w:t>
        <w:tab/>
        <w:t>60602410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КБК дохода</w:t>
        <w:tab/>
        <w:t>000 000 00000 000000 000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Назначение платежа</w:t>
        <w:tab/>
        <w:t>В платежном документе в поле «Назначение платежа» указывается – задаток на участие в аукционе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5. Настоящее распоряж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Интернет (http://verhnepodpolnenskoesp.ru /)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6. Информацию о проведении аукциона в электронной форме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не менее чем за тридцать дней до дня окончания подачи заявок на участие в аукционе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7. Контроль за выполнением распоряжения оставляю за собой.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Глава Администрации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Верхнеподпольненского </w:t>
      </w:r>
    </w:p>
    <w:p>
      <w:pPr>
        <w:pStyle w:val="Normal"/>
        <w:ind w:right="-55" w:hanging="0"/>
        <w:jc w:val="both"/>
        <w:rPr/>
      </w:pPr>
      <w:r>
        <w:rPr>
          <w:bCs/>
          <w:spacing w:val="-4"/>
          <w:sz w:val="16"/>
          <w:szCs w:val="16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 А.Г. Ягольник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Распоряжение вносит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ектор по вопросам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имущественных и земельных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отношений Администрации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Верхнеподпольненского </w:t>
      </w:r>
    </w:p>
    <w:p>
      <w:pPr>
        <w:pStyle w:val="Normal"/>
        <w:ind w:right="-55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ельского поселения</w:t>
      </w:r>
    </w:p>
    <w:p>
      <w:pPr>
        <w:pStyle w:val="ConsPlusNormal3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проведении аукциона в электронной форме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 продаже земельного участка из земель сельскохозяйственного назначения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я Верхнеподпольненского сельского поселения объявляет о проведении 20 июля 2023 года в 9.00 по московскому времени аукциона по продаже земельного участка из земель сельскохозяйственного назначения на основании распоряжения от 16.06.2023 № 48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Форма торгов: Аукцион в электронной форм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Наименование организатора аукциона: Администрация Верхнеподпольненского сельского поселения Аксайского района Ростовской област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. Место расположения, почтовый адрес организатора аукциона: 346716, Ростовская область, Аксайский район, х.Верхнеподпольный, ул. Школьная 1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Телефон: 8(86350)346-42, 346-46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E-Mail: sp02023@donpac.ru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нтактное лицо: Манченкова Ирина Викторовн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4. Дата начала приёма заявок на участие в аукционе: 17.06.2023 г. в 9.00 по московскому времен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5. Дата окончания приёма заявок на участие в аукционе: приём заявок на участие в аукционе прекращается 18.07.2023 г.  в 17.00 по московскому времен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. Место приёма заявок: Электронная площадка Сбербанк-АСТ (https://utp.sberbank-ast.ru/)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Телефон для справок: 8(86350)346-49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. Окончание срока рассмотрения заявок (дата определения участника аукциона: 19.07.2023 в 10.00 (по московскому времени)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8. Дата, время и место проведения аукциона: 20.07.2023 года в 09.00 по московскому времени, электронная площадка Сбербанк-АСТ (https://utp.sberbank-ast.ru/)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9. Средства платежа за продажу: денежные средства в валюте Российской Федерации (рубли)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0. Сроки платежа при продаже: Покупатель оплачивает цену Участка без учета внесенного задатка до момента подписания договора купли-продаж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1. На аукцион выставляется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: категория земель – земли сельскохозяйственного назначения, вид разрешённого использования – выращивание зерновых и иных сельскохозяйственных культур, площадь 233400 кв.м., кадастровый номер 61:02:0600019:1908, адресный ориентир - Российская Федерация, Ростовская область, р-н Аксайский, находящийся в собственности муниципального образования «Верхнеподпольненское сельское поселение»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суда от 23.11.2021 № А53-26741/21 выдан: Арбитражный суд Ростовской области; Содержание ограничения (обременения): Владельцы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 (Ст.28 Федерального закона от 31 марта 1999 г. N 69-ФЗ «О газоснабжении в Российской Федерации»). 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 (п.22 Постановления Правительства РФ от 08.09.2017 г. № 1083). Формирование границы минимальных расстояний производилось в соответствии с СП 36.13330.2012 «Магистральные трубопроводы» (Актуализированная редакция СНиП 2.05.06-85*).; Реестровый номер границы: 61:00-6.1439; вид объекта реестра границ: Зона с особыми условиями использования территории; вид зоны по документу: Зона минимальных расстояний до газопровода отвода к ГРС ст. Багаевская и здания газораспределительной станции ст. Багаевская; Тип зоны: Охранная зона инженерных коммуникаций; Номер: 020797; индекс: Российская Федерация, Ростовская область, Кагальницкий район, Багаевский район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: 2747513 (два миллиона семьсот сорок семь тысяч пятьсот тринадцать рублей ноль копеек), НДС не облагается, определённая на основании отчёта независимого оценщика, составленного в соответствии с законодательством Российской Федерации «Об оценочной деятельности в РФ»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«Шаг аукциона»: 82425,39 руб. (восемьдесят две тысячи четыреста двадцать пять рублей тридцать девять копеек), что составляет 3% от начальной цены лот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азмер задатка, порядок его внесения участниками аукциона и возврата им задатка, банковские реквизиты счёта для перечисления задатка: размер задатка устанавливается в размере 549502,60 руб. (пятьсот сорок девять тысяч пятьсот два рубля шестьдесят копеек), что составляет 20 % от начальной цены лота, вносится единым платежом с 17.06.2023 по 18.07.2023 на следующие реквизиты: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лучатель</w:t>
        <w:tab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ФК по Ростовской области (Администрация Верхнеподпольненского сельского посел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именование банка</w:t>
        <w:tab/>
        <w:t>ОТДЕЛЕНИЕ РОСТОВ-НА-ДОНУ БАНКА РОССИИ//УФК по Ростовской облас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Банк. счет</w:t>
        <w:tab/>
        <w:t>03232643606024105800, Лицевой счет</w:t>
        <w:tab/>
        <w:t>0558311368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рр. счёт</w:t>
        <w:tab/>
        <w:t>4010281084537000005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БИК</w:t>
        <w:tab/>
        <w:t>016015102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</w:t>
        <w:tab/>
        <w:t>6102021427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ПП</w:t>
        <w:tab/>
        <w:t>610201001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КТМО</w:t>
        <w:tab/>
        <w:t>6060241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БК дохода</w:t>
        <w:tab/>
        <w:t>000 000 00000 000000 0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значение платежа</w:t>
        <w:tab/>
        <w:t>В платежном документе в поле "Назначение платежа" указывается – задаток на участие в аукцион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ителю, не допущенному к участию в аукционе, внесенный задаток возвращается в течение трех рабочих дней со дня оформления протокола приема заявок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Лицам, участвовавшим в аукционе, но не победившим в нём, задаток возвращается в течение пяти календарных дней с даты подведения итогов аукцион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Лицу, сделавшему предпоследнее предложение, задаток возвращается в течение пяти рабочих дней с даты подписания договора с победителем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датки считаются перечисленными, если денежные средства Претендента зачислены на расчетный счет Организатора торгов на дату подачи заявки Претендентом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2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: документацию об аукционе можно получить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 www.torgi.gov.ru в течение двух рабочих дней со дня получения соответствующего заявления, по адресу: 346716, Ростовская область, Аксайский район, х.Верхнеподпольный, ул. Школьная 1, сектор по вопросам имущественных и земельных отношений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айт размещения документации о торгах: http://torgi.gov.ru/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 бесплатно по заявлению, поданному в адрес организатора аукциона, в письменной форм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3. Начало рассмотрения заявок на участие в аукционе и отбор участников аукциона: 19.07.2023 в 09.00 по московскому времен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4. Срок, в течение которого организатор аукциона вправе отказаться от проведения аукциона: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5. Требования к участникам аукциона: участником аукционов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6. Форма заявки, порядок ее приема: заявка на участие в аукционе с указанием банковских реквизитов счета для возврата задатка предоставляется по установленной форме согласно приложению № 1 к аукционной документации. Порядок приема заявки осуществляется в соответствии с регламентом электронной площадки. Один заявитель вправе подать только одну заявку на участие в аукционе.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13.06.2023                                                                                  № 61                                                                     х. Верхнеподпольный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 утверждении "Схемы теплоснаб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неподпольне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сайского района Рост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риод с 2023 по 2038 годы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уализация на 2024 год.</w:t>
            </w:r>
          </w:p>
          <w:p>
            <w:pPr>
              <w:pStyle w:val="ConsPlusNormal3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п</w:t>
      </w:r>
      <w:r>
        <w:rPr>
          <w:shd w:fill="FFFFFF" w:val="clear"/>
        </w:rPr>
        <w:t>остановлением Правительства РФ от 08.08.2012 № 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/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lang w:eastAsia="en-US"/>
        </w:rPr>
        <w:t>Верхнеподпольненского сельского поселения</w:t>
      </w:r>
      <w:r>
        <w:rPr/>
        <w:t xml:space="preserve">,-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/>
        <w:t>1. Утвердить «</w:t>
      </w:r>
      <w:r>
        <w:rPr>
          <w:lang w:eastAsia="en-US"/>
        </w:rPr>
        <w:t>Схему теплоснабжения Верхнеподпольненского сельского поселения Аксайского района Ростовской области на период с 2023 по 2038 годы. Актуализация на 2024 год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рисвоить с</w:t>
      </w:r>
      <w:r>
        <w:rPr>
          <w:shd w:fill="FFFFFF" w:val="clear"/>
        </w:rPr>
        <w:t>татус единой теплоснабжающей организации на территории Верхнеподпольненского сельского поселения ООО «ДТС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публиковать настоящее постановление в муниципальном печатном органе Верхнеподпольненского сельского поселения - газете «Местные ведомости».</w:t>
      </w:r>
    </w:p>
    <w:p>
      <w:pPr>
        <w:pStyle w:val="Heading2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. Настоящее постановление подлежит размещению на официальном сайте Администрации Верхнеподпольне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  <w:lang w:val="en-US"/>
          </w:rPr>
          <w:t>verhnepodpolnenskoesp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</w:rPr>
          <w:t>/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.</w:t>
      </w:r>
    </w:p>
    <w:p>
      <w:pPr>
        <w:pStyle w:val="Normal"/>
        <w:spacing w:lineRule="auto" w:line="276"/>
        <w:ind w:right="282" w:firstLine="708"/>
        <w:jc w:val="both"/>
        <w:rPr/>
      </w:pPr>
      <w:r>
        <w:rPr>
          <w:lang w:bidi="ru-RU"/>
        </w:rPr>
        <w:t xml:space="preserve">5. </w:t>
      </w:r>
      <w:r>
        <w:rPr/>
        <w:t xml:space="preserve">Контроль за исполнением настоящего постановления возложить на </w:t>
      </w:r>
      <w:r>
        <w:rPr>
          <w:bCs/>
        </w:rPr>
        <w:t>заместителя Главы Администрации Верхнеподпольненского сельского поселения – И.С. Дашкову.</w:t>
      </w:r>
    </w:p>
    <w:p>
      <w:pPr>
        <w:pStyle w:val="Normal"/>
        <w:ind w:right="28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Верхнеподпо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                                         А.Г. Ягольни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по вопросам ЖКХ</w:t>
      </w:r>
    </w:p>
    <w:p>
      <w:pPr>
        <w:pStyle w:val="ConsPlusNormal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7028180" cy="758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pt;height:59.7pt;mso-wrap-distance-left:9.05pt;mso-wrap-distance-right:9.05pt;mso-wrap-distance-top:0pt;mso-wrap-distance-bottom:0pt;margin-top:26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424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</w:t>
    </w:r>
    <w:r>
      <w:rPr>
        <w:b/>
        <w:sz w:val="22"/>
        <w:szCs w:val="22"/>
        <w:u w:val="single"/>
      </w:rPr>
      <w:t>пятница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16 июня № 9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basedOn w:val="Style16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4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Тема примечания Знак"/>
    <w:qFormat/>
    <w:rPr>
      <w:b/>
      <w:bCs/>
      <w:sz w:val="28"/>
      <w:szCs w:val="22"/>
    </w:rPr>
  </w:style>
  <w:style w:type="character" w:styleId="16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0">
    <w:name w:val="Выделенная цитата Знак"/>
    <w:qFormat/>
    <w:rPr>
      <w:i/>
      <w:iCs/>
      <w:sz w:val="28"/>
      <w:szCs w:val="22"/>
    </w:rPr>
  </w:style>
  <w:style w:type="character" w:styleId="Style31">
    <w:name w:val="Таб_текст Знак"/>
    <w:qFormat/>
    <w:rPr>
      <w:sz w:val="24"/>
      <w:szCs w:val="22"/>
    </w:rPr>
  </w:style>
  <w:style w:type="character" w:styleId="Style3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3">
    <w:name w:val="Слабое выделение"/>
    <w:qFormat/>
    <w:rPr>
      <w:i/>
      <w:iCs/>
    </w:rPr>
  </w:style>
  <w:style w:type="character" w:styleId="Style34">
    <w:name w:val="Сильное выделение"/>
    <w:qFormat/>
    <w:rPr>
      <w:b/>
      <w:bCs/>
      <w:i/>
      <w:iCs/>
    </w:rPr>
  </w:style>
  <w:style w:type="character" w:styleId="Style35">
    <w:name w:val="Слабая ссылка"/>
    <w:qFormat/>
    <w:rPr>
      <w:smallCaps/>
    </w:rPr>
  </w:style>
  <w:style w:type="character" w:styleId="Style36">
    <w:name w:val="Сильная ссылка"/>
    <w:qFormat/>
    <w:rPr>
      <w:b/>
      <w:bCs/>
      <w:smallCaps/>
    </w:rPr>
  </w:style>
  <w:style w:type="character" w:styleId="Style3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40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41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8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u w:val="single"/>
    </w:rPr>
  </w:style>
  <w:style w:type="paragraph" w:styleId="Style5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6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0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64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8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70">
    <w:name w:val="Тема примечания"/>
    <w:basedOn w:val="Style68"/>
    <w:next w:val="Style68"/>
    <w:qFormat/>
    <w:pPr/>
    <w:rPr>
      <w:b/>
      <w:bCs/>
    </w:rPr>
  </w:style>
  <w:style w:type="paragraph" w:styleId="211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7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72">
    <w:name w:val="Таб_текст"/>
    <w:basedOn w:val="Style67"/>
    <w:qFormat/>
    <w:pPr/>
    <w:rPr>
      <w:rFonts w:ascii="Times New Roman" w:hAnsi="Times New Roman" w:eastAsia="Times New Roman" w:cs="Times New Roman"/>
      <w:sz w:val="24"/>
    </w:rPr>
  </w:style>
  <w:style w:type="paragraph" w:styleId="Style73">
    <w:name w:val="Таб_заг"/>
    <w:basedOn w:val="Style67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</w:rPr>
  </w:style>
  <w:style w:type="paragraph" w:styleId="19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111">
    <w:name w:val="Заголовок 11"/>
    <w:basedOn w:val="Normal"/>
    <w:next w:val="Normal"/>
    <w:qFormat/>
    <w:pPr>
      <w:keepNext w:val="true"/>
      <w:shd w:fill="FFFFFF" w:val="clear"/>
      <w:suppressAutoHyphens w:val="true"/>
      <w:autoSpaceDE w:val="tru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podpolnen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llll</dc:creator>
  <dc:description/>
  <cp:keywords/>
  <dc:language>en-US</dc:language>
  <cp:lastModifiedBy>Ирина Васильевна</cp:lastModifiedBy>
  <cp:lastPrinted>2023-06-16T15:44:00Z</cp:lastPrinted>
  <dcterms:modified xsi:type="dcterms:W3CDTF">2023-06-16T12:45:00Z</dcterms:modified>
  <cp:revision>40</cp:revision>
  <dc:subject/>
  <dc:title>МУНИЦИПАЛЬНЫЙ ПЕЧАТНЫЙ ОРГАН ВЕРХНЕПОДПОЛЬНЕНСКОГО  СЕЛЬСКОГО</dc:title>
</cp:coreProperties>
</file>